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июля 2009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9 членов Правления для участия в заседании зарегистрировались 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альтер Федор Фридрихович (ООО «Весав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лиев М.А. –  представитель по доверенности ООО «Строительно-монтажное управление-39».</w:t>
      </w:r>
    </w:p>
    <w:p>
      <w:pPr>
        <w:pStyle w:val="Normal"/>
        <w:jc w:val="both"/>
        <w:rPr/>
      </w:pPr>
      <w:r>
        <w:rPr>
          <w:szCs w:val="24"/>
        </w:rPr>
        <w:tab/>
        <w:t>Богданов В.А. – генеральный директор ООО «Инженерные коммуник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ачалин И.С. – представитель по доверенности ООО «Светоспектр», ООО «Горсвет-Финанс», ООО «Горсвет-Регион»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лубев А.А. – представитель по доверенности ООО «Спецгазавтоматик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ерномаз С.В. – учредитель ООО «ЛПМ-Теплострой»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рячевский В.И. – генеральный директор ООО «РегионСтройСервис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ус И.Г. – генеральный директор ООО «Калининградское дорожное ремонтно-строительное управление».</w:t>
      </w:r>
    </w:p>
    <w:p>
      <w:pPr>
        <w:pStyle w:val="Normal"/>
        <w:ind w:firstLine="708"/>
        <w:jc w:val="both"/>
        <w:rPr/>
      </w:pPr>
      <w:r>
        <w:rPr>
          <w:szCs w:val="24"/>
        </w:rPr>
        <w:t>Бекрева Н.Д. – генеральный директор ООО «БалтТелеком Сервис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ерхолаз Е.В. – представитель по доверенности ООО «АК-ТАВА», ООО «Юйфан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Гурин А.Г. – генеральный директор ООО «Рефтрансфлот Инвест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ласенко В.Г. – представитель по доверенности ЗАО «Аорта-Транс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лодовник М.В. – генеральный директор ООО «БалтСтрой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архаин С.А. – директор ООО «ЕВРОконтак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баев В.Л. – представитель по доверенности ООО «Западный Берег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5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5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BodyText2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б исключении из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, о допуске к которым относится к сфере деятельности НП «ССКО» видов работ, которые не будут выполняться членами НП «ССКО».</w:t>
      </w:r>
    </w:p>
    <w:p>
      <w:pPr>
        <w:pStyle w:val="BodyText2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ние вопроса о предъявлении требований к членам НП «ССКО» при выдаче свидетельства о допуске к работам по кадровому составу.</w:t>
      </w:r>
    </w:p>
    <w:p>
      <w:pPr>
        <w:pStyle w:val="BodyText2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ние заявлений членов некоммерческого партнерства «Строительный союз Калининградской области» о выходе из Партнерств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роительно-монтажное управление-39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2376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Инженерные коммуникации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327386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ветоспект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47295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Горсвет-Фин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281443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Горсвет-Рег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308211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пецгазавтоматик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5544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ЛПМ-Тепло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33902811238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Регион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3103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ское дорожное ремонтно-строительное управление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1652257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Телеком 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615510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АК-ТАВ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602106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Юйфан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3391050095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Рефтрансфлот Инве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78105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го акционерного общества «Аорта-тран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23901009857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3508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ЕВРОконтак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105390020987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Западный Берег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6139450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ительно-монтажное управление-39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2376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Инженерные коммуникации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327386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ветоспект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47295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Горсвет-Фин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281443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Горсвет-Регио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308211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пецгазавтоматик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55445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ЛПМ-Теплострой» </w:t>
      </w:r>
      <w:r>
        <w:rPr>
          <w:rFonts w:cs="Times New Roman CYR" w:ascii="Times New Roman CYR" w:hAnsi="Times New Roman CYR"/>
          <w:sz w:val="24"/>
          <w:szCs w:val="24"/>
        </w:rPr>
        <w:t>(ОГРН - 1033902811238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егион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3103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алининградское дорожное ремонтно-строительное управление» </w:t>
      </w:r>
      <w:r>
        <w:rPr>
          <w:rFonts w:cs="Times New Roman CYR" w:ascii="Times New Roman CYR" w:hAnsi="Times New Roman CYR"/>
          <w:sz w:val="24"/>
          <w:szCs w:val="24"/>
        </w:rPr>
        <w:t>(ОГРН - 102390165225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Телеком 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615510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АК-ТАВ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7390602106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Юйфан» </w:t>
      </w:r>
      <w:r>
        <w:rPr>
          <w:rFonts w:cs="Times New Roman CYR" w:ascii="Times New Roman CYR" w:hAnsi="Times New Roman CYR"/>
          <w:sz w:val="24"/>
          <w:szCs w:val="24"/>
        </w:rPr>
        <w:t>(ОГРН - 103391050095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ефтрансфлот Инве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078105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е акционерное общество «Аорта-транс» </w:t>
      </w:r>
      <w:r>
        <w:rPr>
          <w:rFonts w:cs="Times New Roman CYR" w:ascii="Times New Roman CYR" w:hAnsi="Times New Roman CYR"/>
          <w:sz w:val="24"/>
          <w:szCs w:val="24"/>
        </w:rPr>
        <w:t>(ОГРН - 1023901009857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«Балт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503508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ЕВРОконтакт» </w:t>
      </w:r>
      <w:r>
        <w:rPr>
          <w:rFonts w:cs="Times New Roman CYR" w:ascii="Times New Roman CYR" w:hAnsi="Times New Roman CYR"/>
          <w:sz w:val="24"/>
          <w:szCs w:val="24"/>
        </w:rPr>
        <w:t>(ОГРН - 1053900209879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Западный Берег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390613945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вопроса об исключении из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, о допуске к которым относится к сфере деятельности НП «ССКО» видов работ, которые не будут выполняться членами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доложил членам Правления о необходимости решения вопроса  </w:t>
      </w:r>
      <w:r>
        <w:rPr>
          <w:sz w:val="24"/>
          <w:szCs w:val="24"/>
        </w:rPr>
        <w:t>об исключении из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, о допуске к которым относится к сфере деятельности НП «ССКО» видов работ, которые не будут выполняться членами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нести на рассмотрение Общего собрания членов НП «ССКО» предложение об исключении п.п. 7, 13, 33, 34 из Перечня </w:t>
      </w:r>
      <w:r>
        <w:rPr>
          <w:sz w:val="24"/>
          <w:szCs w:val="24"/>
        </w:rPr>
        <w:t>видов работ по строительству, реконструкции, капитальному ремонту, которые оказывают влияние на безопасность объектов капитального строительства, о допуске к которым относится к сфере деятельности НП «ССКО», а также по п.п. 29, 30 членам Правления подготовить информацию о видах работ, которые можно исключить из данных пунктов. Данную информацию подготовить в срок до 22.07.2009 г. и предоставить в исполнительную дирекцию. Исполнительной дирекции проанализировать поступившие предложения и доложить на следующем заседании Правления 28.07.2009 г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вопроса о предъявлении требований к членам НП «ССКО» при выдаче свидетельства о допуске к работам по кадровому составу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доложил членам Правления о необходимости решения вопроса о </w:t>
      </w:r>
      <w:r>
        <w:rPr>
          <w:sz w:val="24"/>
          <w:szCs w:val="24"/>
        </w:rPr>
        <w:t>предъявлении требований к членам НП «ССКО» при выдаче свидетельства о допуске к работам по кадровому составу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 xml:space="preserve">Морозов Е.М. предложил, что при проверке НП «ССКО» соответствия заявителя требованиям к выдаче свидетельств о допуске к одному или нескольким видам работам, которые оказывают влияние на безопасность объектов капитального строительства, следует руководствоваться принятыми Общим собранием членов НП «ССКО» 09 июля 2009 года требованиями к выдаче Свидетельств о допуске. При этом при проверке наличия у заявителя работников, имеющих высшее или среднее профессиональное образование соответствующего профиля для выполнения определенных видов работ, которые оказывают влияние на безопасность объектов капитального строительства, необходимо учитывать, что один и тот же работник может быть указан заявителем при получении свидетельства о допуске к неограниченному количеству видов работ при условии, что данный работник соответствует требованиям, предъявляемым к образованию и стажу работы по указанным видам работы, а также требованиям к повышению квалификации по указанным видам работы. 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При проверке НП «ССКО» соответствия заявителя требованиям к выдаче свидетельств о допуске к одному или нескольким видам работам, которые оказывают влияние на безопасность объектов капитального строительства, следует руководствоваться принятыми Общим собранием членов НП «ССКО» 09 июля 2009 года требованиями к выдаче Свидетельств о допуске. При этом при проверке наличия у заявителя работников, имеющих высшее или среднее профессиональное образование соответствующего профиля для выполнения определенных видов работ, которые оказывают влияние на безопасность объектов капитального строительства, необходимо учитывать, что один и тот же работник может быть указан заявителем при получении свидетельства о допуске к неограниченному количеству видов работ при условии, что данный работник соответствует требованиям, предъявляемым к образованию и стажу работы по указанным видам работы, а также требованиям к повышению квалификации по указанным видам работы.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4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Борзова Вячеслава Александровича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304391535800106). 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Борзова Вячеслава Александровича </w:t>
      </w:r>
      <w:r>
        <w:rPr>
          <w:rFonts w:cs="Times New Roman CYR" w:ascii="Times New Roman CYR" w:hAnsi="Times New Roman CYR"/>
          <w:sz w:val="24"/>
          <w:szCs w:val="24"/>
        </w:rPr>
        <w:t>(ОГРН – 30439153580010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9:00Z</dcterms:created>
  <dc:creator>O.Maletina</dc:creator>
  <dc:description/>
  <dc:language>en-US</dc:language>
  <cp:lastModifiedBy>User2</cp:lastModifiedBy>
  <cp:lastPrinted>2009-07-21T13:11:00Z</cp:lastPrinted>
  <dcterms:modified xsi:type="dcterms:W3CDTF">2019-07-17T14:29:00Z</dcterms:modified>
  <cp:revision>2</cp:revision>
  <dc:subject/>
  <dc:title>Приложение 1</dc:title>
</cp:coreProperties>
</file>