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9 июля 2011 года № 19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Из 11 членов Правления для участия в заседании зарегистрировались 6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еребряков В.Г. (ООО «Металлоконструкция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ерхолаз Евгений Владимирович (ООО «Калининграднефтестрой СМУ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szCs w:val="24"/>
        </w:rPr>
        <w:t>Кудрявцева Е.Л. - заместитель директора – руководитель органа по контролю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сообщил, что из 11 членов Правления  в заседании принимают участие 6 членов Правления. Заседание Правления правомоч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ьствующий объявил заседание Правления открыт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О ПОВЕСТКЕ ДНЯ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2-х вопрос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6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ind w:firstLine="708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а с ограниченной ответственностью «СК Монолит»</w:t>
      </w:r>
      <w:r>
        <w:rPr>
          <w:szCs w:val="24"/>
        </w:rPr>
        <w:t xml:space="preserve"> (ОГРН 1073905002346), </w:t>
      </w:r>
      <w:r>
        <w:rPr>
          <w:b/>
          <w:szCs w:val="24"/>
        </w:rPr>
        <w:t>Общества с ограниченной ответственностью «СтройПром»</w:t>
      </w:r>
      <w:r>
        <w:rPr>
          <w:szCs w:val="24"/>
        </w:rPr>
        <w:t xml:space="preserve"> (ОГРН 1067758878956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СК Монолит»</w:t>
      </w:r>
      <w:r>
        <w:rPr>
          <w:szCs w:val="24"/>
        </w:rPr>
        <w:t xml:space="preserve"> (ОГРН 1073905002346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СтройПром»</w:t>
      </w:r>
      <w:r>
        <w:rPr>
          <w:szCs w:val="24"/>
        </w:rPr>
        <w:t xml:space="preserve"> (ОГРН 1067758878956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40:00Z</dcterms:created>
  <dc:creator>Малетина</dc:creator>
  <dc:description/>
  <dc:language>en-US</dc:language>
  <cp:lastModifiedBy>User2</cp:lastModifiedBy>
  <cp:lastPrinted>2011-07-14T11:52:00Z</cp:lastPrinted>
  <dcterms:modified xsi:type="dcterms:W3CDTF">2019-07-15T10:40:00Z</dcterms:modified>
  <cp:revision>2</cp:revision>
  <dc:subject/>
  <dc:title/>
</cp:coreProperties>
</file>