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0 января 2012 года № 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8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Утверждение повестки дня и даты проведения Общего собрания членов НП «СРО «ССКО». 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КонтурСтрой»</w:t>
      </w:r>
      <w:r>
        <w:rPr>
          <w:szCs w:val="24"/>
        </w:rPr>
        <w:t xml:space="preserve"> (ОГРН 1053900108811), </w:t>
      </w:r>
      <w:r>
        <w:rPr>
          <w:b/>
          <w:szCs w:val="24"/>
        </w:rPr>
        <w:t>Общества с ограниченной ответственностью «ПБРК»</w:t>
      </w:r>
      <w:r>
        <w:rPr>
          <w:szCs w:val="24"/>
        </w:rPr>
        <w:t xml:space="preserve"> (ОГРН 1023900584993), </w:t>
      </w:r>
      <w:r>
        <w:rPr>
          <w:b/>
          <w:szCs w:val="24"/>
        </w:rPr>
        <w:t>Общества с ограниченной ответственностью «Балт-Транском»</w:t>
      </w:r>
      <w:r>
        <w:rPr>
          <w:szCs w:val="24"/>
        </w:rPr>
        <w:t xml:space="preserve"> (ОГРН 1043902813492), </w:t>
      </w:r>
      <w:r>
        <w:rPr>
          <w:b/>
          <w:szCs w:val="24"/>
        </w:rPr>
        <w:t>Общества с ограниченной ответственностью «Уралспецтеплоремонт»</w:t>
      </w:r>
      <w:r>
        <w:rPr>
          <w:szCs w:val="24"/>
        </w:rPr>
        <w:t xml:space="preserve"> (ОГРН 10766730197741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онтурСтрой»</w:t>
      </w:r>
      <w:r>
        <w:rPr>
          <w:szCs w:val="24"/>
        </w:rPr>
        <w:t xml:space="preserve"> (ОГРН 1053900108811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БРК»</w:t>
      </w:r>
      <w:r>
        <w:rPr>
          <w:szCs w:val="24"/>
        </w:rPr>
        <w:t xml:space="preserve"> (ОГРН 1023900584993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-Транском»</w:t>
      </w:r>
      <w:r>
        <w:rPr>
          <w:szCs w:val="24"/>
        </w:rPr>
        <w:t xml:space="preserve"> (ОГРН 1043902813492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Уралспецтеплоремонт»</w:t>
      </w:r>
      <w:r>
        <w:rPr>
          <w:szCs w:val="24"/>
        </w:rPr>
        <w:t xml:space="preserve"> (ОГРН 10766730197741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Утверждение повестки дня и даты проведения Общего собрания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ШАЛИ: Куровского Э.Н., который предложил перечень вопросов, необходимых для рассмотрения на Общем собрании членов НП «СРО «ССКО», а также предложил провести собрание 09.02.2012 г. в 16.00, по адресу: г. Калининград, просп. Мира, д. 105, конференц-за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следующую Повестку дня Общего собрания членов НП «СРО «ССКО»: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збрание счетной комиссии Общего собрания НП «СРО «ССК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«Положения о ревизионной комиссии Некоммерческого партнерства «Саморегулируемая организация “Строительный союз Калининградской области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«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новой редакции «Правил контроля в области саморегулирования НП «СРО «ССК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тчет директора НП «СРО «ССКО» о проделанной работе за 201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тчет ревизионной комиссии НП «СРО «ССКО» о проведенной проверке работы исполнительной дирекции за 201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ыборы ревизион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сметы расходов Некоммерческого партнерства «Саморегулируемая организация «Строительный союз Калининградской области» на 2012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560" w:leader="none"/>
        </w:tabs>
        <w:overflowPunct w:val="true"/>
        <w:ind w:left="360" w:hanging="36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 внесении изменений «Требований Некоммерческого партнерства «Саморегулируемая организация «Строительный союз Калининградской области» к выдаче Свидетельств о допуске к работам, связанным со строительством, реконструкцией и капитальным ремонтом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новой редакции «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 CYR" w:ascii="Times New Roman CYR" w:hAnsi="Times New Roman CYR"/>
          <w:szCs w:val="24"/>
        </w:rPr>
        <w:t>Исключение из состава членов Некоммерческого партнерства «Саморегулируемая организация «Строительный союз Калининградской области» юридических лиц, не исполнивших свои обязанности по оплате членских взносов (нарушивших требования п. 3.3.3.3. Устава НП «СРО «ССКО») -: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ОО «СМУ № 10»;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- ООО «Вектор-Тур»; 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ОО «Русэнергопродукт»;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ОО «Строительная компания «А-ТЭЦ»;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ОО «НСВ-Капитал»;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ОО «Заказ-Строй»;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ОО «КД Сервис-Плюс»;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ОО «Конструкцион»;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ОО «Стройкомплектсервис».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2. Досрочное прекращение полномочий Президента НП «СРО «ССКО».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3. Избрание Президента НП «СРО «ССКО».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4. Дополнительные выборы члена Правления НП «СРО «ССКО».</w:t>
      </w:r>
    </w:p>
    <w:p>
      <w:pPr>
        <w:pStyle w:val="Normal"/>
        <w:ind w:left="360" w:firstLine="348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>Назначить дату проведения общего собрания членов НП «СРО «ССКО» на 09.02.2012 г. в 16.00, по адресу: г. Калининград, просп. Мира, д. 105, конференц-зал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2:00Z</dcterms:created>
  <dc:creator>Малетина</dc:creator>
  <dc:description/>
  <dc:language>en-US</dc:language>
  <cp:lastModifiedBy>User2</cp:lastModifiedBy>
  <cp:lastPrinted>2012-01-19T17:34:00Z</cp:lastPrinted>
  <dcterms:modified xsi:type="dcterms:W3CDTF">2019-07-10T13:32:00Z</dcterms:modified>
  <cp:revision>2</cp:revision>
  <dc:subject/>
  <dc:title/>
</cp:coreProperties>
</file>