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шением Общего собрания членов АНП «СРО «ССКО»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 № 01 от «25» апреля 2017 года</w:t>
      </w:r>
    </w:p>
    <w:p>
      <w:pPr>
        <w:pStyle w:val="Normal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В редакции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твержденной решением Общего собрания членов АНП «СРО «ССКО» </w:t>
      </w:r>
    </w:p>
    <w:p>
      <w:pPr>
        <w:pStyle w:val="Normal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 № 02 от «17» октября 2018 год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В редакции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твержденной решением Общего собрания членов АНП «СРО «ССКО» </w:t>
      </w:r>
    </w:p>
    <w:p>
      <w:pPr>
        <w:pStyle w:val="Normal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 № _____ от ___________ 2023 год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«О процедуре рассмотрения жалоб на действия (бездействие) членов Ассоциации Некоммерческое партнерство «Саморегулируемая организация «Строительный союз Калининградской области» и иных обращений, поступивших в Ассоциацию Некоммерческое партнерство «Саморегулируемая организация «Строительный союз Кали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, 2023 года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78594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770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7859455"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ОПРЕДЕЛЕНИЕ ИСПОЛЬЗУЕМЫХ ПОНЯТ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770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78594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ЖАЛОБЕ, ОБРАЩЕНИЮ, СОДЕРЖАЩЕМУ СВЕДЕНИЯ О НАРУШЕНИИ, ИНОМУ ОБРАЩЕНИЮ ………………………………………….........................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770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78594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И СРОК РАССМОТРЕНИЯ ЖАЛОБЫ И ОБРАЩЕНИЯ, СОДЕРЖАЩЕГО СВЕДЕНИЯ О НАРУШЕН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78594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5. ПОРЯДОК РАССМОТРЕНИЯ ЗАЯВЛЕНИЯ ОБ ОБЖАЛОВАНИИ АКТА ПРОВЕР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78594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6. РАССМОТРЕНИЕ ИНЫХ ОБРАЩЕНИЙ, ПОСТУПАЮЩИХ В АССОЦИАЦИЮ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78594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7. ЗАКЛЮЧИТЕЛЬНЫЕ ПОЛОЖЕНИЯ</w:t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_RefHeading___Toc47785945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Глава 1. ОБЛАСТЬ ПРИ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Федеральным законом от 01.12.2007 № 315-ФЗ «О саморегулируемых организациях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</w:t>
      </w:r>
      <w:r>
        <w:rPr>
          <w:rFonts w:cs="Times New Roman" w:ascii="Times New Roman" w:hAnsi="Times New Roman"/>
          <w:sz w:val="24"/>
          <w:szCs w:val="24"/>
        </w:rPr>
        <w:t>Ассоциации Некоммерческое партнерство «Саморегулируемая организация «Строительный союз Калинингра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устанавливает требования к содержанию жалоб и обращений, поступивших в </w:t>
      </w:r>
      <w:r>
        <w:rPr>
          <w:rFonts w:cs="Times New Roman" w:ascii="Times New Roman" w:hAnsi="Times New Roman"/>
          <w:sz w:val="24"/>
          <w:szCs w:val="24"/>
        </w:rPr>
        <w:t>Ассоциацию Некоммерческое партнерство «Саморегулируемая организация «Строительный союз Калининградской области» (далее Ассоци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zh-CN"/>
        </w:rPr>
      </w:pPr>
      <w:bookmarkStart w:id="1" w:name="__RefHeading___Toc477859455"/>
      <w:bookmarkEnd w:id="1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/>
        </w:rPr>
        <w:t>2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/>
        </w:rPr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оговор строительного подряда – договор о строительстве, реконструкции, капитальном ремонте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подряда на осуществление сноса – договор об осуществлении сноса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Жалоба - письменное обращение физического или юридического лица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содержащее доводы заявителя относительно того, как действия (бездействие) члена Ассоциации нарушают или могут нарушить прав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или органов местного самоуправления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Ассоциации обязательных требований, и (или) о неисполнении или ненадлежащем исполнении членом Ассоциации договор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Обязательные требования - требования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</w:t>
      </w:r>
      <w:r>
        <w:rPr>
          <w:rFonts w:cs="Times New Roman" w:ascii="Times New Roman" w:hAnsi="Times New Roman"/>
          <w:sz w:val="24"/>
          <w:szCs w:val="24"/>
        </w:rPr>
        <w:t>Ассоциацией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- «Национальное объединение строителей», НОСТР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ндартов Ассоциации и внутренних документов Ассоци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_RefHeading___Toc47785945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3. ТРЕБОВАНИЯ К ЖАЛОБЕ, ОБРАЩЕНИЮ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_RefHeading___Toc477859456"/>
      <w:r>
        <w:rPr>
          <w:rFonts w:cs="Times New Roman" w:ascii="Times New Roman" w:hAnsi="Times New Roman"/>
          <w:sz w:val="24"/>
          <w:szCs w:val="24"/>
          <w:lang w:eastAsia="ru-RU"/>
        </w:rPr>
        <w:t>СОДЕРЖАЩЕМУ СВЕДЕНИЯ О НАРУШЕНИИ, ИНОМУ ОБРАЩЕНИЮ</w:t>
      </w:r>
      <w:bookmarkEnd w:id="3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жалобе 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именование Ассоци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писание нарушений обязательных требований, допущенных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отношении жалоб -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ое обращение должно содержать сведения, указанные в п.п. 3.1.1, 3.1.2, 3.1.3, 3.1.7 настоящего Положения, а также изложение сути предложения, заявления, запр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Ассоци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(идентифицировать) лицо, обратившееся в Ассоциацию,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_RefHeading___Toc477859457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Глава 4. ПОРЯДОК И СРОК РАССМОТРЕНИЯ ЖАЛОБЫ 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ЩЕГО СВЕДЕНИЯ О 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поступлении в Ассоциацию жалоба или обращ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щее сведения о нарушении, в тот же день передается в специализированный орган Ассоциации, осуществляющий контроль за деятельностью членов Ассоциации (далее - орган по контро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ь (заместитель руководителя) органа по контролю, рассматривает жалобу или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ее сведения о нарушении, на предмет соответствия требованиям главы 3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органа по контролю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в Ассоциацию с жалобой или обраще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 сведения о 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соответствия жалобы или обращения, содержащего сведения о нарушении, требованиям главы 3 настоящего Положения, на основании решения исполнительного органа Ассоциации (Директора), предварительно согласованного с коллегиальным органом управления Ассоциации (Правлением),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«Положением о контроле за деятельностью своих членов в части соблюдения ими требований стандартов и правил АНП «СРО «ССКО», условий членства в АНП «СРО «ССКО» (Положением о контрол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ация и проведение внеплановой проверки осуществляется органом по контролю Ассоциации в порядке, установленном Положением о контр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информации у члена Ассоциации осуществляется в порядке, установленном Положением о контр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 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одолжительность внеплановой проверки не должна превышать двадцати пяти календарных дней с даты поступления жалобы или обращения, содержащего сведения о нарушении, в Ассоци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 результатам проведенной Ассоциацией внеплановой проверки на основании поступившей жалобы или обра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составляется акт проверки и направляется члену Ассоциации в порядке, установленном Положением о контр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Если внеплановая проверка члена Ассоциации установила отсутствие нарушений в отношении члена Ассоциации, Ассоциация направляет заявителю ответ на жалобу или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об отсутствии нарушений в отношении члена Ассоциации по фактам, изложенным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, не превышающий тридцать календарных дней с даты поступления в Ассоциацию жалобы или обращения, содержащего сведения о 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В случае выявления нарушений по результатам внеплановой проверки, допущенных членом Ассоциации, орган по контролю Ассоциации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, установленном Положением о контроле, орган по контролю Ассоциации передает в орган по рассмотрению дел о применении в отношении членов Ассоциации мер дисциплинарного воздействия (Дисциплинарный орган)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его сведения о 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Дисциплинарный орган осуществляет рассмотрение жалобы или обращения, содержащего сведения о нарушении, в порядке, установленном Положением «Об утверждении мер дисциплинарного воздействия применяемых АНП «СРО «ССКО» к своим членам, порядка и оснований их применений, порядка рассмотрения дел» (Положением о применении мер дисциплинарного воздействия)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  <w:t>4.12. Ассоциация в течение двух рабочих дней со дня принятия органом по рассмотрению дел о применении в отношении членов Ассоциации мер дисциплинарного воздействия решения о применении мер дисциплинарного воздействия в отношении члена Ассоциации направляет в форме документов на бумажном носителе или в форме электронных документов (пакета электронных документов), подписанных </w:t>
      </w:r>
      <w:r>
        <w:fldChar w:fldCharType="begin"/>
      </w:r>
      <w:r>
        <w:rPr>
          <w:rStyle w:val="InternetLink"/>
          <w:color w:val="FF0000"/>
        </w:rPr>
        <w:instrText xml:space="preserve"> HYPERLINK "https://internet.garant.ru/" \l "/document/12184522/entry/21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электронной подписью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>, копии такого решения члену Ассоциации, а также лицу, направившему жалобу, по которой принято тако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ри рассмотрении жалобы или обращения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Жалобы 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В случае обнаружения Ассоциацией факта нарушения членом Ассоциации требований технических регламентов, проектной документации при выполнении работ в процессе строительства, реконструкции, капитального ремонта, сноса объекта капитального строительства Ассоци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, сносе объектов, указанных в </w:t>
      </w:r>
      <w:hyperlink w:anchor="Par3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, сносе и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__RefHeading___Toc47785945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5. ПОРЯДОК РАССМОТРЕНИЯ ЗАЯВЛ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__RefHeading___Toc477859458"/>
      <w:r>
        <w:rPr>
          <w:rFonts w:cs="Times New Roman" w:ascii="Times New Roman" w:hAnsi="Times New Roman"/>
          <w:sz w:val="24"/>
          <w:szCs w:val="24"/>
          <w:lang w:eastAsia="ru-RU"/>
        </w:rPr>
        <w:t>ОБ ОБЖАЛОВАНИИ АКТА ПРОВЕРКИ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в соответствии с п. 3.1.5 настоящего Положения, заявителем может быть подано заявление об обжаловании акта проверки (полностью или в части) в постоянно действующий коллегиальный орган управления Ассоциации (Правление)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ление об обжаловании акта проверки должно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Ассоци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заявите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мер телефона для направления телефонограммы заявителю Ассоциацией, почтовый адрес заявителя и (или) адрес электронной почты заявителя с пометкой, что заявитель выражает согласие на отправку Ассоциацией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ведения о члене Ассоциации, в отношении которого вынесен акт провер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обоснование доводов, указанных в заявлении об обжаловании акта проверки, прилагаются документы или копии документов (при их наличии у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явление об обжаловании акта проверки подается в порядке, установленном п. 3.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ри рассмотрении заявления об обжаловании акта проверки, Ассоциация приглашает заявителя и члена Ассоциации, в отношении которого вынесен акт проверки, на заседание 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роведении заседания Правления направляется за пять календарных дней до даты заседания заявителю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Ассоциации направляется почтовым отправлением или по электронной почте по адресам, указанным в реестре членов Ассоци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явка на заседание Правления заявителя и (или) члена Ассоциации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авление рассматривает заявление об обжаловании акта проверки в течение тридцати дней с даты его поступления в Ассоциацию и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 отмене акта проверки (полностью или в части) и направлении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в орган по контролю Ассоци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ешение Правления, указанное в п. 5.6 настоящего Положения, Ассоциация в течение трех рабочих дней с даты его принятия направляет члену Ассоциации почтовым отправлением по адресу, указанному в реестре членов Ассоци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__RefHeading___Toc477859459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Глава 6. РАССМОТРЕНИЕ ИНЫХ ОБРАЩЕНИЙ, ПОСТУПАЮЩИХ В АССОЦИ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обращения, поступающие в Ассоциацию, передаются единоличному исполнительному органу Ассоциации (Директору), который в день их поступления в Ассоциацию определяет орган (работника) Ассоци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ные обращения, поступившие в Ассоциацию от органов государственной власти и органов местного самоуправления, рассматриваются в течение пятна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Ассоци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заявителя о продлении срока рассмотрения иного обра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Уведомления о результатах рассмотрения иных обращений, поступивших в Ассоциацию, направляется в срок, указанный в п.п. 6.2, 6.3, 6.4 настоящего Положения заявителю, по указанному им адр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_RefHeading___Toc477859460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Настоящее Положение не должно противоречить законам и иным нормативным актам Российской Федерации, а также Уставу Ассоци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en-US" w:eastAsia="ru-RU"/>
      </w:rPr>
    </w:pPr>
    <w:r>
      <w:rPr>
        <w:rFonts w:cs="Times New Roman" w:ascii="Times New Roman" w:hAnsi="Times New Roman"/>
        <w:sz w:val="24"/>
        <w:lang w:val="en-US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en-US" w:eastAsia="ru-RU"/>
      </w:rPr>
    </w:pPr>
    <w:r>
      <w:rPr>
        <w:rFonts w:cs="Times New Roman" w:ascii="Times New Roman" w:hAnsi="Times New Roman"/>
        <w:sz w:val="24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6:00Z</dcterms:created>
  <dc:creator>Забелин Антон Викторович</dc:creator>
  <dc:description/>
  <cp:keywords/>
  <dc:language>en-US</dc:language>
  <cp:lastModifiedBy>User</cp:lastModifiedBy>
  <cp:lastPrinted>2018-10-18T17:39:00Z</cp:lastPrinted>
  <dcterms:modified xsi:type="dcterms:W3CDTF">2023-09-07T13:04:00Z</dcterms:modified>
  <cp:revision>7</cp:revision>
  <dc:subject/>
  <dc:title/>
</cp:coreProperties>
</file>