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27 апреля 2012 года №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щего собрания член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Саморегулируемая организация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Строительный союз Калининградской област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Основание для созыва Общего собрания – решение директора Некоммерческого партнерства «Саморегулируемая организация «Строительный союз Калининградской области» (согласно п.п. 5.11.2., 5.12 Устава НП «СРО «ССКО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есто проведения Общего собрания – г. Калининград, проспект Мира, д. 105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Общего собрания – 16.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седатель: Калинин Б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екретарь: Малетина О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Всего членов Некоммерческого партнерства – 271,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них на Общем собрании присутствовали 169 членов Некоммерческого партне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  <w:t>Список членов Некоммерческого партнерства, присутствующих на Общем собрании:</w:t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-Софит», в лице директора Полякова Игоря Александ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Балт-Транском», в лице генерального директора Порчанко Николая Александ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КПД-Калининград», в лице представителя Федорова Юрия Владимировича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Металлоконструкция», в лице заместителя директора Серебрякова Василия Григор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Мегаполис», в лице представителя Корабельниковой Натальи Юр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Дельта строй», в лице генерального директора Кафарова Бориса Эдуард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-Строй», в лице представителя Мельниковой Александры Серге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сибнефть», в лице генерального директора Есафьева Сергея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Калининградбуммонтаж», в лице представителя Малетиной Ольги Александровны, действующей на 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ФАВВ рефимпэкс», в лице представителя Воловой Татьяны Алексе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МонтажСервис», в лице директора Щербатых Валерия Валенти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Шелен», в лице представителя Рагиня Юрия Ив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Фермасталь», в лице представителя Малетиной Ольги Александровны, действующей на 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Балтремстройсеть» в лице представителя Дудинской Екатерины Геннад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Гидроремтехника» в лице представителя Дудинской Екатерины Геннад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МП «Гидротехник» в лице представителя Дудинской Екатерины Геннад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ТехноСтрой», в лице директора Ласица Сергея Григор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рой Электрик», в лице директора Бижунова Евгений Никола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антехмонтаж» в лице генерального директора Шульги Владимира Серге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икрегион», в лице представителя Андреевой Татьяны Леонидовны, действующей на основании доверен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АО «Птицестрой», в лице генерального директора Лаврентьева Сергея Игоревича, действующего на основании Уста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«Мелио-Плюс», </w:t>
      </w:r>
      <w:r>
        <w:rPr>
          <w:sz w:val="20"/>
        </w:rPr>
        <w:t>в лице представителя Малетиной Ольги Александровны, действующей на  основании Доверен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АВЛ Проектстрой», в лице директора Егорова Леонида Федо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Энергобалтстрой», в лице представителя Чегринец Инны Анатол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Фирма Западэнергосервис «Уран», в лице представителя Олейник Владимира Никола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оюзСтройТелеком», в лице представителя Жулькова Бориса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вязьСтройСервис», в лице представителя Лаврентьева Сергея Игоревича, действующего на основании Доверен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ХимЗащита» в лице представителя Жука Романа Александровича, действующего на основании доверен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ОО «ДКГ-Стройгрупп», в лице представителя Андреевой Татьяны Леонидовны, действующей на основании Доверен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«Энергопромстрой»,  </w:t>
      </w:r>
      <w:r>
        <w:rPr>
          <w:sz w:val="20"/>
        </w:rPr>
        <w:t>в лице представителя Малетиной Ольги Александровны, действующей на  основании Доверен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</w:rPr>
        <w:t xml:space="preserve">ООО «ВК-Спецстрой», в лице директора Морозова Константина Васильевича, действующего на основании Устав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</w:rPr>
        <w:t>ООО «Терминал-1», в лице представителя Калгина Владимира Ивановича, действующего на основании Доверен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</w:rPr>
        <w:t>ООО «Веста», в лице представителя Морозова Михаила Ивановича, действующего на основании доверен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КонверсЗападСтрой», в лице генерального директора Желтова Михаила Михайловича, действующего на основании Уста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СП «Балтдормостстрой» в лице представителя Ястребовой Надежды Яковлевны, действующей на основании доверен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ОО «Дороги Балтики» в лице представителя Ворониной Галины Петровны, действующей на основании доверен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ОО «Строэкс» в лице директора Ращинского Вячеслава Николаевича, действующего на основании Уста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Электрокомплекс» в лице директора Филатовой Елены Евгеньевны, действующей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онтурСтрой», в лице генерального директора Григорьева Дмитрия Ивановича, действующего на основании Уста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ОО «Спецстрой», в лице представителя Пустовалова Георгия Серге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Черняховский «Райавтодор», в лице представителя Стешина Сергея Владими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Гусевский «Райавтодор» в лице представителя Вишневского Александра Викто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Автодороги», в лице представителя Чяпайтиса Вацловас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ТКВ», в лице представителя Малетиной Ольги Александровны, действующей на 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ВЕК СТ-Спецмонтаж» в лице директора Калягина Вадима Анато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анТехГазМонтаж» в лице представителя Корабельниковой Натальи Юр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дизайн-М», в лице представителя Корабельниковой Натальи Юр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КОГУП «Дорожно-Эксплуатационное предприятие № 2» в лице представителя Кузьмина Павла Степ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алининградпромсервис», в лице директора Маслова Александра Валер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 xml:space="preserve">ООО «Уральская специализированная ремонтная компания» в лице представителя Соседова Сергея Евгеньевича, действующего на основании довер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УСК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 xml:space="preserve">ЗАО «Проектно-изыскательский институт ГЕО» в лице представителя Соседова Сергея Евгеньевича, действующего на основании довер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Предприятие Стройэнерго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роительно-монтажное управление-39», в лице представителя Плотникова Александра Юр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Инженерные коммуникации», в лице представителя Рагиня Юрия Ив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ветоспектр», в лице представителя Фигурина Алексея Михайл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Горсвет-Финанс», в лице представителя Фигурина Алексея Михайл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Горсвет-Регион», в лице представителя Фигурина Алексея Михайл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пецгазавтоматика», в лице представителя Ванькова Юрия Павл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ЛПМ Теплострой», в лице директора Ванькова Юрия Павл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егионСтройСервис», в лице представителя Макарова Дениса Владими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АК-ТАВА» в лице представителя Раводина Дениса Владими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Западный Берег», в лице представителя Калгина Владимира Ив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.С.Б.И.», в лице представителя Юрина Виктора Анатол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Кловер-Управление-Калининград», в лице представителя Полякова Андрея Григор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Империал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ОО «Стройсервис» в лице генерального директора Музычка Александра Андже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Пром», в лице представителя Качурина Владимира Юр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рсенал-Строй» в лице директора Федорова Владимира Михайл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итистрой», в лице генерального директора Мячене Натальи Евгеньевны, действующей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Калининграднефтестрой СМУ» в лице генерального директора Анучкина Виталия Александ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Индивидуальный предприниматель Самодуров Сергей Иванович, действующий на основании Свиде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Атлант-Вест» в лице представителя Коржан Ольги Владими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Газстрой Комплекс», в лице генерального директора Высоцкого Юрия Федо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МКП «Калининград-ГорТранс», в лице директора Мухомора Анатолия Евген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ЗАО «Уралспецэнергоремонт-Екатеринбург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ройформат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Офис-Строй СК» в лице генерального директора Медведева Сергея Васи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Еврострой», в лице представителя Семенковой Юлии Авгени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Профиль-Строй» в лице директора Баранова Евгения Аге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емонтно-строительная компания «Д-МАХ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сервис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ГП Полесский «Райавтодор», в лице начальника Михалевича Василия Павл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Меба», в лице генерального директора Кургановас Павилас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Термоизола-Балт», в лице представителя Грозной Юлии Андре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ПИТЕРТРЕСТ», в лице представителя Малетиной Ольги Александровны, действующей на 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Панцер», в лице генерального директора Морозова Вадима Юр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Риттал-Калининград» в лице представителя Буроваой Маргариты Владими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Престижъ» в лице представителя Галановой Ирины Павл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Балтбау» в лице представителя Коржан Ольги Владими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нтикор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газкомплекс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ительная компания «Урал Энерго Сервис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Мега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лимат ВК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связьинвест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ительно-инвестиционная компания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сфальт-НТ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ЕвроСтройКомплекс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Евросервис» в лице представителя Рудык Светланы Пет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МУП КХ «Водоканал», в лице представителя Терещенко Марины Александ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емстройсервис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Уралметаллургантикор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нергоСетьСтрой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екстрой» в лице генерального директора Короленко Андрея Дмитри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МКП «Управление капитального строительства», в лице директора Мацкан Геннадия Ива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МК-Стройинвест», в лице представителя Малетиной Ольги Александ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Механизированная колонна № 1» 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Уралспецтеплоремонт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ессербау Екатеринбург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Калининградагропромэнерго» в лице представителя Малиновской Веры Вячеслав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ГУП «СТОК» в лице директора Кореневского Анатолия Михайл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оюзСтройПроект» в лице представителя Жулькова Бориса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алининградэнергожилстрой» в лице представителя Лукьяненко Людмилы Пантелеймон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опернит и К» в лице директора Зерновой Ирины Степановны, действующей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 xml:space="preserve">ООО «Строительная компания </w:t>
      </w:r>
      <w:r>
        <w:rPr>
          <w:sz w:val="20"/>
          <w:lang w:val="en-US"/>
        </w:rPr>
        <w:t>XXI</w:t>
      </w:r>
      <w:r>
        <w:rPr>
          <w:sz w:val="20"/>
        </w:rPr>
        <w:t xml:space="preserve"> век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роительная компания «ВЕГА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Зеленоградск-Сельстрой», в лице представителя Малетиной Ольги Александ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 xml:space="preserve">ООО БалтТехПром», в лице генерального директора Кирчанова Сергея Георгиевича, действующего на основании Уста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алькон-Сервис» в лице представителя Прониной Калерии Пет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рт Валд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Туринское СУ «Облстрой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Уралэнерго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ЗАО «Алвора» в лице представителя Томашевского Генриха Вацл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льголь», в лице представителя Осиповой Ольги Андре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К Монолит», в лице представителя Малетиной Ольги Александ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ийская металлургическая компания - завод металлоконструкций», в лице представителя Титова Дмитрия Викто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Объединенная финансовая строительная группа» в лице представителя Коржан Ольги Владими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ройКом» в лице представителя Савченко Владимира Ив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НО «Фонд жилищного и социального строительства Калининградской области» в лице директора Бабаянца Бориса Аршам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нергоСпецСтрой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ИВЦ проект-монтаж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ройспецназ» в лице представителя Мельниковой Александры Серге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ветосистема» в лице представителя Фигурина Алексея Михайл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МБУ «Центр капитального строительства», в лице представителя Малетиной Ольги Александ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ПроектТехнолоджи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валитас» в лице генерального директора Кургановас Павилас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Лифт Сервис», в лице генерального директора Середа Николая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Виктория Девелопмент», в лице представителя Иващенко Анатолия Михайл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 xml:space="preserve">ОАО «Электромонтаж», в лице представителя Малетиной Ольги Александровны, действующей на основании Довер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М.И.Р.», в лице представителя Парфеновой Людмилы Иван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Балтик Строй-трест», в лице представителя Пояркова Валерия Георги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ЖДСК «Эталон-Н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лектромонтаж-М» в лице представителя Корабельниковой Натальи Юр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Проект Менеджмент Сервис», в лице представителя Мохина Евгения Анатол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Норильский строитель», в лице представителя Малетиной Ольги Александ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Западтеплострой» в лице генерального директора Полякова Игоря Александ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ийский квартал», в лице представителя Тюменцева Леонида Никола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ительно-монтажное предприятие «Стройэнерго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роительная компания «Запад», в лице директора Шумило Ирины Александровны, действующей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Горстройцентр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Уралмонолитмонтаж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Проходчик НТ»,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К «РемСтройМонтаж»,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ик Штерн Комплект», в лице директора Калинина Бориса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Уралстройэнергомонтаж»,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Уралстройэнергомонтаж»,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рмий»,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Трест «Уралстальконструкция-СМУ 1»,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ительно-монтажные технологии»,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Техэнерго»,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Управляющая компания РЭМП УЖСК»,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ительно-монтажный центр «Урал»,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овременные технологии»,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АО «Строительный центр № 25», в лице представителя Медюк Г.Г.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УОТЭР СЭР», в лице представителя Кузнецовой Ольги Пет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Маркет-Строй», в лице представителя Мельниковой Александры Серге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Фарм Констракшен», в лице представителя Парфеновой Людмилы Иван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Пластикат-Комплект», в лице представителя Акименко Вячеслава Ивановича, действующего на основании Доверенности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right="57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right="57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Приглашенные лица: Куровский Э.Н., Кудрявцева Е.Л., Малетина О.А., Тищенко И.Ю., Виноградова О.А., Буришина Д.Ю., Шитиков Н.А.., Лебедева С.И., Гостева Т.Н., Дерхо Е.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ОБЩЕГО СОБРАНИЯ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алинина Б.В., который сообщил, что из 271-го члена Партнерства в Общем собрании принимают участие 169 членов Партнерства. Общее собрание правомочно, т.к. в нем принимает участие более половины членов Партнерств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алинина Б.В., который сообщил, что согласно п. 5.15.5 Устава Некоммерческого партнерства «Саморегулируемая организация «Строительный союз Калининградской области» необходимо выбрать председательствующего из числа членов Партнерства, присутствующих на Общем собран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Полякова И.А. (ООО «Балт Софит»), который предложил кандидатуру Калинина Б.В. в качестве председательствующего на Общем собран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>Утвердить кандидатуру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в качестве председательствующего на Общем собрании членов Некоммерческого партнерства «Саморегулируемая организация «Строительный союз Калининградской области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6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Общее собрание открыты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ОБЩЕГО СОБРАНИЯ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Общего собрания из 4-х вопросов.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Утвердить повестку дня Общего собрания из 4-х вопрос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Голосовали: «за» - 16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вестка дня Общего собрания:</w:t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Отчет директора НП «СРО «ССКО» о проделанной работе за 201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Отчет ревизионной комиссии НП «СРО «ССКО» о проведенной проверке работы исполнительной дирекции за 201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Избрание членов ревизионной комиссии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Исключение из состава членов Некоммерческого партнерства «Саморегулируемая организация «Строительный союз Калининградской области» юридических лиц за неуплату членских взносов (нарушивших требования п. 3.3.3.3. Устава НП «СРО «ССКО»), а также за грубые и неоднократные нарушения обязанностей по страхованию гражданской ответственности (п.п. 3.1.1, 10.1.2., 14.2. «Требований к страхованию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</w:t>
      </w:r>
      <w:r>
        <w:rPr>
          <w:sz w:val="26"/>
          <w:szCs w:val="26"/>
        </w:rPr>
        <w:t xml:space="preserve"> </w:t>
      </w:r>
      <w:r>
        <w:rPr>
          <w:szCs w:val="24"/>
        </w:rPr>
        <w:t>капитального строительства» (Правила саморегулирования ПС НП «СРО «ССКО» 2.0 - 2010):</w:t>
      </w:r>
    </w:p>
    <w:p>
      <w:pPr>
        <w:pStyle w:val="Normal"/>
        <w:overflowPunct w:val="true"/>
        <w:autoSpaceDE w:val="true"/>
        <w:ind w:left="360" w:firstLine="348"/>
        <w:jc w:val="both"/>
        <w:textAlignment w:val="auto"/>
        <w:rPr>
          <w:szCs w:val="24"/>
        </w:rPr>
      </w:pPr>
      <w:r>
        <w:rPr>
          <w:szCs w:val="24"/>
        </w:rPr>
        <w:t>- ООО «НСВ-Капитал» (ОГРН 1073906030384);</w:t>
      </w:r>
    </w:p>
    <w:p>
      <w:pPr>
        <w:pStyle w:val="Normal"/>
        <w:overflowPunct w:val="true"/>
        <w:autoSpaceDE w:val="true"/>
        <w:ind w:left="360" w:firstLine="348"/>
        <w:jc w:val="both"/>
        <w:textAlignment w:val="auto"/>
        <w:rPr>
          <w:szCs w:val="24"/>
        </w:rPr>
      </w:pPr>
      <w:r>
        <w:rPr>
          <w:szCs w:val="24"/>
        </w:rPr>
        <w:t>- ООО «Заказ-Строй» (ОГРН 1043900821645);</w:t>
      </w:r>
    </w:p>
    <w:p>
      <w:pPr>
        <w:pStyle w:val="Normal"/>
        <w:overflowPunct w:val="true"/>
        <w:autoSpaceDE w:val="true"/>
        <w:ind w:left="360" w:firstLine="348"/>
        <w:jc w:val="both"/>
        <w:textAlignment w:val="auto"/>
        <w:rPr>
          <w:szCs w:val="24"/>
        </w:rPr>
      </w:pPr>
      <w:r>
        <w:rPr>
          <w:szCs w:val="24"/>
        </w:rPr>
        <w:t>- ООО «Конструкцион» (ОГРН 1023900762820);</w:t>
      </w:r>
    </w:p>
    <w:p>
      <w:pPr>
        <w:pStyle w:val="Normal"/>
        <w:overflowPunct w:val="true"/>
        <w:autoSpaceDE w:val="true"/>
        <w:ind w:left="360" w:firstLine="348"/>
        <w:jc w:val="both"/>
        <w:textAlignment w:val="auto"/>
        <w:rPr>
          <w:szCs w:val="24"/>
        </w:rPr>
      </w:pPr>
      <w:r>
        <w:rPr>
          <w:szCs w:val="24"/>
        </w:rPr>
        <w:t>- ООО «Стройкомплектсервис» (ОГРН 1023901868352);</w:t>
      </w:r>
    </w:p>
    <w:p>
      <w:pPr>
        <w:pStyle w:val="Normal"/>
        <w:overflowPunct w:val="true"/>
        <w:autoSpaceDE w:val="true"/>
        <w:ind w:left="360" w:firstLine="348"/>
        <w:jc w:val="both"/>
        <w:textAlignment w:val="auto"/>
        <w:rPr>
          <w:szCs w:val="24"/>
        </w:rPr>
      </w:pPr>
      <w:r>
        <w:rPr>
          <w:szCs w:val="24"/>
        </w:rPr>
        <w:t>- ЗАО «Алко-Нафта» (ОГРН 1073905013071);</w:t>
      </w:r>
    </w:p>
    <w:p>
      <w:pPr>
        <w:pStyle w:val="Normal"/>
        <w:overflowPunct w:val="true"/>
        <w:autoSpaceDE w:val="true"/>
        <w:ind w:left="360" w:firstLine="348"/>
        <w:jc w:val="both"/>
        <w:textAlignment w:val="auto"/>
        <w:rPr>
          <w:szCs w:val="24"/>
        </w:rPr>
      </w:pPr>
      <w:r>
        <w:rPr>
          <w:szCs w:val="24"/>
        </w:rPr>
        <w:t>- ООО «Видеманн Польша» (ОГРН 0000009677).</w:t>
      </w:r>
    </w:p>
    <w:p>
      <w:pPr>
        <w:pStyle w:val="BodyText2"/>
        <w:widowControl w:val="false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69 голосов, «против» - нет, «воздержался» - нет.</w:t>
      </w:r>
    </w:p>
    <w:p>
      <w:pPr>
        <w:pStyle w:val="BodyText2"/>
        <w:widowControl w:val="false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ПО ВОПРОСУ № 1 ПОВЕСТКИ ДНЯ: </w:t>
      </w:r>
      <w:r>
        <w:rPr>
          <w:sz w:val="24"/>
          <w:szCs w:val="24"/>
        </w:rPr>
        <w:t>«Отчет директора НП «СРО «ССКО» о проделанной работе за 2011 год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Cs w:val="24"/>
        </w:rPr>
        <w:t xml:space="preserve">СЛУШАЛИ: </w:t>
      </w:r>
      <w:r>
        <w:rPr>
          <w:sz w:val="24"/>
          <w:szCs w:val="24"/>
        </w:rPr>
        <w:t>Куровского Э.Н., который выступил перед Собранием с отчетом о проделанной работе исполнительной дирекции за 2011 год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Утвердить отчет директора НП «СРО «ССКО» Куровского Э.Н.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169 голоса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2 ПОВЕСТКИ ДНЯ: </w:t>
      </w:r>
      <w:r>
        <w:rPr>
          <w:szCs w:val="24"/>
        </w:rPr>
        <w:t>«Отчет ревизионной комиссии НП «СРО «ССКО» о результатах проверки работы исполнительной дирекции за 2011 год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СЛУШАЛИ: Председателя Ревизионной комиссии Лаврентьева С.И. (ОАО «Птицестрой»), который выступил перед Собранием с отчетом о результатах проверки финансовой деятельности Некоммерческого партнерства «Саморегулируемая организация «Строительный союз Калининградской области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твердить Отчет ревизионной комиссии Некоммерческого партнерства «Саморегулируемая организация «Строительный союз Калининградской области» о проверке финансовой деятельности НП «СРО «ССКО» (приложение № 1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6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ПО ВОПРОСУ № 3 ПОВЕСТКИ ДНЯ: </w:t>
      </w:r>
      <w:r>
        <w:rPr>
          <w:sz w:val="24"/>
          <w:szCs w:val="24"/>
        </w:rPr>
        <w:t>«Избрание членов ревизионной комиссии Некоммерческого партнерства «Саморегулируемая организация «Строительный союз Калининградской области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СЛУШАЛИ: Калинина Б.В., который предложил оставить количественный состав ревизионной комиссии в составе 3-х человек, а в качестве кандидатур предложил оставить прежний персональный состав ревизионной комиссии НП «СРО «ССКО»: Лаврентьева Сергея Игоревича – генерального директора ОАО «Птицестрой», Суханина Юрия Владимировича – директора ООО «АК-ТАВА», Ванькова Юрия Павловича – директора ООО «ЛПМ-Теплострой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Утвердить в составе ревизионной комиссии Некоммерческого партнерства «Саморегулируемая организация «Строительный союз Калининградской области» следующие кандидатуры: Лаврентьева Сергея Игоревича – генерального директора ОАО «Птицестрой», Суханина Юрия Владимировича – директора ООО «АК-ТАВА», Ванькова Юрия Павловича – директора ООО «ЛПМ-Теплострой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68 голоса, «против» - нет, «воздержался» - 1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е принято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4 ПОВЕСТКИ ДНЯ: </w:t>
      </w:r>
      <w:r>
        <w:rPr>
          <w:szCs w:val="24"/>
        </w:rPr>
        <w:t>«Исключение из состава членов Некоммерческого партнерства «Саморегулируемая организация «Строительный союз Калининградской области» юридических лиц за неуплату членских взносов (нарушивших требования п. 3.3.3.3. Устава НП «СРО «ССКО»), а также за грубые и неоднократные нарушения обязанностей по страхованию гражданской ответственности (п.п. 3.1.1, 10.1.2., 14.2. «Требований к страхованию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</w:t>
      </w:r>
      <w:r>
        <w:rPr>
          <w:sz w:val="26"/>
          <w:szCs w:val="26"/>
        </w:rPr>
        <w:t xml:space="preserve"> </w:t>
      </w:r>
      <w:r>
        <w:rPr>
          <w:szCs w:val="24"/>
        </w:rPr>
        <w:t>капитального строительства» (Правила саморегулирования ПС НП «СРО «ССКО» 2.0 - 2010):</w:t>
      </w:r>
    </w:p>
    <w:p>
      <w:pPr>
        <w:pStyle w:val="Normal"/>
        <w:overflowPunct w:val="true"/>
        <w:autoSpaceDE w:val="true"/>
        <w:ind w:left="360" w:firstLine="348"/>
        <w:jc w:val="both"/>
        <w:textAlignment w:val="auto"/>
        <w:rPr>
          <w:szCs w:val="24"/>
        </w:rPr>
      </w:pPr>
      <w:r>
        <w:rPr>
          <w:szCs w:val="24"/>
        </w:rPr>
        <w:t>- ООО «НСВ-Капитал» (ОГРН 1073906030384);</w:t>
      </w:r>
    </w:p>
    <w:p>
      <w:pPr>
        <w:pStyle w:val="Normal"/>
        <w:overflowPunct w:val="true"/>
        <w:autoSpaceDE w:val="true"/>
        <w:ind w:left="360" w:firstLine="348"/>
        <w:jc w:val="both"/>
        <w:textAlignment w:val="auto"/>
        <w:rPr>
          <w:szCs w:val="24"/>
        </w:rPr>
      </w:pPr>
      <w:r>
        <w:rPr>
          <w:szCs w:val="24"/>
        </w:rPr>
        <w:t>- ООО «Заказ-Строй» (ОГРН 1043900821645);</w:t>
      </w:r>
    </w:p>
    <w:p>
      <w:pPr>
        <w:pStyle w:val="Normal"/>
        <w:overflowPunct w:val="true"/>
        <w:autoSpaceDE w:val="true"/>
        <w:ind w:left="360" w:firstLine="348"/>
        <w:jc w:val="both"/>
        <w:textAlignment w:val="auto"/>
        <w:rPr>
          <w:szCs w:val="24"/>
        </w:rPr>
      </w:pPr>
      <w:r>
        <w:rPr>
          <w:szCs w:val="24"/>
        </w:rPr>
        <w:t>- ООО «Конструкцион» (ОГРН 1023900762820);</w:t>
      </w:r>
    </w:p>
    <w:p>
      <w:pPr>
        <w:pStyle w:val="Normal"/>
        <w:overflowPunct w:val="true"/>
        <w:autoSpaceDE w:val="true"/>
        <w:ind w:left="360" w:firstLine="348"/>
        <w:jc w:val="both"/>
        <w:textAlignment w:val="auto"/>
        <w:rPr>
          <w:szCs w:val="24"/>
        </w:rPr>
      </w:pPr>
      <w:r>
        <w:rPr>
          <w:szCs w:val="24"/>
        </w:rPr>
        <w:t>- ООО «Стройкомплектсервис» (ОГРН 1023901868352);</w:t>
      </w:r>
    </w:p>
    <w:p>
      <w:pPr>
        <w:pStyle w:val="Normal"/>
        <w:overflowPunct w:val="true"/>
        <w:autoSpaceDE w:val="true"/>
        <w:ind w:left="360" w:firstLine="348"/>
        <w:jc w:val="both"/>
        <w:textAlignment w:val="auto"/>
        <w:rPr>
          <w:szCs w:val="24"/>
        </w:rPr>
      </w:pPr>
      <w:r>
        <w:rPr>
          <w:szCs w:val="24"/>
        </w:rPr>
        <w:t>- ЗАО «Алко-Нафта» (ОГРН 1073905013071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- ООО «Видеманн Польша» (ОГРН 0000009677)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4"/>
        </w:rPr>
        <w:t>СЛУШАЛИ: Кудрявцеву Е.Л., которая огласила список кандидатов на исключение из членов Партнерства, а также нарушения, за которые предлагается исключить данные организации из состава членов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о ст.55.15 Градостроительного Кодекса Российской Федерации исключить из членов Некоммерческого партнерства «Саморегулируемая организация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НСВ-Капитал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73906030384) за нарушение требований п.3.2.5 Устава НП «СРО «ССКО» - за неоднократную неуплату в течение одного года членских взносов на основании п.3 ч. 2 ст. 55.7 Градостроительного Кодекса Российской Федерации и 3.3.3.3 Устава НП «СРО «ССКО», а также за грубые неоднократные в течение одного года нарушения обязанностей по страхованию гражданской ответственности (п.п. 3.1.1, 10.1.2., 14.2. «Требований к страхованию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» (Правила саморегулирования ПС НП «СРО «ССКО» 2.0 - 2010), грубое нарушение правил контроля (п. 3.1. Правил контроля в области саморегулирования») на основании п.2 ч. 2 ст. 55.7 Градостроительного Кодекса Российской Федерации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68 голос, «против» - нет, «воздержался» - 1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о ст.55.15 Градостроительного Кодекса Российской Федерации исключить из членов Некоммерческого партнерства «Саморегулируемая организация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Заказ-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43900821645) за нарушение требований п.3.2.5 Устава НП «СРО «ССКО» - за неоднократную неуплату в течение одного года членских взносов на основании п.3 ч. 2 ст. 55.7 Градостроительного Кодекса Российской Федерации и 3.3.3.3 Устава НП «СРО «ССКО», а также за грубые неоднократные в течение одного года нарушения обязанностей по страхованию гражданской ответственности (п.п. 3.1.1, 10.1.2., 14.2. «Требований к страхованию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» (Правила саморегулирования ПС НП «СРО «ССКО» 2.0 - 2010) и грубое нарушение правил контроля (п. 3.1. Правил контроля в области саморегулирования») на основании п.2 ч. 2 ст. 55.7 Градостроительного Кодекса Российской Федерации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68 голос, «против» - нет, «воздержался» - 1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tabs>
          <w:tab w:val="clear" w:pos="708"/>
          <w:tab w:val="right" w:pos="9922" w:leader="none"/>
        </w:tabs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  <w:tab/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о ст.55.15 Градостроительного Кодекса Российской Федерации исключить из членов Некоммерческого партнерства «Саморегулируемая организация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Конструкцион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23900762820) за нарушение требований п.3.2.5 Устава НП «СРО «ССКО» - за неоднократную неуплату в течение одного года членских взносов на основании п.3 ч. 2 ст. 55.7 Градостроительного Кодекса Российской Федерации и 3.3.3.3 Устава НП «СРО «ССКО», а также за грубое нарушение обязанностей по страхованию гражданской ответственности (п.п. 3.1.1, 10.1.2., 14.2. «Требований к страхованию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» (Правила саморегулирования ПС НП «СРО «ССКО» 2.0 - 2010), грубое нарушение правил контроля (п. 3.1. Правил контроля в области саморегулирования») на основании п.2 ч. 2 ст. 55.7 Градостроительного Кодекса Российской Федерации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68 голос, «против» - нет, «воздержался» - 1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о ст.55.15 Градостроительного Кодекса Российской Федерации исключить из членов Некоммерческого партнерства «Саморегулируемая организация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Стройкомплектсерви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23901868352) за нарушение требований п.3.2.5 Устава НП «СРО «ССКО» - за неоднократную неуплату в течение одного года членских взносов на основании п.3 ч. 2 ст. 55.7 Градостроительного Кодекса Российской Федерации и 3.3.3.3 Устава НП «СРО «ССКО», а также за грубое нарушение обязанностей по страхованию гражданской ответственности (п.п. 3.1.1, 10.1.2., 14.2. «Требований к страхованию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» (Правила саморегулирования ПС НП «СРО «ССКО» 2.0 - 2010), грубое нарушение правил контроля (п. 3.1. Правил контроля в области саморегулирования») на основании п.2 ч. 2 ст. 55.7 Градостроительного Кодекса Российской Федерации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6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ИЛИ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>В соответствии со ст.55.15 Градостроительного Кодекса Российской Федерации исключить</w:t>
      </w:r>
      <w:r>
        <w:rPr>
          <w:rFonts w:cs="Times New Roman CYR" w:ascii="Times New Roman CYR" w:hAnsi="Times New Roman CYR"/>
        </w:rPr>
        <w:t xml:space="preserve"> из членов Некоммерческого партнерства «Саморегулируемая организация «Строительный союз Калининградской области» </w:t>
      </w:r>
      <w:r>
        <w:rPr>
          <w:rFonts w:cs="Times New Roman CYR" w:ascii="Times New Roman CYR" w:hAnsi="Times New Roman CYR"/>
          <w:b/>
        </w:rPr>
        <w:t>Закрытое акционерное общество «Алко-Нафта»</w:t>
      </w:r>
      <w:r>
        <w:rPr>
          <w:rFonts w:cs="Times New Roman CYR" w:ascii="Times New Roman CYR" w:hAnsi="Times New Roman CYR"/>
        </w:rPr>
        <w:t xml:space="preserve"> (ОГРН -</w:t>
      </w:r>
      <w:r>
        <w:rPr/>
        <w:t xml:space="preserve"> 1073905013071</w:t>
      </w:r>
      <w:r>
        <w:rPr>
          <w:rFonts w:cs="Times New Roman CYR" w:ascii="Times New Roman CYR" w:hAnsi="Times New Roman CYR"/>
        </w:rPr>
        <w:t>)</w:t>
      </w:r>
      <w:r>
        <w:rPr/>
        <w:t xml:space="preserve"> </w:t>
      </w:r>
      <w:r>
        <w:rPr>
          <w:rFonts w:cs="Times New Roman CYR" w:ascii="Times New Roman CYR" w:hAnsi="Times New Roman CYR"/>
          <w:szCs w:val="24"/>
        </w:rPr>
        <w:t>за грубые неоднократные в течение года нарушения обязанностей по страхованию гражданской ответственности (п.п. 3.1.1, 10.1.2., 14.2. «Требований к страхованию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» (Правила саморегулирования ПС НП «СРО «ССКО» 2.0 - 2010) и грубое нарушение правил контроля</w:t>
      </w:r>
      <w:r>
        <w:rPr>
          <w:szCs w:val="24"/>
        </w:rPr>
        <w:t xml:space="preserve"> (п. 3.1. Правил контроля в области саморегулирования»)</w:t>
      </w:r>
      <w:r>
        <w:rPr/>
        <w:t xml:space="preserve"> </w:t>
      </w:r>
      <w:r>
        <w:rPr>
          <w:rFonts w:cs="Times New Roman CYR" w:ascii="Times New Roman CYR" w:hAnsi="Times New Roman CYR"/>
          <w:szCs w:val="24"/>
        </w:rPr>
        <w:t>на основании п.2 ч. 2 ст. 55.7 Градостроительного Кодекса Российской Федерации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68 голосов, «против» - нет, «воздержался» - 1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соответствии со ст.55.15 Градостроительного Кодекса Российской Федерации исключить</w:t>
      </w:r>
      <w:r>
        <w:rPr>
          <w:rFonts w:cs="Times New Roman CYR" w:ascii="Times New Roman CYR" w:hAnsi="Times New Roman CYR"/>
        </w:rPr>
        <w:t xml:space="preserve"> из членов Некоммерческого партнерства «Саморегулируемая организация «Строительный союз Калининградской области» </w:t>
      </w:r>
      <w:r>
        <w:rPr>
          <w:rFonts w:cs="Times New Roman CYR" w:ascii="Times New Roman CYR" w:hAnsi="Times New Roman CYR"/>
          <w:b/>
        </w:rPr>
        <w:t>Общество с ограниченной ответственностью «Видеманн Польша»</w:t>
      </w:r>
      <w:r>
        <w:rPr>
          <w:rFonts w:cs="Times New Roman CYR" w:ascii="Times New Roman CYR" w:hAnsi="Times New Roman CYR"/>
        </w:rPr>
        <w:t xml:space="preserve"> (ОГРН -</w:t>
      </w:r>
      <w:r>
        <w:rPr/>
        <w:t xml:space="preserve"> 0000009677</w:t>
      </w:r>
      <w:r>
        <w:rPr>
          <w:rFonts w:cs="Times New Roman CYR" w:ascii="Times New Roman CYR" w:hAnsi="Times New Roman CYR"/>
        </w:rPr>
        <w:t>)</w:t>
      </w:r>
      <w:r>
        <w:rPr/>
        <w:t xml:space="preserve"> за нарушение требований п.3.2.5 Устава НП «СРО «ССКО» - за неоднократную неуплату в течение одного года членских взносов на основании п.3 ч. 2 ст. 55.7 Градостроительного Кодекса Российской Федерации и 3.3.3.3 Устава НП «СРО «ССКО», а также </w:t>
      </w:r>
      <w:r>
        <w:rPr>
          <w:rFonts w:cs="Times New Roman CYR" w:ascii="Times New Roman CYR" w:hAnsi="Times New Roman CYR"/>
          <w:szCs w:val="24"/>
        </w:rPr>
        <w:t>за грубое нарушение обязанностей по страхованию гражданской ответственности (п.п. 3.1.1, 10.1.2., 14.2. «Требований к страхованию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» (Правила саморегулирования ПС НП «СРО «ССКО» 2.0 - 2010), грубое нарушение правил контроля</w:t>
      </w:r>
      <w:r>
        <w:rPr>
          <w:szCs w:val="24"/>
        </w:rPr>
        <w:t xml:space="preserve"> (п. 3.1. Правил контроля в области саморегулирования»)</w:t>
      </w:r>
      <w:r>
        <w:rPr>
          <w:rFonts w:cs="Times New Roman CYR" w:ascii="Times New Roman CYR" w:hAnsi="Times New Roman CYR"/>
          <w:szCs w:val="24"/>
        </w:rPr>
        <w:t xml:space="preserve"> на основании п.2 ч. 2 ст. 55.7 Градостроительного Кодекса Российской Федерации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Голосовали: «за» - 16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ьствующи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бщем собрании</w:t>
        <w:tab/>
        <w:tab/>
        <w:tab/>
        <w:tab/>
        <w:tab/>
        <w:tab/>
        <w:tab/>
        <w:t xml:space="preserve">   </w:t>
        <w:tab/>
        <w:t>Б.В.Калин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</w:t>
        <w:tab/>
        <w:tab/>
        <w:tab/>
        <w:tab/>
        <w:tab/>
        <w:tab/>
        <w:tab/>
        <w:tab/>
        <w:tab/>
        <w:t>О.А.Малетина</w:t>
      </w:r>
    </w:p>
    <w:sectPr>
      <w:headerReference w:type="default" r:id="rId2"/>
      <w:type w:val="nextPage"/>
      <w:pgSz w:w="11906" w:h="16838"/>
      <w:pgMar w:left="1418" w:right="567" w:gutter="0" w:header="283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Courier New" w:hAnsi="Courier New" w:cs="Courier New"/>
      <w:color w:val="000000"/>
      <w:sz w:val="18"/>
      <w:szCs w:val="18"/>
      <w:u w:val="single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8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5" w:leader="dot"/>
      </w:tabs>
      <w:overflowPunct w:val="true"/>
      <w:autoSpaceDE w:val="true"/>
      <w:textAlignment w:val="auto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3:00Z</dcterms:created>
  <dc:creator>O.Maletina</dc:creator>
  <dc:description/>
  <dc:language>en-US</dc:language>
  <cp:lastModifiedBy>User2</cp:lastModifiedBy>
  <cp:lastPrinted>2012-04-28T12:33:00Z</cp:lastPrinted>
  <dcterms:modified xsi:type="dcterms:W3CDTF">2019-06-21T11:13:00Z</dcterms:modified>
  <cp:revision>2</cp:revision>
  <dc:subject/>
  <dc:title>ПРОТОКОЛ</dc:title>
</cp:coreProperties>
</file>