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rPr/>
      </w:pPr>
      <w:r>
        <w:rPr/>
        <w:t>фирменный бланк организации</w:t>
      </w:r>
    </w:p>
    <w:p>
      <w:pPr>
        <w:pStyle w:val="Normal"/>
        <w:spacing w:before="120" w:after="0"/>
        <w:ind w:firstLine="709"/>
        <w:rPr/>
      </w:pPr>
      <w:r>
        <w:rPr/>
        <w:t xml:space="preserve">исх. №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ВЕРЕННОСТЬ  № 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алининград </w:t>
        <w:tab/>
        <w:tab/>
        <w:tab/>
        <w:tab/>
        <w:tab/>
        <w:tab/>
        <w:tab/>
        <w:t>«___» _________20__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стоящей доверенностью 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полное наименование организации, регистрационны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номер, местонахождение, почтовый адре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, действующего на основании 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, уполномочивает ______________________________________________,</w:t>
      </w:r>
    </w:p>
    <w:p>
      <w:pPr>
        <w:pStyle w:val="ConsPlusNonformat"/>
        <w:widowControl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.И.О. представителя, дата рождения,</w:t>
      </w:r>
    </w:p>
    <w:p>
      <w:pPr>
        <w:pStyle w:val="ConsPlusNonformat"/>
        <w:widowControl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паспортные данные, место жи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интересы _____________________________________________________________________________</w:t>
      </w:r>
    </w:p>
    <w:p>
      <w:pPr>
        <w:pStyle w:val="ConsPlusNonformat"/>
        <w:widowControl/>
        <w:ind w:left="212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организации)</w:t>
      </w:r>
    </w:p>
    <w:p>
      <w:pPr>
        <w:pStyle w:val="Default"/>
        <w:jc w:val="both"/>
        <w:rPr/>
      </w:pPr>
      <w:r>
        <w:rPr/>
        <w:t xml:space="preserve">и вести дела Доверителя в Ассоциации Некоммерческое партнерство «Саморегулируемая организация «Строительный союз Калининградской области» (АНП «СРО «ССКО») по вопросам принятия в члены АНП «СРО «ССКО»; вопросам по изменению планируемой стоимости строительства по одному договору и (или) предельного размера обязательств по договорам строительного подряда, вопросам по внесению изменений в сведения реестра о члене АНП «СРО «ССКО», а также при осуществлении контроля Органом контроля АНП «СРО «ССКО»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предоставляю право от имени Доверителя расписываться, сдавать и получать все необходимые копии и оригиналы документов, а также выполнять все необходимые действия и формальности, связанные с данными поручениями, за исключением определения вида или видов работ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доверенность выдана сроком до "___"________ ____ г. (не более 3-х лет) без права (с правом) передовер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дпись __________________________________ удостоверя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 </w:t>
        <w:tab/>
        <w:tab/>
        <w:tab/>
        <w:tab/>
        <w:tab/>
        <w:tab/>
        <w:t>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18"/>
          <w:szCs w:val="18"/>
        </w:rPr>
        <w:t>(должность, Ф.И.О.)</w:t>
        <w:tab/>
        <w:tab/>
        <w:tab/>
        <w:tab/>
        <w:tab/>
        <w:tab/>
        <w:tab/>
        <w:tab/>
        <w:t xml:space="preserve"> (подпись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50:00Z</dcterms:created>
  <dc:creator>Customer</dc:creator>
  <dc:description/>
  <dc:language>en-US</dc:language>
  <cp:lastModifiedBy>User2</cp:lastModifiedBy>
  <cp:lastPrinted>2014-10-09T14:20:00Z</cp:lastPrinted>
  <dcterms:modified xsi:type="dcterms:W3CDTF">2018-08-07T13:50:00Z</dcterms:modified>
  <cp:revision>2</cp:revision>
  <dc:subject/>
  <dc:title>ДОВЕРЕННОСТЬ N ______</dc:title>
</cp:coreProperties>
</file>