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Утвержден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авлением НП «СРО «ССКО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Протокол № 33 от «29» октября 201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График</w:t>
      </w:r>
    </w:p>
    <w:p>
      <w:pPr>
        <w:pStyle w:val="Normal"/>
        <w:jc w:val="center"/>
        <w:rPr/>
      </w:pPr>
      <w:r>
        <w:rPr>
          <w:szCs w:val="24"/>
        </w:rPr>
        <w:t xml:space="preserve">на осуществление планового контроля в 2011 г. за деятельностью членов НП «СРО «ССКО»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в части соблюдения ими требований к выдаче свидетельств о допуске, </w:t>
      </w:r>
    </w:p>
    <w:p>
      <w:pPr>
        <w:pStyle w:val="Normal"/>
        <w:jc w:val="center"/>
        <w:rPr/>
      </w:pPr>
      <w:r>
        <w:rPr>
          <w:szCs w:val="24"/>
        </w:rPr>
        <w:t>требований стандартов и правил, установленных НП «СРО «ССКО»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66"/>
        <w:gridCol w:w="2259"/>
        <w:gridCol w:w="2996"/>
        <w:gridCol w:w="1989"/>
        <w:gridCol w:w="60"/>
        <w:gridCol w:w="3350"/>
      </w:tblGrid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Свидетельства о допуске 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рганизации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 проверки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ющие лица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лт-Транск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214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-2010-3906121426-С-4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ул. Сергеева, д. 2 – юр.адрес</w:t>
            </w:r>
          </w:p>
          <w:p>
            <w:pPr>
              <w:pStyle w:val="Normal"/>
              <w:ind w:right="57" w:hanging="0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9, г. Калининград, ул. Горького, д. 17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8 ПТУ – стройка)-факт.ад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рмаста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9647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-2010-3906096473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8, г.Калининград, ул. Серова, д. 9, кв. 1</w:t>
            </w:r>
          </w:p>
          <w:p>
            <w:pPr>
              <w:pStyle w:val="Style17"/>
              <w:spacing w:before="0" w:after="0"/>
              <w:ind w:left="0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11, г. Калининград, ул. Двинская, д. 91, офис 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га Воль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212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5-2010-3917021293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24, Калининградская обл., Гурьевский р-он, пос. Невское, ул. Индустриальная, д. 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00, г. Калининград, ул. косм. Леонова, д. 1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СВ Капитал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814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-2010-3906181496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8, г. Калининград, </w:t>
            </w:r>
          </w:p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, д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балт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13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9-2010-3906113200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ул. Театральная, д. 33, кв. 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Горького, д. 200 –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каз-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595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3-2010-3904059525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ген.-лейтенанта Озерова, д. 17-б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, ул. Гакуна, д. 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Вод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389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.02-2010-3905038990-С-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1, г. Калининград, ул. У.Громовой, д. 1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ро-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448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5/1-2010-3904044800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00, Калининградская обл., г.Гурьевск, ул.Безымянная, 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Советский просп., д. 49, офис 4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инал 1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9070572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-2010-3907057212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1, г. Калининград, ул. Судостроительная,  д. 7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версЗапад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496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2-2010-3904049647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Спортивная, д.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00, г. Калининград, Набережная Адмирала Трибуца, д. 3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ЭК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42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8/1-2010-3917034246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55, Калининградская обл., Гурьевский р-он, пос. Луговое, ул. Центральная, д. 2</w:t>
            </w:r>
          </w:p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 Красная, д. 63-а, офис 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БАН-Холдинг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58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2/1-2010-3917035835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38354, Калининградская обл., Гурьевский р-он, п/о Яблоневка,Берлинское шоссе,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ёбиус Калининград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5014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9-2010-3917501412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54, Калининградская обл., Гурьевский р-он, п/о Яблоневка,Берлинское шоссе,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ЖилСтрой»</w:t>
            </w:r>
          </w:p>
          <w:p>
            <w:pPr>
              <w:pStyle w:val="Footer"/>
              <w:spacing w:before="20" w:after="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843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3-2010-3906184352-С-40</w:t>
            </w:r>
          </w:p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22"/>
                <w:szCs w:val="22"/>
              </w:rPr>
              <w:t>05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9, г. Калининград, ул. Профессора Баранова, д. 6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Профессора Баранова, д. 3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турСтрой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686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2-2009-3903003209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3, г. Калининград, Советский просп., д. 188-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стакада Бал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5234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4-2010-3904052343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 Репина, д. 1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ининградское СМУ 17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371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-2010-3908037191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росп. Победы, д. 157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ООО «Виадук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145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4-2010-3904014595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10, Калининградская обл., г. Гвардейск, ул. Вокзальная, д.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/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Д Сервис Плю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054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3-2010-3904605439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3, г. Калининград, ул. Красная, д. 86, к.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, ул. Генделя, д. 5, офис 50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СК-Инвес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308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4/1-2010-3908030848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Московский просп., д. 12, кв. 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Неманский «Райавтодор»</w:t>
            </w:r>
          </w:p>
          <w:p>
            <w:pPr>
              <w:pStyle w:val="Footer"/>
              <w:spacing w:before="20" w:after="20"/>
              <w:ind w:left="57" w:right="57" w:hanging="0"/>
              <w:rPr/>
            </w:pPr>
            <w:r>
              <w:rPr>
                <w:sz w:val="22"/>
                <w:szCs w:val="22"/>
              </w:rPr>
              <w:t>39090006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7/1-2010-3909000677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10, Калининградская область, г. Неман, ул. Советская, д. 6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ые коммуникации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464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3.02-2010-3907046468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1, г. Калининград, ул. Товарная, д. 2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свет-Финан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108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1/1-2010-3906110872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Ленинский проспект, д. 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ининградское ДРСУ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214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2-2010-3907021449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3, г. Калининград, ул. Маршала Борзова, д. 107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Московский просп., д. 188, литер «А», 4 этаж, каб. 2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фтрансфлот Инвес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230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3-2010-3905023031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Каменная, д. 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падный берег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541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1-2010-3907054123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1, г. Калининград, ул. Судостроительная, д. 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инстал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606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1/1-2010-3907060617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Н.Карамзина, д. 9, офис 9</w:t>
            </w:r>
          </w:p>
          <w:p>
            <w:pPr>
              <w:pStyle w:val="Style17"/>
              <w:spacing w:before="0" w:after="0"/>
              <w:jc w:val="left"/>
              <w:rPr/>
            </w:pPr>
            <w:r>
              <w:rPr>
                <w:sz w:val="22"/>
                <w:szCs w:val="22"/>
              </w:rPr>
              <w:t xml:space="preserve">238324, Калининградская область, Гурьевский район, пос. Невское, ул. Индустриальная, д. 11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йская строительная компания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902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-2010-390619020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Московский просп., д. 24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йская строительная компания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2092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0/1-2010-390620923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Московский просп., д. 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1, г. Калининград, ул. Баженова, д. 1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Калининград-ГорТран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0065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1.02-2010-3903006520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 ул. Киевская, д. 1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Моноли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0290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9-2010-2319029093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054, Краснодарский край, г. Сочи, ул. Лесная, д. 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ТЕХСЕРВИ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650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6-2010-3906165039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ул. Сергеева, д. 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 ул. Багратиона, д. 111, помещение № 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ДП «Райавтодор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0006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7.02-2010-3921000666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0, Калининградская область, г. Озерск, ул. Багратиона, д. 22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пецназ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507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8-2010-3904050716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Больничная, д. 4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ФД Строй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002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9-2010-3908600223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5, г. Калининград, ул. Инженерная, д. 4, кв. 34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Гостиная, д. 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ветосистема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932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5-2010-390619324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Московский просп., д. 186-а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Ленинский проспект, д. 5-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капитального строительства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10026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-2010-3911002657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50, Калининградская область, г. Советск, ул. Театральная, д. 3, каб. 1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«Северное измерение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839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1-2010-390408392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д. 1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Бассейная, д. 5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падСтройИнвес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340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5.02-2010-3907034078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Дм.Донского, д. 47, кв.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ство подземных коммуникаций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6020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6.02-2010-3905602039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 Красная, д. 1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одружество – Соя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0097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7-2010-3913009739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40, Калининградская обл., г. Светлый, ул. Гагарина, д. 6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КО «Управление дорожного хозяйства КО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726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8.02-2010-3904072639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В.Котика, д. 6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-Управление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748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9-2010-3906174851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Московский просп., д. 5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вардейская ДПМК»</w:t>
            </w:r>
          </w:p>
          <w:p>
            <w:pPr>
              <w:pStyle w:val="Footer"/>
              <w:spacing w:before="20" w:after="20"/>
              <w:ind w:left="57" w:right="57" w:hanging="0"/>
              <w:rPr/>
            </w:pPr>
            <w:r>
              <w:rPr>
                <w:sz w:val="22"/>
                <w:szCs w:val="22"/>
              </w:rPr>
              <w:t>39160036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0-2010-3916003679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10, Калининградская обл., г. Гвардейск, ул. Вокзальная, д.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валита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403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1-2010-3908040363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5, г. Калининград, ул. Железнодорожная, д. 58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ул. Толбухина, д. 2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фтСерви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440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3-2010-390614406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, г. Калининград, ул. Тургенева, д. 20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ктория Девелопмен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724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4-2010-3906172452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1, г. Калининград, Московский просп., д. 183-а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лектроцентрмонтаж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61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2-2010-9909222335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19, Республика Беларусь, г. Минск, промзона «Западная», ул. Монтажников, д. 3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М.И.Р.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0039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5-2010-3923003912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00, Калининградская область, Правдинский район, пос. Костромино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5, г. Калининград, Московский просп., д. 40, бокс 17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к Строй-трес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5010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6-2010-390150103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20, Калининградская область, г. Балтийск, пос. Танкитино, д. 1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ЭнергоСтрой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0016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7-2010-3908600167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 ул. Железнодорожная,  д. 7-в, кв. 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ектромонтаж-М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357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8.02-2010-3907035770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просп. Мира, д. 14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 Менеджмент Серви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386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9-2010-3906138613-С-40</w:t>
            </w:r>
          </w:p>
          <w:p>
            <w:pPr>
              <w:pStyle w:val="Normal"/>
              <w:spacing w:before="20" w:after="20"/>
              <w:ind w:left="57" w:right="57" w:hanging="0"/>
              <w:rPr/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Коммунальная, д. 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Ст.Разина, д. 34, офис 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рильский строитель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0496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2-2010-245704968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6.2010 </w:t>
              <w:tab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19, Красноярский край, г. Норильск, ул. Бегичева, д. 10, офис 38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05, Красноярский край, г. Норильск, ул. Талнахская, д. 27, офис 1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падтеплострой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403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3-2010-3905040340-С-40</w:t>
            </w:r>
          </w:p>
          <w:p>
            <w:pPr>
              <w:pStyle w:val="Normal"/>
              <w:spacing w:before="20" w:after="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8, г. Калининград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удийная, д. 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.с.с.Р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9998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4.01-2010-3910999816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90, Калининградская область, г. Пионерский, ул. Калининградское шоссе, д. 3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ийский квартал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631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5.01-2010-3906163151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, ул. Больничная, д. 4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ининград, Московский пр-кт, д. 4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КО «Балтберегозащита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126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6.01-2010-391201264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60, Калининградская область, г. Светлогорск, ул. Хуторская, д.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ник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25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7.01-2010-3907202565-C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9.2010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 г. Калининград, ул. Дзержинского, д. 24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1, г. Калининград, ул. Ульяны Громовой, д. 3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"Запад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5070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69.01-2010-3917507037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 Калининградская область, Гурьевский район, пос. Дружный, ул. Дзержинского, д. 24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СТ-Транспор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40553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.01-2010-3904055312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000, г. Калининград, ул. Маяковского, д. 19, кв. 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фирма «Западэнергосервис «Ур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050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/1-2010-3904005047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 ул. Киевская, д. 21-б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лининградбум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0032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2-2009-3903003209-С-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росп. Победы, д. 157-а,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 ООО ОАО  «Севзапэлектро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435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03.02-2009-3906043513-С-0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40, г. Калининград, ул. проф.Севастьянова, д. 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лла-Балт ДА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280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4-2009-3908028038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5, г. Калининград, ул. Камская, д. 6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ВВ Рефимпэкс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070166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-2009-3907016618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1, г. Калининград, ул. О.Кошевого, д. 48, кв.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00, г. Калининград, Гвардейский просп., д. 15, офис 4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543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6/1-2010-3905054304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Лесопарковая, д. 3, кв.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01, г. Калининград, ул. Краснопрудная, д. 5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Эталон-Ве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849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.03-2009-3904084909-С-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Москвина, д. 1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Лог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929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8/1-2010-3906192949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1, г. Калининград,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прудная, д. 60, кв. 2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6006, г. Калинин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Аксакова, д. 102, офис 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Н-Строй»</w:t>
              <w:tab/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173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9/2-2010-3917017346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29, г. Калининград, ул. Краснокаменная, д. 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равая наб., д. 17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-ТА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750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10/1-2010-3906175051-С-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9, г. Калининград, ул. Колхозная, д. 8, кв.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Дм.Донского, д. 1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Птице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006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011/2-2010-3917000617-С-4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10, Калининградская обл., Гурьевский р-он, пос. Малое Исаково, ул. Гурьевская, д.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Балтсибнеф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0036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5/1-2010-3912000363-С-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563, Калининградская область, г. Светл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Железнодорожная, д. 1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К-Балт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600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/1-2010-3905600095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10, г. Калинин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сельская, д. 60-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.С.Б.И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118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7-2009-3906011825-С-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8, г. Калининград, ул. Гагарина, д. 1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роительно-монтажное управление-39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3915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8/1-2010-3907039157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4, г. Калининград, ул. Лётная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Зеленая, д. 8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лтТелеком 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661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-2009-3906166177-С-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ул. Сергеева, д. 14, каб. 44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пецгазавто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367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/1-2010-3906136790-С-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ул. Балтийская, д. 6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Косогорная, д. 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1 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ЛПМ-Тепло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099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/1-2010-3906109958-С-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Московский просп., д. 40, офис 2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Косогорная, д. 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лт-Соф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710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2-2009-3906071091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38, г. Калинин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удийная, д. 3,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 2011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антехмонтаж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9060077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3-2009-3906007748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8, г. Калининград, ул. Орудийная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Черняховский «Райавтод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1114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4/2-2010-3914111446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50, Калининградская область, г. Черняховск, ул. 22 Января, д. 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 2011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-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065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5.02-2009-3906106548-С-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6, г. Калининград,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епичная, д. 13, кв. 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40, г. Калинин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, д. 45, 1-й этаж, напра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РСУ Панорама-Лю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330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6/1-2010-3907033081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3, г. Калининград, Балтийское шоссе, д. 1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 2011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Оконные технолог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990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/2-2010-3906099097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Туруханская, д. 1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алининградская лифтовая комп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0588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8.02-2009-3904605887-С-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3, г. Калининград, ул. Третьяковская, д.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Техэнергосерви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5113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9-2009-3906051137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6023, г. Калининград, ул. Третьяковская, д. 8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00, г. Калининград, Гвардейский просп., д. 15, офис 52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О «Аорта-тран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548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0/1-2010-3906054836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, г. Калининград, ул. А.Невского, д.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 2011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алининград ДС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6000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1/1-2010-3905600070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6, г. Калининград, ул. Майская, 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Росслит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1775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2-2009-3906017753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 просп. Калинина, д.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СтройЗападИнфор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198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-2009-3905019846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росп. Победы, д. 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Дороги Балти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387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4/1-2010-3904038758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Советский просп., д.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СП «Балтдормост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39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5.03-2009-3904039600-С-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Советский просп., д.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Стройдизайн-М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481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.02-2009-3907048190-С-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 просп. Калинина, д. 65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росп. Мира, д. 14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Сиг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533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7.02-2009-3907053391-С-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4, г. Калининград, пер. Энергетиков, д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1, г. Калининград, Московский просп., д. 18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КПД-Калинингра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277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.02-2009-3907027747-С-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4, г. Калининград, ул. Дюнная, д. 18,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СМУ № 10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837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/1-2010-3905083760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Правая Набережная, д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310, г. Калининград, ул. Гагарина, д. 22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алининграднефтестрой СМУ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5140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/2-2010-3904051406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Ялтинская, д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10, Калининградская область, Гурьевский район, пос. Малое Исаково, ул. Гурьевская, д.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СП-Вира»</w:t>
              <w:tab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99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1-2009-3906199020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6, г. Калининград, ул. 9 Апреля, д. 18, кВ.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9, г. Калининград, ул. 3-я Б.Окружная, д. 2-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Балтстройбизнес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788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047.02-2009-3906025419-С-04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09, г. Калининград, ул.</w:t>
            </w:r>
          </w:p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каменная, д. 4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равая наб., д. 17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Надземное и Подземное Строительство. Калининград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254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7.03-2009-3906025419-С-0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 ул. Киевская, д. 21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роительная компания Славян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358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8/1-2010-3906135845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Госпитальная, д. 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Евро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229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9-2009-3906122910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6, г. Калининград, ул. Римская, д. 2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СК «Офис-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544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0-2009-3906154492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2"/>
                <w:szCs w:val="22"/>
              </w:rPr>
              <w:t>236038, г. Калининград, ул. Орудийная, д. 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БАМЕХ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40549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1-2009-5044054965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30, Московская область, Солнечногорский район, г. Солнечногорск, Южная промзона, территория ЗАО «ПАРКЕТ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78, г. Москва, ул. Б.Харитоньевский пер., д. 21/6, стр. 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Профиль-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00753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2/1-2010-3902007539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50, Калининградская область, г. Гусев, ул. Школьная, д. 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Холмрок-компьютерная комп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224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3/1-2010-3907022481-С-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 ул. Дзержинского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6, г. Калининград, ул. 9 Апреля, д. 10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МСП «Россба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6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6/1-2010-3900000619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54, Калининградская обл., Гурьевский р-он, п/о Яблоневка,Берлинское шоссе,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рисм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286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/2-2010-3907028677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34, г. Калинин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2-й Ржевский, д. 20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Горсвет-Реги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3987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8/1-2010-3906139871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Ленинский проспект, д. 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ветоспек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286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9-2009-3906128647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Ленинский проспект, д. 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К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044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0-2009-3908004414-С-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Туруханская, д. 1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кстрой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845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6-2010-3906084559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16, г. Калининград, ул. Яновская, д. 7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46-63-22, 46-62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фасадстрой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0120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7/3-2010-3916012095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45, Калининградская область, г. Светлый,  пос. Взморье,  ул. Заливная, д. 2-а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0, г. Калининград, ул. Тургенева, д. 17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7-05-46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1-472-80-0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Управление капитального строительства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630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8/1-2010-3904063049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пл. Победы, д.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пл. Победы, д. 1, каб. 456 Тел/факс 92-33-8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тел. директора – 8-9062-31-06-0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МК-Стройинвест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405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9.02-2010-3908040525-С-0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5, г. Калининград, ул. Инженерная, д. 2, оф. 49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ул. Сергеева, Тел/факс 53-68-57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2, офис 312-3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е дорожное строительство и ремонт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0589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0-2010-3904605894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пл.Победы, д. 1 Тел/факс 92-32-21, 92-32-2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бер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4198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-2010-3907041981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 г. Калининград, пер. Энергетиков, д. 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11, г. Калининград, ул. Клиническая, д. 83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35-65-2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таж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663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3/1-2010-3905066388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Ф.Воейкова, д. 1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Ф.Воейкова, д. 11, офис 3 Тел/факс 79-11-33, 79-11-66, 79-11-9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коСтрой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57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5-2010-3905057009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Первомайская, д. 14, кв.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 ул. Краснооктябрьская, д. 11/22 Тел/факс 64-52-8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авРемСтрой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781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4-2010-3905078104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Дм.Донского, д. 17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9, г.Калининград, ул. Туруханская, д. д. 1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3-23-82, 57-32-38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53-49-4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алининградагропромэнерго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237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-2010-3906023732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38, г. Калининград, ул.Еловая аллея, д. 1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53-42-51, факс 33-85-1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энергопродукт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736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-2010-3906073638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16, г. Калининград, ул. Фрунзе, д. 97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45-05-33, 45-05-3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 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оюзСтройТелек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2041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1/1-2010-3906204111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, г. Калининград, ул. Тельмана, д.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8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Е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542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2/1-2010-3904054220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ул. Сергеева, д. 14, офис 32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вязьСтрой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6049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3-2009-3905604935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росп. Мира, д. 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К Моноли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843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4/2-2010-3904084320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9, г. Калининград, ул. Мира, д. 6, кв.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 Мусоргского, д. 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алининградпром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207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5.02-2009-3904020736-С-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 Космонавта Леонова, д.8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Самодуров Серге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031629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6-2009-391700316293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00, Калининградская обл., г. Гурьевск, ул. Советская, д. 17-в, кв.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00, Калининградская обл., г. Гурьевск, пер. Прудовый, д. 2-а, офис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Распопов Леонид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16229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7-2009-390701622975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5, г. Калининград, ул. Аллея Смелых, д. 38-а, кв. 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Генделя, д. 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лтийская Инженерн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957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8/1-2010-3906195717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Балтийская, д. 34-36-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9, г. Калининград, ул. Партизана Железняка, д. 1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ройМонтаж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235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9-2009-3906123575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6016, г. Калининград, </w:t>
            </w:r>
          </w:p>
          <w:p>
            <w:pPr>
              <w:pStyle w:val="Style17"/>
              <w:spacing w:before="0" w:after="0"/>
              <w:ind w:left="0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Береговая, д. 38, кв. 1</w:t>
            </w:r>
          </w:p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9, г. Калинин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ртовая, д.45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Энергетическая, правов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0147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-2009-3914014756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150, Калининградская обл., г. Черняховск,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8151, Калининградская обл., г. Черняховск, ул. Кирова, д. 52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П «СТОК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124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-2010-3905012495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Тенистая Аллея, д. 40 Тел/факс 962-240, 962-46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стикат-Плюс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0146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3/1-2010-3914014650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150, Калининградская область, г. Черняховск, ул. Ленина, д. 38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8-40141-324-00, 317-7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z w:val="22"/>
                <w:szCs w:val="22"/>
                <w:shd w:fill="FFFFFF" w:val="clear"/>
              </w:rPr>
              <w:t xml:space="preserve">ПКО «Отдел капитального </w:t>
            </w:r>
            <w:r>
              <w:rPr>
                <w:sz w:val="22"/>
                <w:szCs w:val="22"/>
              </w:rPr>
              <w:t>строительства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9061175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4.02-2010-3906117564-С-0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Московский просп., д. 95 тел. 53-30-11, 53-09-62</w:t>
            </w:r>
          </w:p>
          <w:p>
            <w:pPr>
              <w:pStyle w:val="Normal"/>
              <w:ind w:right="57" w:hanging="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факс 53-65-1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ренц-Балт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2152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0/1-2010-3906215297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Горького, д. 55, оф. 22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оюзСтройПроект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668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6/1-2010-3904066875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15, Калининградская область, Гурьевский район, пос. Храброво, ул. Невского, д. 2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8, г. Калининград, ул. Тельмана, д. 73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36-36-56, 36-36-6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ининградэнергожилстрой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0588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9-2010-3907005888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10, г. Калининград, ул. Чкалова, д. 48/50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56-52-57, 57-71-0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пернит и К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150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7.02-2010-3905015016-С-0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Каштановая аллея, д. 15, кв. 3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7, г. Калининград, ул. Каштановая аллея, д. 1-а Тел/факс 57-71-6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Монолит 1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420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6-2010-3908042064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3.2010 </w:t>
              <w:tab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5, г. Калининград, пер. Восточный, д. 2, кв. 8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л. Победы, д. 10 Тел/факс 56-35-07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тодоро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287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1-2009-3905028720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3, г. Калининград, ул. М.Борзова, д. 10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имЗащи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719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2/1-2010-3906171924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8313, Калининградская область, Гурьевский район, пос. Заозерье, ул. Центральная, дом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06, г. Калининград, ул. Толбухина, д. 2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ехнострой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484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4.02-2009-3904048435-С-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Карла Маркса, д. 152, кв.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Дм.Донского, д. 7, оф. 20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ОНСТРУКЦИ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462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5/1-2010-3905046279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просп. Мира, д. 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6, г. Калининград, ул. Клиническая, д. 83, корп. 7, кааб. 30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Инженеринг Балт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64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6-2009-3917036490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0, Калининградская область, г. Гурьевск, ул. Заречная, д. 38-а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1, г. Калининград, ул. Свердлова, д. 39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ЕКТОР-ТУ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362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7/1-2010-3905036217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елезнодорожная, д. 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10, г. Калининград, ул. Гагарина, д. 22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егаватт-Энерго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532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8.02-2009-3906153234-С-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1, г. Калининград, ул. Ст.Дадаева, д. 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1, г. Калининград, ул. Ст.Дадаева, д. 55, офис 50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ИТИ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425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9-2009-3907042512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1, г. Калининград, ул. Судостроительная, д. 7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Гидроремтехн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590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0.04-2009-3904059035-С-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Косм. Леонова, д. 36-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Гидротех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022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1.03-2009-3904002215-С-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Леонова, д. 36-б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лтремстройсе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501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/1-2010-3904050138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0, г. Калининград, ул. Леонова, д. 36-б.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К-спец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191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3/1-2010-3906019180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Московский пр., 18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ройПр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7082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4.03-2009-7709708269-С-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10, Калининградская обл., г. Неман, ул. Советская, д. 36-а – юр.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Каштановая аллея, д. 33-а – факт.адре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лт 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402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-2009-3907040240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 г. Калининград, ул. Дзержинского, д. 112, кв. 3 – юр.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Д.Донского, д. 7, офис 33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Мегапол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0013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6/1-2010-3907000135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6010, г. Калининград, просп. Мира, д. 142,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Электрокомпклек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583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7-2009-3905058355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росп. Мира, д. 138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Евроконта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7279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8-2009-3904072798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Зоологическая, д. 57, кв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росп. Мира, д. 57/59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Дельта 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539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9/1-2010-3907205397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6039, г. Калинин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Малый пер., д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тройЭлект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5005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0.02-2009-3918500556-С-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30, Калининградская область, г. Зеленоградск, ул. Железнодорожная, д. 30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СанТехГазМонт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815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1.02-2009-3905081555-С-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росп. Мира, д. 14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1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кса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1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2-2009-3906001150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00, Калининградская область, г. Гурьевск, ул. Безымянная, 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АПИТАЛРОС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8168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3-2009-3905081682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Марата, д. 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НеманСтрой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90003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4/1-2010-3909000331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710, Калининградская обл., г. Неман,  ул. Победы, д. 18, кв. 7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лтикрегион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783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5/1-2010-3906178366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9, г. Калининград, ул. Туруханская, д. 1-а</w:t>
            </w:r>
          </w:p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Дм.Донского, д. 7/11, каб. 405-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лтик Штерн 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292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6/1-2010-3907029208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3, г. Калинин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чинского, д. 4,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АВЛ Проект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048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7/1-2010-3904604812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1, г.Калининград, ул. Лётная, д.3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ЕК СТ-Спецмонтаж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3936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8-2009-3907039365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 г. Калининград, ул. Лобачевского, 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пер. Ганзейский, д. 6, офис 18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лтия-Инвестстр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376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9/1-2010-3905037605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6, г. Калининград, ул. Стекольная, д. 31-37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Гвардейский райавтод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60125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/1-2010-3916012585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210, Калининградская область, г. Гвардейск, ул. Вокзальная, д. 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ОО «Калининград стр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697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-2009-3904069724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Космонавта Леонова, д. 8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Геологическая, д.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О «Летувос Ауто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14417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-2009-9909144172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ая Республика, 03202, г. Вильнюс, ул. Панерю, д. 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1, г. Калининград, ул. Н.Карамзина, 45-1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Балтийская региональная строительная комп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00518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/1-2010-3901005183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60, Калининградская область, г. Светлогорск, Калининградский проспект, д. 68-г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ПМК №3 «Гурьев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003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-2009-3917000350-С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00, Калининградская обл., г. Гурьевск, ул. Заречная, д. 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/>
            </w:pPr>
            <w:r>
              <w:rPr>
                <w:sz w:val="22"/>
                <w:szCs w:val="22"/>
              </w:rPr>
              <w:t>ООО «Энерго-Систем-Калининград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247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/1-2010-3917024752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росп. Мира, д. 136, офис 32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овер-Управление-Калининград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6010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-2009-390460104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площадь Победы, д.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бина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141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-2009-3917014169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13, Калининградская область, Гурьевский район, пос. Заозерье, ул. Луговая, д. 1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лио-Плю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4003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8/1-2010-392400320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00, Калининградская обл., г. Славск, ул. Строителей, д.1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УП «ДЭП № 2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003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/1-2010-392300314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00, Калининградская область, г. Правдинск, ул. Электрическая, д. 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сенал-Строй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95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.02-2009-3904095121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Каменная, д. 1, кв. 2 - юр.адр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39, г. Калининград, Ленинский просп., д. 131, каб. 601 (БЦ «Панорма») – факт.ад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вестФинансСтрой Калининград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2099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/1-2010-3906209991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Согласия, д. 25, кв. 17 – юр.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3, г. Калининград, ул. Лени Голикова, д. 22-б – факт.адр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азCтрой Комплек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61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-2009-3907206168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4, г. Калинин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юнная, д. 7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промстрой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6043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-2009-3905604357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Красносельская, д. 80-б, кв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29, г. Калининград, ул. Горького, д. 200-1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ант-Вес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200683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-2009-391200683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60, Калининградская обл., г.Светлогорск, ул. Железнодорожная, д. 1-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Ленинский просп., д. 30, оф. 3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Шелен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408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.02-2009-3906040897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11, г. Калининград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варная, д. 25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/>
            </w:pPr>
            <w:r>
              <w:rPr>
                <w:sz w:val="22"/>
                <w:szCs w:val="22"/>
              </w:rPr>
              <w:t>ОАО «Гусевский «Райавтодор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0683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/1-2010-390206837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50, Калининградская область, г. Гусев, ул. Менделеева, д. 1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КГ-Стройгрупп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650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/1-2010-3904065078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 Ростовская, д. 39, кв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просп. Мира, д. 136, офис 3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таллоконструкция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49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8-2009-3907049003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Водная, д. 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СтройСерви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5025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9.02-2009-3917502575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24, Калининградская обл., Гурьевский р-он, пос. Дорожный, ул. Брянская, д. 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5, г. Калининград, пер. Парковый, д. 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авоВен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0293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-2009-3906102938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 ул. Ольштынская, д. 64-74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Строй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531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1.03-2009-3906053166-С-0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2010 г.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Радистов, д. 33, кв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06, г. Калининград, Московский просп., д. 188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/>
            </w:pPr>
            <w:r>
              <w:rPr>
                <w:sz w:val="22"/>
                <w:szCs w:val="22"/>
              </w:rPr>
              <w:t>ООО «КенигЖелдорСтрой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58449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3-2009-3907058449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 г. Калининград, пер. Энергетиков, д. 2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падГазЭнергоИнвес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8208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4/1-2010-3906082086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ул. Горького, д. 40, кв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Радистов,  д. 56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БА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01196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/1-2010-3903011961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Московский просп., д. 1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ул. Толбухина, д. 2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ттал-Калининград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760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6/1-2010-3907207605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2.2010 </w:t>
              <w:tab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 ул. Октябрьская, д. 29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анцер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00744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7/1-2010-3918007446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553, Калининградская область, Зеленоградский район, пос. Каменка, строение 2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Полесский Райавтодор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2000186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8/1-2010-3922000186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30, Калининградская область, г. Полесск, ул. Железнодорожная, д. 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оизола-Бал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00630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9/1-2010-391300630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40, Калининградская область, г. Светлый, ул. Мира, д. 4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естижъ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43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-2009-391703433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10, Калининградская область, Гурьевский район, пос. Васильково, ул. Шатурская, д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10, Калининградская область, Гурьевский район, пос. Васильково, ул. Шатурская, д. 4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трой Сервис плю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6057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/1-2010-3904060577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3, г. Калининград, ул. Третьяковская, д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Горького, д. 8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рая крепость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524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2-2009-3906152456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1, г. Калининград, ул. Батальная, д. 78, кв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Водная, д. 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бау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5196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/1-2010-390505196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2.2010 </w:t>
              <w:tab/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Дм.Донского, д.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Ленинский проспект, д. 30, оф. 32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ия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538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4-2009-3907053899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1, г. Калининград, ул. Бульвар Южный, д. 21, кв.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9, г. Калининград, ул. Гагарина, д. 110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ваг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120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/2-2010-3907012042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 г. Калининград, ул. Дзержинского, д.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5, г. Калининград, ул. Коммунистическая, д. 2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итертрест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55000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6/1-2010-3915500011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50, Калининградская область, Багратионовский  район, пос. Пятидорожное, ул. Первомайская, д.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ул. Октябрьская, д. 55-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ерви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21238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7/1-2010-390621238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6, г. Калининград, ул. 9 Апреля, д. 52/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Лейтенанта Яналова, д. 5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плектсерви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0164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8-2009-390801643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5, г. Калининград, ул. Полоцкая, д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Гвардейский просп., д. 15, оф. 526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Водоканал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30099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9/2-2010-3903009923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4.2010 </w:t>
              <w:tab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2, г. Калининград, ул.Комсомольская, д. 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озидатель +» 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694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-2009-3904069450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ул. Гайдара, д. 29-а, кв. 27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6, г. Калининград, пер. Парковый, д. 6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теплосервис»</w:t>
            </w:r>
          </w:p>
          <w:p>
            <w:pPr>
              <w:pStyle w:val="Footer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284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1-2009-3907028444-С-40</w:t>
            </w:r>
          </w:p>
          <w:p>
            <w:pPr>
              <w:pStyle w:val="Normal"/>
              <w:spacing w:before="20" w:after="20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4, г. Калининград, ул. Дзержинского, д. 44, кв. 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1, г. Калининград, ул. Балашовская, д. 3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тройсервис»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043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2-2009-3906004320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0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Ефремова, д. 8, кв. 7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0, г. Калининград, ул. Серж.Колоскова, д. 6-а, корп.3, кв. 7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стр Плюс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241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5/1-2010-3906124191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9, г. Калининград, ул. Туруханская, д. 1-а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57-40-09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еленоградск-Сельстрой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801108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7-2010-3918011080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530, Калининградская область, г. Зеленоградск, ул. Тургенева, д. 15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алтТехПром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589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8-2010-3904058970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03.2010 </w:t>
              <w:tab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3, г. Калининград, Балтийское шоссе, д. 1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0012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9/1-2010-3923001200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400, Калининградская область, г. Правдинск, ул. Территория МПМК, д.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лькон-Сервис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0369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.02-2010-3907036928-С-0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 г. Калининград, ул. Дзержинского, д. 2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асталкон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795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-2010-3904079592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8, г. Калининград, ул. Верхнеозерная, д. 2-б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Управление инвестициями в строительстве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210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-2010-3917021085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8300, Калининградская область, г. Гурьевск, ул. Лесная, д. 3-а Тел. 8 (40151) 302-73,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БРК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4195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-2010-3904041951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5, г. Калининград, ул. Красная, д. 11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10, г. Калининград, ул. Дм.Донского, д. 47 Тел. 95-77-02, факс 95-05-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алтийская финансово-строительная компания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008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-2010-3906100850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9, г. Калининград, ул. Профессора Баранова, д. 32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й этаж Тел/факс 66-81-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ая компания Балткомстрой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9345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-2010-3906193452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00, Калининградская область, г. Гурьевск, ул. Крайняя, д.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ул. Бакинская, д. 6 Тел/факс 55-71-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вора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0723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-2010-9909072320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овская Республика, 08300, г. Вильнюс, ул. Висорю, д. 33 Тел/факс 8-10-370-5-270-07-18 (17)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-370-698-82-915 – моб.тел. директора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268-99-77 – моб.тел. директо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нтия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7164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.03-2010-3906071648-С-0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Ленинский просп., д. 18, каб. 407 Тел/факс 53-14-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голь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8054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-2010-3904080541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Комсомольская, д. 72, кв. 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Дм.Донского, д. 7/11, каб. 428-а Тел/факс 59-51-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лтийская металлургическая компания – завод металлоконструкций»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72075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.03-2010-3907207531-С-0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34, г. Калининград, ул. Дзержинского, д. 168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104-23-0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1-850-30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П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1832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2-2010-3906183221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Черняховского, д. 6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ул. Каштановая аллея, д. 143-и Тел/факс 98-05-5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лондайк Энерго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305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3-2010-3917033059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24, Калининградская область, Гурьевский район, пос. Невское, ул. Индустриальная, д. 8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9, г. Калининград, ул. Калязинская, д. 8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99-53-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ъединенная Финансовая Строительная Группа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7979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-2010-3905079796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4.2010 </w:t>
              <w:tab/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40, г. Калининград, ул. Пролетарская, д. 90-92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6, г. Калининград, Ленинский просп., д. 30, оф. 32 Тел/факс 53-32-84, 53-17-7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Ком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0388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-2010-3917038890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0, Калининградская область, г. Гурьевск, ул. Фабричная, д. 4, кВ. 49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00, г. Калининград, ул. Чайковского,  д. 58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95-75-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трест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506200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6-2010-3905062009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310, Калининградская область, г. Гурьевск, Калининградское шоссе, д. 15 Тел. 47-11-85, факс 74-11-8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«Фонд жилищного и социального строительства Калининградской области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07687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7-2010-3906076879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29, г. Калининград, ул. Зеленая, д. 81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6029, г. Калининград, ул. Зеленая, д. 89 Тел. 32-19-50,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2-20-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идеманн Польша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928015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8-2010-9909280150-С-40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ша, 02-486, г. Варшава, Аллея Ерозолимске, д. 202 Тел. 8-10-48-22-863-70-05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8-10-48-22-863-86-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792" w:leader="none"/>
              </w:tabs>
              <w:snapToGrid w:val="false"/>
              <w:ind w:left="43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Алко-Нафта»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40873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10-2010-3904087321-С-40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00, г. Калининград, пл. Победы, д. 4-а, оф. 520 Тел/факс 71-60-22, 71-60-21, 71-60-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г.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рявцева Е.Л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ук Л.А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Н. А.</w:t>
            </w:r>
          </w:p>
          <w:p>
            <w:pPr>
              <w:pStyle w:val="Normal"/>
              <w:ind w:left="7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 В. К.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НП «СРО «ССКО»                                                                                                                                                                               Э.Н. Кур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orient="landscape" w:w="16838" w:h="11906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Style16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  <w:szCs w:val="24"/>
    </w:rPr>
  </w:style>
  <w:style w:type="paragraph" w:styleId="Style17">
    <w:name w:val="Цитата"/>
    <w:basedOn w:val="Normal"/>
    <w:qFormat/>
    <w:pPr>
      <w:widowControl/>
      <w:spacing w:before="20" w:after="20"/>
      <w:ind w:left="57" w:right="57" w:hanging="0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19:00Z</dcterms:created>
  <dc:creator>user</dc:creator>
  <dc:description/>
  <dc:language>en-US</dc:language>
  <cp:lastModifiedBy>User2</cp:lastModifiedBy>
  <cp:lastPrinted>2014-11-24T12:27:00Z</cp:lastPrinted>
  <dcterms:modified xsi:type="dcterms:W3CDTF">2019-07-23T13:19:00Z</dcterms:modified>
  <cp:revision>2</cp:revision>
  <dc:subject/>
  <dc:title>Ранее состоял в данном НП</dc:title>
</cp:coreProperties>
</file>