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firstLine="694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сведения</w:t>
      </w:r>
    </w:p>
    <w:p>
      <w:pPr>
        <w:pStyle w:val="Normal"/>
        <w:spacing w:lineRule="auto" w:line="7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554"/>
        <w:gridCol w:w="1833"/>
        <w:gridCol w:w="1842"/>
        <w:gridCol w:w="2268"/>
      </w:tblGrid>
      <w:tr>
        <w:trPr>
          <w:trHeight w:val="8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/ОГРНИП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, КПП,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адрес регистрации по месту жительства индивидуального предпринимателя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 (фактический адрес)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/факс (с кодом города)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уководителя (полностью), телефон руководителя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 лицо (Ф.И.О., телефон)</w:t>
            </w:r>
          </w:p>
        </w:tc>
        <w:tc>
          <w:tcPr>
            <w:tcW w:w="5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74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Heading1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7 к Положению о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образовании, квалификации, стаже работы, 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sz w:val="18"/>
          <w:szCs w:val="18"/>
        </w:rPr>
        <w:t>наименование полное наименование кандидата/члена АНП «СРО «ССКО»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842"/>
        <w:gridCol w:w="1560"/>
        <w:gridCol w:w="1559"/>
        <w:gridCol w:w="1984"/>
        <w:gridCol w:w="1418"/>
        <w:gridCol w:w="1559"/>
        <w:gridCol w:w="1418"/>
        <w:gridCol w:w="1417"/>
      </w:tblGrid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НИЛ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номер/ дата выдачи документа об образовании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ое профессиональное образование: наименование образовательной организации, дата выдачи документа о повышении квалификации, о профессиональной переподготовке, тема, дата получения документа, срок действ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независимой оценк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и налич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специалиста в НР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ом числе -на инженерных должно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ата выдачи срок действия квалификационного аттест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ттестация по правилам РТН (при выполнении на особо опасных, технически сложных и уникальных объекта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 xml:space="preserve"> _____________________ </w:t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(Должность) </w:t>
        <w:tab/>
        <w:tab/>
        <w:tab/>
        <w:tab/>
        <w:tab/>
        <w:t xml:space="preserve"> (Подпись) </w:t>
        <w:tab/>
        <w:tab/>
        <w:tab/>
        <w:tab/>
        <w:t xml:space="preserve">  (Фамилия И.О.)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В форму Приложения включ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ведения об индивидуальном предпринимателе, руководителе юридического лица и о работниках, которых индивидуальный предприниматель или юридическое лицо представляет в Ассоциацию в качестве специалистов по организации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К форм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опии дипломов, копии документов о дополнительном профессиональном образовании работников, указанных в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и документов, подтверждающие прохождение работниками аттестации по правилам, установленным Федеральной службой по экологическому, технологическому и атомному надзору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копии всех заполненных страниц трудовых книжек работников, указанных в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копии документов, подтверждающих смену фамилии, имени, отчества работников, указанных в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и свидетельств о квалификации (в случае прохождения независимой оценки квалификации в порядке, установленном законодательством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должностной инструкции, выписка из должностной инструкции или трудового договора, с включением должностных обязанностей, указанных в пункте 5 статьи 55.5-1 Федерального закона от 03.07.2016 № 37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игинал или копия документа, подтверждающего внесение сведений о физическом лице (специалисте по организации строительства) в Н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 случае представления ранее в АНП «СРО «ССКО»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были ранее представлены в АНП «СРО «СС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пии документов, выписки, должны быть заверены руководителем юридического лица (текущим работодателем) и печатью юридического лица (при наличии) или индивидуальным предпринимателем либо лицом, уполномоченным по доверенности или по приказу (с предоставлением документа, подтверждающего полномочия такого лиц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8 к Положению о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8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2123"/>
        <w:gridCol w:w="1701"/>
        <w:gridCol w:w="1984"/>
        <w:gridCol w:w="1276"/>
        <w:gridCol w:w="1985"/>
        <w:gridCol w:w="1842"/>
        <w:gridCol w:w="1843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не относится к особо опасным и технически сложным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 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spacing w:lineRule="auto" w:line="240" w:before="0" w:after="0"/>
        <w:ind w:firstLine="9498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9 к Положению 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ведения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2122"/>
        <w:gridCol w:w="3827"/>
        <w:gridCol w:w="4111"/>
      </w:tblGrid>
      <w:tr>
        <w:trPr>
          <w:trHeight w:val="76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: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НП «СРО «ССКО»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наличии строительных машин,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4966"/>
        <w:gridCol w:w="1701"/>
        <w:gridCol w:w="3608"/>
        <w:gridCol w:w="3474"/>
      </w:tblGrid>
      <w:tr>
        <w:trPr>
          <w:trHeight w:val="6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</w:t>
        <w:tab/>
        <w:tab/>
        <w:tab/>
        <w:t xml:space="preserve">_____________________  </w:t>
        <w:tab/>
        <w:tab/>
        <w:t xml:space="preserve"> 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(Должность)  </w:t>
        <w:tab/>
        <w:tab/>
        <w:tab/>
        <w:tab/>
        <w:tab/>
        <w:t xml:space="preserve">  (Подпись)   </w:t>
        <w:tab/>
        <w:tab/>
        <w:tab/>
        <w:tab/>
        <w:tab/>
        <w:t xml:space="preserve">  (Фамилия И.О.)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: __________________________(Ф.,И.,О.) </w:t>
        <w:tab/>
        <w:tab/>
        <w:tab/>
        <w:tab/>
        <w:tab/>
        <w:tab/>
        <w:t>Телефон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100" w:firstLine="150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Heading1"/>
        <w:spacing w:lineRule="auto" w:line="240" w:before="0" w:after="0"/>
        <w:ind w:firstLine="9498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0 к Положению 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>
          <w:trHeight w:val="157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(Должность)    </w:t>
        <w:tab/>
        <w:t xml:space="preserve">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аполняется при наличии случаев</w:t>
      </w:r>
      <w:r>
        <w:br w:type="page"/>
      </w:r>
    </w:p>
    <w:p>
      <w:pPr>
        <w:pStyle w:val="Heading1"/>
        <w:spacing w:lineRule="auto" w:line="240" w:before="0" w:after="0"/>
        <w:ind w:firstLine="9498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1 к Положению 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ивлечении члена АНП «СРО «ССКО»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</w:t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  <w:r>
        <w:br w:type="page"/>
      </w:r>
    </w:p>
    <w:p>
      <w:pPr>
        <w:pStyle w:val="Heading1"/>
        <w:ind w:firstLine="1020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2 к Положению о контро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 члена АНП «СРО «ССКО» в рассмотрении судебных гражданско-правовых споров 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___________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уальное положение лица, участвующего в деле (истец, ответчик, треть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дебная 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ab/>
        <w:t xml:space="preserve">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.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Heading1"/>
        <w:ind w:firstLine="1020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3 к Положению о контр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аличии предписаний органов государственного строительного надзора при строительстве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Heading1"/>
        <w:ind w:firstLine="1020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4 к Положению 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траховых случаях и выплатах при страховании членом АНП «СРО «ССКО»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аховых случаях и выплат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>
          <w:trHeight w:val="203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Буришина</dc:creator>
  <dc:description/>
  <dc:language>en-US</dc:language>
  <cp:lastModifiedBy>User2</cp:lastModifiedBy>
  <dcterms:modified xsi:type="dcterms:W3CDTF">2018-08-08T09:00:00Z</dcterms:modified>
  <cp:revision>2</cp:revision>
  <dc:subject/>
  <dc:title/>
</cp:coreProperties>
</file>