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елового визита в г. Калининград, РФ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– 22 февраля 2023 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25"/>
        <w:gridCol w:w="5670"/>
        <w:gridCol w:w="55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, сайт, ФИО, должность, контакты  предста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 белорусского предприя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интересов к</w:t>
              <w:br/>
              <w:t xml:space="preserve"> Калининградскому рынку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ОО «Новополоцкий завод технологических металлоконструкц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ищенко Иван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генеральный 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сенок Виктор Викто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производства №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nztm.by/about-us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Kunikina.Elena@promstroi-group.ru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изводство сварных решетчатых настилов.</w:t>
            </w:r>
          </w:p>
          <w:p>
            <w:pPr>
              <w:pStyle w:val="Rtejustify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окие эксплуатационные характеристики. Эстетичность, различные варианты рабочей поверхности и модификаций делают решетчатый настил привлекательным и востребованным решением в проектах любого масштаба. Из решетчатого настила изготавливают площадки обслуживания, входные группы, ступени, рампы, эстакады, проходные мостики, пешеходные дорожки, фальшполы, системы водоотведения, грязезащитные системы, стеллажи для складского хозяйства.</w:t>
            </w:r>
          </w:p>
          <w:p>
            <w:pPr>
              <w:pStyle w:val="Rtejustify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Заинтересованы</w:t>
            </w:r>
            <w:r>
              <w:rPr>
                <w:sz w:val="28"/>
                <w:szCs w:val="28"/>
              </w:rPr>
              <w:t xml:space="preserve"> в реализ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арных решетчатых настилов</w:t>
            </w:r>
            <w:r>
              <w:rPr>
                <w:sz w:val="28"/>
                <w:szCs w:val="28"/>
              </w:rPr>
              <w:t xml:space="preserve"> на рынок Калининград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 встрече с предприятиями промышленного и гражданского строительства, нефтеперерабатывающими компаниями, мостостроительными и дорожными компаниями, портом.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25382839"/>
            <w:bookmarkStart w:id="1" w:name="OLE_LINK2"/>
            <w:bookmarkStart w:id="2" w:name="OLE_LINK1"/>
            <w:bookmarkStart w:id="3" w:name="_Hlk12538283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Частное производственно-торговое унитарное предприятие «ТАЛЕН групп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лецкий Николай Александрович</w:t>
            </w:r>
            <w:r>
              <w:rPr>
                <w:sz w:val="28"/>
                <w:szCs w:val="28"/>
                <w:lang w:eastAsia="en-US"/>
              </w:rPr>
              <w:t xml:space="preserve"> – дир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Гончар Сергей Фёдорович</w:t>
            </w:r>
            <w:r>
              <w:rPr>
                <w:sz w:val="28"/>
                <w:szCs w:val="28"/>
                <w:lang w:eastAsia="en-US"/>
              </w:rPr>
              <w:t xml:space="preserve"> – заместитель 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info@talen-group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bookmarkStart w:id="6" w:name="_GoBack"/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bookmarkEnd w:id="6"/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le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ou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ные виды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троительство спортивных сооружений: строительство кортов, спортивных комплексов, стадионов, дворцов спорта, спортивных площадок, фитнесс-центров, волейбольных центров, легкоатлетических манежей, ледовых и баскетбольных аре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троительство футбольных полей; при строительстве используется искусственная тра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спорт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портивные покрытия для всех видов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нтаж и пуско-наладка технологического и спортивного оборудования: электронные табло (видеоэкраны), системы хронометража (системы судейства, спортивное табл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снащение спортсооружений оборудованием концертного и спортивного освещения, монтаж звук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</w:t>
            </w:r>
            <w:r>
              <w:rPr>
                <w:sz w:val="28"/>
                <w:szCs w:val="28"/>
              </w:rPr>
              <w:t>продвижении собственной продукции и услуг, поиск потенциальных партнеров, налаживание контактов в сфере строительства, образования и спорта, ознакомление с калининградскими предприят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интересованы в целевых встречах и переговорах </w:t>
            </w:r>
            <w:r>
              <w:rPr>
                <w:sz w:val="28"/>
                <w:szCs w:val="28"/>
              </w:rPr>
              <w:t>(обсуждение актуальных вопросов в области строительства, возможность партнерства и взаимовыгодного сотрудничества, предложение собственной продукции и услуг)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р по строи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р спорта и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ой администрации муниципального образования «Черняховский муниципальный округ Калининградской области» Булычевым Сергеем Васильевичем (обсуждение вопросов, связанных с развитием спортивной инфраструктуры)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ОО «БауМеталлГрупп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дков Алексей Игор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рмель Александр Никола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.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</w:rPr>
                <w:t>BMG@BELBMG.by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ирование административных и производственных зданий. Производство металлоконструкций. Поставка полнокомплектных быстровозводимых зда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 встрече со строительными и производственными предприятиями, сельскохозяйственными организациями и предприятиями с целью продвижения собственной продукции и услуг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ОО «АйронБе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ульбицкий Александр Станиславович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иректор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етровская Карина Сергее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мощник директора по экономическим вопрос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xn--80asmdj.xn--90ais/contacts/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hyperlink r:id="rId8">
              <w:bookmarkStart w:id="7" w:name="OLE_LINK4"/>
              <w:bookmarkStart w:id="8" w:name="OLE_LINK3"/>
              <w:r>
                <w:rPr>
                  <w:rStyle w:val="InternetLink"/>
                  <w:sz w:val="28"/>
                  <w:szCs w:val="28"/>
                  <w:shd w:fill="FFFFFF" w:val="clear"/>
                </w:rPr>
                <w:t>zavodironbel@yandex.by</w:t>
              </w:r>
            </w:hyperlink>
            <w:bookmarkEnd w:id="7"/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изводство опор и мачт освещения, металлоиздел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Заинтересованы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поиске потенциальных партнеров, в продвижении собственной продукции на рынок Калининградской обла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 встрече с дорожными службами; организациями, которые занимаются благоустройством дворовых территорий, освещением около супермаркетов, зон отдыха; строительными организациями (ген.подрядчиками) .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ОО «АЛЬФАСПОРТ»</w:t>
            </w:r>
          </w:p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alfasport@mail.ru</w:t>
              </w:r>
            </w:hyperlink>
          </w:p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alfasport.by/</w:t>
              </w:r>
            </w:hyperlink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крипченко Александр Никола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.дир.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иневич Владимир Викторович</w:t>
            </w:r>
            <w:r>
              <w:rPr>
                <w:color w:val="000000"/>
                <w:sz w:val="28"/>
                <w:szCs w:val="28"/>
              </w:rPr>
              <w:t>, менеджер проект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изводство спортивного оборудования: инвентарь уличный и зальный, импорт продукции из стран ЕС</w:t>
            </w:r>
          </w:p>
        </w:tc>
        <w:tc>
          <w:tcPr>
            <w:tcW w:w="5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 продвижении на Калининградский рынок собственной продукции, а также оборудования и инвентаря производства стран ЕС (в том числе профессиональное спортивное покрытие, оборудование и инвентарь, сертифицированный международными федерациями по видам спор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интересова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 встрече с представителями Министерства спорта, образования, строительства; социальной сферой, спортивными федерациями и организациями, клубами по видам с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sk-SK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phonenumber">
    <w:name w:val="js-phone-number"/>
    <w:basedOn w:val="Style12"/>
    <w:qFormat/>
    <w:rPr/>
  </w:style>
  <w:style w:type="character" w:styleId="1">
    <w:name w:val="Основной шрифт абзаца1"/>
    <w:qFormat/>
    <w:rPr/>
  </w:style>
  <w:style w:type="character" w:styleId="Cfoficefieldlabel">
    <w:name w:val="cfoficefieldlabel"/>
    <w:basedOn w:val="Style12"/>
    <w:qFormat/>
    <w:rPr/>
  </w:style>
  <w:style w:type="character" w:styleId="Cfoficefieldvalue">
    <w:name w:val="cfoficefieldvalue"/>
    <w:basedOn w:val="Style12"/>
    <w:qFormat/>
    <w:rPr/>
  </w:style>
  <w:style w:type="character" w:styleId="Cfoficetitle">
    <w:name w:val="cfoficetitle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Defaultformulatextcolor">
    <w:name w:val="default-formula-text-color"/>
    <w:basedOn w:val="Style12"/>
    <w:qFormat/>
    <w:rPr/>
  </w:style>
  <w:style w:type="character" w:styleId="Number">
    <w:name w:val="number"/>
    <w:basedOn w:val="Style12"/>
    <w:qFormat/>
    <w:rPr/>
  </w:style>
  <w:style w:type="character" w:styleId="Dubova">
    <w:name w:val="dubova"/>
    <w:qFormat/>
    <w:rPr>
      <w:rFonts w:ascii="Arial" w:hAnsi="Arial" w:cs="Arial"/>
      <w:color w:val="000000"/>
      <w:sz w:val="20"/>
      <w:szCs w:val="20"/>
    </w:rPr>
  </w:style>
  <w:style w:type="character" w:styleId="98c7369079a6a3a6normaltextrunscxw50917888bcx0contentpasted0">
    <w:name w:val="98c7369079a6a3a6normaltextrunscxw50917888bcx0contentpasted0"/>
    <w:basedOn w:val="Style12"/>
    <w:qFormat/>
    <w:rPr/>
  </w:style>
  <w:style w:type="paragraph" w:styleId="Heading">
    <w:name w:val="Heading"/>
    <w:basedOn w:val="Normal"/>
    <w:next w:val="TextBody"/>
    <w:qFormat/>
    <w:pPr>
      <w:ind w:left="-108" w:right="-10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/>
    <w:rPr>
      <w:szCs w:val="20"/>
      <w:lang w:val="cs-CZ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150" w:after="150"/>
      <w:ind w:left="150" w:right="150" w:hanging="0"/>
    </w:pPr>
    <w:rPr>
      <w:color w:val="FFFFF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tm.by/about-us/" TargetMode="External"/><Relationship Id="rId3" Type="http://schemas.openxmlformats.org/officeDocument/2006/relationships/hyperlink" Target="mailto:Kunikina.Elena@promstroi-group.ru" TargetMode="External"/><Relationship Id="rId4" Type="http://schemas.openxmlformats.org/officeDocument/2006/relationships/hyperlink" Target="mailto:info@talen-group.com" TargetMode="External"/><Relationship Id="rId5" Type="http://schemas.openxmlformats.org/officeDocument/2006/relationships/hyperlink" Target="http://www.talen-group.by/" TargetMode="External"/><Relationship Id="rId6" Type="http://schemas.openxmlformats.org/officeDocument/2006/relationships/hyperlink" Target="mailto:BMG@BELBMG.by" TargetMode="External"/><Relationship Id="rId7" Type="http://schemas.openxmlformats.org/officeDocument/2006/relationships/hyperlink" Target="https://xn--80asmdj.xn--90ais/contacts/" TargetMode="External"/><Relationship Id="rId8" Type="http://schemas.openxmlformats.org/officeDocument/2006/relationships/hyperlink" Target="mailto:zavodironbel@yandex.by" TargetMode="External"/><Relationship Id="rId9" Type="http://schemas.openxmlformats.org/officeDocument/2006/relationships/hyperlink" Target="mailto:alfasport@mail.ru" TargetMode="External"/><Relationship Id="rId10" Type="http://schemas.openxmlformats.org/officeDocument/2006/relationships/hyperlink" Target="https://alfasport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8:00Z</dcterms:created>
  <dc:creator>Канат</dc:creator>
  <dc:description/>
  <cp:keywords/>
  <dc:language>en-US</dc:language>
  <cp:lastModifiedBy>KlimenkoNA</cp:lastModifiedBy>
  <cp:lastPrinted>2023-02-06T12:42:00Z</cp:lastPrinted>
  <dcterms:modified xsi:type="dcterms:W3CDTF">2023-02-07T13:55:00Z</dcterms:modified>
  <cp:revision>3</cp:revision>
  <dc:subject/>
  <dc:title>По состоянию на 19</dc:title>
</cp:coreProperties>
</file>