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136"/>
        <w:gridCol w:w="3243"/>
        <w:gridCol w:w="1410"/>
        <w:gridCol w:w="4516"/>
        <w:gridCol w:w="3951"/>
        <w:gridCol w:w="42"/>
      </w:tblGrid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8"/>
                <w:szCs w:val="28"/>
                <w:u w:val="none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8"/>
                <w:szCs w:val="28"/>
                <w:u w:val="none"/>
              </w:rPr>
              <w:t>Полное 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8"/>
                <w:szCs w:val="28"/>
                <w:u w:val="none"/>
              </w:rPr>
              <w:t>Данные о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EAE5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8"/>
                <w:szCs w:val="28"/>
                <w:u w:val="none"/>
              </w:rPr>
              <w:t>ИНН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EAE5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8"/>
                <w:szCs w:val="28"/>
                <w:u w:val="none"/>
              </w:rPr>
              <w:t>Адрес</w:t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EAE5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8"/>
                <w:szCs w:val="28"/>
                <w:u w:val="none"/>
              </w:rPr>
              <w:t>Филиалы организации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АО "Страх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Группа "УралСиб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Акционерное общество "Страховая 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УралСи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Лицензия С №0983 7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т 13.12.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Эксперт Ра «A++» «Исключительно высокий уровень над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03032986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17393, г. Москва, ул. Профсоюзная, д. 56</w:t>
              <w:br/>
              <w:t>Телефон: (495) 737-00-55</w:t>
              <w:br/>
              <w:t>www.uralsibins.ru</w:t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алининградский 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ЗАО "Страховая 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"УралСиб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40 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л. Университетская д. 2 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 +7 (4012)519-076, 519-077, 519-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САО «ЭРГО»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Страховое акционерное общество  «ЭРГО»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Лицензии ФССН С №0177 78 от 31.01.2007;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ФССН П №0177 78 от 31.01.2007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rStyle w:val="InternetLink"/>
                <w:rFonts w:ascii="Arial" w:hAnsi="Arial" w:eastAsia="Calibri" w:cs="Arial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Рейтинг Эксперт Ра «A+»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rStyle w:val="InternetLink"/>
                <w:rFonts w:ascii="Arial" w:hAnsi="Arial" w:eastAsia="Calibri" w:cs="Arial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«Очень высокий уровень надежности»</w:t>
            </w:r>
          </w:p>
          <w:p>
            <w:pPr>
              <w:pStyle w:val="Style15"/>
              <w:shd w:fill="F2DBDB" w:val="clear"/>
              <w:spacing w:before="0" w:after="0"/>
              <w:jc w:val="center"/>
              <w:rPr>
                <w:rStyle w:val="InternetLink"/>
                <w:rFonts w:ascii="Arial" w:hAnsi="Arial" w:eastAsia="Calibri" w:cs="Arial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815025049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91060, г. Санкт-Петербург, пер.Кваренги, д.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Москва, ул. Бутырская, 46, стр.1 </w:t>
              <w:br/>
              <w:t>Тел.: +7(495) 725 78 90 </w:t>
              <w:br/>
              <w:t>Факс: +7(495) 725 78 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fo@ergo-russ.com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; info@ergorussia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ww.ergorussia.ru</w:t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илиал «ERGO 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в г. Калинингр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17 г. Калининград ул. Кутузова, д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 +7(4012) 92 57 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92 57 92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САО "ВСК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Страховое акционерное общество «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 0621 77 от 19 января 2011 года; С 0621 77 от 19 января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Эксперт Ра «A++» «Исключительно высокий уровень над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10026574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21552 г. Москва, ул.Островная, д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+7(495) 727-44-44, 785-27-76,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акс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: 624-34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E-mail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Info@v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://www.vsk.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br/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алининградский фили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САО "ВСК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10, Калининград Мира пр-т.,144 +7(4012) 95-3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E-mail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Kaliningrad@v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аймырское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расноярского 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САО «ВСК» г.Норильск , ул.Севастополь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д. 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ПАО "С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ЭНЕРГОГАРАНТ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Страховая акционерная 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ЭНЕРГОГАРАН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 1834 77 от 16 февраля 2006 года; С 1834 77 от 16 февраля 200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Эксперт Ра «A++» «Исключительно высокий уровень над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05041231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15035, Москва, Садовническая наб., д. 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ефон: (495) 737-03-30, (495) 234-65-15 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E-mail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energy@msk-garan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energogarant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рриториальный фили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АО САК "ЭНЕРГОГАРАНТ"-"УРАЛЭНЕРГОГАРАН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29 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л. Островского д.1А</w:t>
              <w:br/>
              <w:t>32-02-32, 32-04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АО "СОГАЗ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Акционерное общество "Страховое общество газовой промышлен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 1208 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т 16 августа 2011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С 1208 77 от 16 августа 201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Эксперт Ра «A++» «Исключительно высокий уровень над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36035485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07078, Москва, проспект Академика Сахарова, 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очтовый адрес 142770, Московская область, Ленинский район, поселок Газопров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Бизнес-Цент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 +7 (495) 428-5727; факс: 428-7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E-mai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ogaz@sogaz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sogaz.ru/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Западный филиал ОАО "СОГ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00, г. Калининград, Гвардейский проспект, д.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ефон: +7 (4012) 67 60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mail: sogazwb@soga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«АльфаСтрахование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ткрытое акционерное обществ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«АльфаСтрах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П 2239 7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т 13 декабря 200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С 2239 7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т 13 декабря 200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Эксперт Ра «A++» «Исключительно высокий уровень над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13056834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Юридический (почтовый) адрес: 115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г. Москва, ул. Шаболовка, д. 31, стр. Б</w:t>
              <w:br/>
              <w:t>Тел.: +7(495) 788 0 999; 8 800 333 0 9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акс: +7(495) 785 0 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-mail: 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lfastrah@alfastrah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alfastrah.ru/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алининградский филиал 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"АльфаСтрахов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00, 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л. Победы д. 4А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+7(4012)716026;+7(4012)716027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E-mail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fo-kaliningrad@alfastrah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СК "АЛЬЯНС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Акционерное общество  Страховая 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АЛЬЯНС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 0290 77 от 28 декабря 2011 года; С 0290 77 от 28 декабря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Эксперт Ра «A++» «Исключительно высокий уровень над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02073683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51184 Москва Озерковская наб., д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+7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(495)232-3333,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(495) 956 2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акс.(495) 232-0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E-mail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info@allianz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www.allianz.ru</w:t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Сервисный центр "Калининград - АЛЬЯНС" 2360029 г. Калининград, ул. Профессора Баранова, 34 оф. 412а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 +7 (4012) 66-82-66,66-8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РОСГОССТРАХ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бщество с ограниченной ответственностью "Российская 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Страховая Комп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 0001 77 от 14 декабря 2005 года; С 0001 77 от 15 сентября 200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Эксперт Ра «A++» «Исключительно высокий уровень над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5027089703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21059, Москва, ул. Киевская, д.7 БЦ «Дом Госстра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40002 Московская область г. Любер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л. Парковая, 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Адрес для почтовых отправлений: 119991, Москва-17, ГСП-1, ул. Большая Ордынка, дом 40, стр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. +7 (495) 783-24-24, (495) 783-24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E-mail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r@rg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://www.rgs.ru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илиал ООО "Росгосстра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в Калининградской 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алининградская об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алининград г, Победы п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+7(4012)30-40-82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ПАО 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РОСГОССТРАХ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Публичное Акционерное Общество страховая компания "Росгосстра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 0001 77 от 14 декабря 2005 года; С 0001 77 от 15 сентября 200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Эксперт Ра «A++» «Исключительно высокий уровень над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07067683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21059, Москва, ул. Киевская, д.7 БЦ «Дом Госстрах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40002 Московская область г. Любер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л. Парковая, д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Адрес для почтовых отправлений: 119991, Москва-17, ГСП-1, ул. Большая Ордынка, дом 40, стр.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. +7 (495) 783-24-24, (495) 783-24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E-mail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r@rg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://www.rgs.ru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илиал ПАО "Росгосстрах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в Калининградской 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алининградская об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алининград г, Победы п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д.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+7(4012)30-40-82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СК "СОГЛАСИЕ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ОО "Страховая 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Соглас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 1307 77 от 4 августа 2010 года; С 1307 77 от 4 августа 201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Эксперт Ра «A++» «Исключительно высокий уровень надежности»</w:t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06196090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19017 г. Москва, пер. Толмачевский М., 8/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стр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29110, г. Москва, ул.Гиляровского, д.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. +7(495)739 0101, 8-800-200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E-mail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info@soglasie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://www.soglasie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алининградский филиал 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"СК Согласи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22г.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л. Чайковского д. 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. +7(4012) 66-90-20 , 66-9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-mail kaliningrad@sk-soglasie.ru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СП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ИНГОССТРАХ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</w:rPr>
              <w:t>Страховое публичное акционерное общество "ИНГОССТРА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 С 0928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т 20 июля 2010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 0928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т 20 июля 201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Эксперт Ра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A+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«Исключительно высокий уровень над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05042179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17997, г. Москва ул. Пятниц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д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.12 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стр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8 (495) 956-55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E-mail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ingos@ingo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://www.ingos.ru/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илиал СПАО "ИНГОССТРАХ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20130, г. Екатеринбург, ул. Белинского, д. 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л.: +7 (343) 278-80-07, 278-80-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илиалы СПАО "ИНГОССТРАХ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29,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л. Генерал-лейтенанта Озер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д. 26 а; ул. Кутузова,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+7 4012 -33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ефон:+7 4012 60-22-00, +7 4012 60-22-04 Факс: +7 4202 60-22-05</w:t>
              <w:br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filial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kaliningra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ingo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СПАО "РЕСО-Гарантия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Страховое публичное акционерное общество  "РЕСО-Гарант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25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Лицензии: С №1209 77 от 31.01.2013 г.;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С №1209 77 от 09.12.2005 г</w:t>
              </w:r>
            </w:hyperlink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П №1209 77 от 09.12.2005 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рейтинг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Эксперт Ра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«А++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Исключительно высокий уровень над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0045520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25047 г. Москва ул. Гашека, д.21 стр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актический адрес - 117105 , г. Моск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Нагорный пр.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: (495) 730-30-00,факс: (495) 956-25-85</w:t>
              <w:br/>
              <w:t>E-mail: 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il@res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ww.reso.ru</w:t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илиал СПАО "РЕСО-Гарант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20014, г. Екатеринбург, ул. Хохрякова, д. 39 Тел.: (343) 356-00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katerinburg@email.res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илиал СПАО "РЕСО-Гарантия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38 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л. Ю.Гагарина, д. 1А 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 +7 (4012) 34-71-41 , 34-71-37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ОО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«ВТБ Страхование»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бщество с 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траховая компания «ВТБ Страх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я С № 3398 77 от 22.02.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«Эксперт 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«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++» (Исключительно высокий уровень надежности)</w:t>
              </w:r>
            </w:hyperlink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02263726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01000, г. Москва, Тургеневская п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д. 2/4, стр.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ефон: +7 (495) 580-73-33, 644-44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акс: +7 (495) 589-2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fo@VTBins.ru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илиал ООО СК "ВТБ Страхование 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в г. Санкт –Петербур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91119 г. Санкт-Петербург ул. Марата. д.86 тел.812 777-04-09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ЗАО «МА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Закрытое акционерное общество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«</w:t>
            </w:r>
            <w:r>
              <w:rPr>
                <w:rFonts w:cs="Arial" w:ascii="Arial" w:hAnsi="Arial"/>
                <w:b/>
                <w:sz w:val="21"/>
                <w:szCs w:val="21"/>
              </w:rPr>
              <w:t>Московская акционерная страховая компания»</w:t>
            </w:r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Лицензия С № 1427 77 от 22.03.2007;СЛ № 1427 от 14.09.20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Лицензия ПС № 1427 от 14.09.2015</w:t>
              </w:r>
            </w:hyperlink>
          </w:p>
          <w:p>
            <w:pPr>
              <w:pStyle w:val="Normal"/>
              <w:shd w:fill="F2DBDB" w:val="clear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«Эксперт 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«</w:t>
            </w:r>
            <w:hyperlink r:id="rId3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++» (Исключительно высокий уровень надежности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09031643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оссия, 1151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г.Москва, ул. Малая Ордынка, д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+7 (495) 730-11-01;+7 (495) 951-19-01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+7(495) 540-1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email: 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fo@makc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makc.ru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илиал 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л. Литовский вал, д. 87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+7 (401) 298-84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kaliningrad@makc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refkaliningrad@makc.ru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АО "СГ МСК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Акционерное общество  «Страховая группа МСК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 0461 77 от 29 декабря 2010 года;С 0461 77 от 14 июля 2009 года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Рейтинг Эксперт Ра «A+»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«Очень высокий уровень </w:t>
            </w: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надежности»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СГ МСК присоединяется к ВТБ Страхование</w:t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655006421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27006, Москва, ул. Долгоруковская, д. 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 8 (495) 956-8484, 8 (495) 956-848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акс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: 8 (499) 972-05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-mail  mail@sgmsk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:sgms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Центр продаж "Калининградский" АО "СГ МСК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40 г. Калининград, ул. Сергеева 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ефон 8 (4012) 53-04-6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53-06-42; 99-36-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-mail: 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ln@sgmsk.ru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48" w:type="dxa"/>
                <w:right w:w="48" w:type="dxa"/>
              </w:tblCellMar>
            </w:tblPr>
            <w:tblGrid>
              <w:gridCol w:w="3936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Style w:val="InternetLink"/>
                      <w:rFonts w:ascii="Arial" w:hAnsi="Arial" w:cs="Arial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20"/>
                      <w:szCs w:val="20"/>
                      <w:u w:val="none"/>
                    </w:rPr>
                    <w:t>Калининградский Отдел Урегулирования убыт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/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20"/>
                      <w:szCs w:val="20"/>
                      <w:u w:val="none"/>
                    </w:rPr>
                    <w:t>236000, г. Калининград, ул. Барнаульская, д. 2, офис 3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/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20"/>
                      <w:szCs w:val="20"/>
                      <w:u w:val="none"/>
                    </w:rPr>
                    <w:t>8 (4012) 72-20-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EAF1DD" w:val="clear"/>
            <w:vAlign w:val="center"/>
          </w:tcPr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b/>
                <w:color w:val="000000"/>
                <w:sz w:val="20"/>
                <w:szCs w:val="20"/>
                <w:u w:val="none"/>
                <w:lang w:eastAsia="en-US"/>
              </w:rPr>
              <w:t>ООО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b/>
                <w:color w:val="000000"/>
                <w:sz w:val="20"/>
                <w:szCs w:val="20"/>
                <w:u w:val="none"/>
                <w:lang w:eastAsia="en-US"/>
              </w:rPr>
              <w:t>«Страховая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b/>
                <w:color w:val="000000"/>
                <w:sz w:val="20"/>
                <w:szCs w:val="20"/>
                <w:u w:val="none"/>
                <w:lang w:eastAsia="en-US"/>
              </w:rPr>
              <w:t>компания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>
                <w:rStyle w:val="InternetLink"/>
                <w:rFonts w:ascii="Arial" w:hAnsi="Arial" w:eastAsia="Calibri" w:cs="Arial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Style w:val="InternetLink"/>
                <w:rFonts w:eastAsia="Calibri" w:cs="Arial" w:ascii="Arial" w:hAnsi="Arial"/>
                <w:b/>
                <w:color w:val="000000"/>
                <w:sz w:val="20"/>
                <w:szCs w:val="20"/>
                <w:u w:val="none"/>
                <w:lang w:eastAsia="en-US"/>
              </w:rPr>
              <w:t>«СК АЛРОСА»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EAF1DD" w:val="clear"/>
            <w:vAlign w:val="center"/>
          </w:tcPr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бщество с ограниченной ответственностью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b/>
                <w:color w:val="000000"/>
                <w:sz w:val="20"/>
                <w:szCs w:val="20"/>
                <w:u w:val="none"/>
                <w:lang w:eastAsia="en-US"/>
              </w:rPr>
              <w:t>Страховая компания "АЛРОСА"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>
                <w:rStyle w:val="InternetLink"/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/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Лицензия: П 3524 77 от 17 февраля 2009 года; С 3524 77 от 17 февраля 2009 года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Рейтинг Эксперт Ра «A+»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«Очень высокий уровень надежности»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>
                <w:rStyle w:val="InternetLink"/>
                <w:rFonts w:ascii="Arial" w:hAnsi="Arial" w:eastAsia="Calibri" w:cs="Arial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EAF1DD" w:val="clear"/>
            <w:vAlign w:val="center"/>
          </w:tcPr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7744000454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EAF1DD" w:val="clear"/>
            <w:vAlign w:val="center"/>
          </w:tcPr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123290,  г.Москва, Мукомольный проезд,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д.2, стр.1</w:t>
              <w:br/>
              <w:t>+7 (495) 664-28-83 (тел./факс)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>
                <w:rStyle w:val="InternetLink"/>
                <w:rFonts w:ascii="Arial" w:hAnsi="Arial" w:eastAsia="Calibri" w:cs="Arial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E-mail: </w:t>
            </w:r>
            <w:hyperlink r:id="rId40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  <w:u w:val="none"/>
                  <w:lang w:eastAsia="en-US"/>
                </w:rPr>
                <w:t>org@ic-alrosa.ru</w:t>
              </w:r>
            </w:hyperlink>
          </w:p>
          <w:p>
            <w:pPr>
              <w:pStyle w:val="Style15"/>
              <w:shd w:fill="EAF1DD" w:val="clear"/>
              <w:spacing w:before="0" w:after="0"/>
              <w:jc w:val="center"/>
              <w:rPr>
                <w:rStyle w:val="InternetLink"/>
                <w:rFonts w:ascii="Arial" w:hAnsi="Arial" w:eastAsia="Calibri" w:cs="Arial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br/>
            </w:r>
            <w:hyperlink r:id="rId41" w:tgtFrame="_blank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  <w:u w:val="none"/>
                  <w:lang w:eastAsia="en-US"/>
                </w:rPr>
                <w:t>http://www.ic-alrosa.ru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EAF1DD" w:val="clear"/>
            <w:vAlign w:val="center"/>
          </w:tcPr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Сочинский филиал ООО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Страховая компания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"СК АЛРОСА"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354000 г. Сочи ул.Конституции,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д. 20 оф. 6</w:t>
            </w:r>
          </w:p>
          <w:p>
            <w:pPr>
              <w:pStyle w:val="Style15"/>
              <w:shd w:fill="EAF1DD" w:val="clear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 xml:space="preserve">Тел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+7</w:t>
            </w: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 xml:space="preserve"> (622) 64 53 20, 64-75-48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eastAsia="Calibri" w:cs="Arial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«Зетта Страхование»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бщество с 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"Зетта Страхов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 1083 77 от 10 декабря 2009 года; С 1083 77 от 10 декабря 2009 год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>Рейтинг Эксперт Ра «A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«Высокий уровень над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10280644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21087, г. Моск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Багрaтионовский проезд, дом 7, корп. 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ефон: (495) 727-07-07 ,fax:+7 (495) 967-1781</w:t>
              <w:br/>
              <w:t>E-mail: 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fo@zettains.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 </w:t>
              <w:br/>
            </w:r>
            <w:hyperlink r:id="rId4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ettains.ru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алининград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00 г. Калининград пр-т Мира, д.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+7(4012) 31-07-87, 31-07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БИН Страхование"</w:t>
            </w:r>
            <w:r>
              <w:rPr>
                <w:rFonts w:cs="Arial" w:ascii="Arial" w:hAnsi="Arial"/>
                <w:sz w:val="21"/>
                <w:szCs w:val="21"/>
              </w:rPr>
              <w:t xml:space="preserve"> Интеграция компании «БИН Страхование» и Страхового Дома ВС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 с 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БИН Страх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3487 77 от 25 декабря 2012 года; С 3487 77 от 25 дека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Рейтинг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Эксперт Ра</w:t>
              </w:r>
            </w:hyperlink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«A» Высокий уровень над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17115093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27299, Москва, ул. Космонавта Волкова, 14 Метро Вой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очтовый и юридический адрес:115088, Москва, Шарикоподшипниковская ул., 13 стр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 +7(495) 921-20-00, (495) 223-52-00, 8-800-100-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акс +7(495) 223-5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E-mail </w:t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s@binins.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  <w:br/>
            </w:r>
            <w:hyperlink r:id="rId4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binins.ru/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илиал ООО " БИН Страхов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в г. Калинингр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16 г. Калининград,</w:t>
            </w:r>
          </w:p>
          <w:p>
            <w:pPr>
              <w:pStyle w:val="Heading2"/>
              <w:jc w:val="center"/>
              <w:rPr>
                <w:rStyle w:val="InternetLink"/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none"/>
                <w:lang w:eastAsia="en-US"/>
              </w:rPr>
              <w:t>пл. Василевского, д. 2</w:t>
            </w:r>
          </w:p>
          <w:p>
            <w:pPr>
              <w:pStyle w:val="Heading2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none"/>
                <w:lang w:eastAsia="en-US"/>
              </w:rPr>
              <w:t>Тел.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+7 </w:t>
            </w: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none"/>
                <w:lang w:eastAsia="en-US"/>
              </w:rPr>
              <w:t>(4012) 35-16-35,</w:t>
            </w:r>
          </w:p>
          <w:p>
            <w:pPr>
              <w:pStyle w:val="Heading2"/>
              <w:jc w:val="center"/>
              <w:rPr/>
            </w:pP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none"/>
                <w:lang w:eastAsia="en-US"/>
              </w:rPr>
              <w:t>35-16-30, 35-16-03</w:t>
            </w:r>
          </w:p>
          <w:p>
            <w:pPr>
              <w:pStyle w:val="Style15"/>
              <w:spacing w:before="0" w:after="0"/>
              <w:jc w:val="center"/>
              <w:rPr>
                <w:rStyle w:val="InternetLink"/>
                <w:rFonts w:ascii="Arial" w:hAnsi="Arial" w:eastAsia="Calibri" w:cs="Arial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-mail</w:t>
            </w:r>
            <w:r>
              <w:rPr>
                <w:rStyle w:val="InternetLink"/>
                <w:rFonts w:eastAsia="Calibri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 xml:space="preserve"> </w:t>
            </w:r>
            <w:hyperlink r:id="rId47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  <w:u w:val="none"/>
                  <w:lang w:eastAsia="en-US"/>
                </w:rPr>
                <w:t>kaliningrad@binins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с 20 июня 2016 года обслуживание действующих договоров осуществляет компания ВСК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«ГСК «Югория»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онерное общество «Государственная страховая компан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Юго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 3211 86 от 28 февраля 2006 года; С 3211 86 от 28 февраля 200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ейтинг «A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«Высокий уровень наде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8601023568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28012, г. Ханты-Мансийск, ул. Комсомольская, д. 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(3467) 357-222 факс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(3467) 357-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E-mail </w:t>
            </w: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il@ug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://www.ugsk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Екатеринбургский фили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АО "ГСК "Югория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620014 г.Екатеринбур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л. Вайнера, 19 оф. 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39 г.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енинский пр-т, д.131, 3 эт. оф.3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 +7(4012) 777-33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ПРОМИНСТРАХ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бщество с ограниченной ответственностью "ПРОМИНСТРА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 3438 77 от 31.03. 2006 года; С 3438 77 от 31 .03.200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Эксперт Ра</w:t>
              </w:r>
            </w:hyperlink>
            <w:r>
              <w:rPr/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 «Высокий уровень надежности».</w:t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04216908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19048,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г. Москва,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омсомольский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пр-кт,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д.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+7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(499)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42-52-73,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42-32-49,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45-95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info@ prominstrah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://www.prominstrah.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br/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алининградский фили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ОО "ПРОМИНСТРАХ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04 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л. Октябрьская,71-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 +7(4012) 63-21-00, 63-24-35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ОО «БС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бщество с 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«Британский Страховой Дом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Лицензия С № 3799 77 от 10.12.200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. номер № 3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Эксперт Ра</w:t>
              </w:r>
            </w:hyperlink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 «Высокий уровень надежности».</w:t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34249643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07045, Москва, Последний переулок,  д.11, стр.1;Юридический адрес: 101000, г. Москва, ул. Уланский пер., д. 22, стр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 +7 (495) 755-53-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акс +7 (495) 755-53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ihouse.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; </w:t>
            </w: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sd@bihouse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СК Свисс-Гарант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 с 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" СК Свисс-Гарант"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 П 3498 77 от 20 июля 2010 года; С 3498 77 от 20 июля 201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Рейтинг </w:t>
            </w: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Эксперт Р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«B» развивающий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44000246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г. Москва, Климентовский пер., д. 2 Тел: (495) 775-4992 Тел/факс: (495) 225-4641</w:t>
              <w:br/>
              <w:t>E-mail: </w:t>
            </w:r>
            <w:hyperlink r:id="rId5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swiss-garant.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br/>
              <w:br/>
              <w:t>ООО «СК Свисс-Гаран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Центральный офис: 115184, г. Моск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Руновский пер., дом 10, ст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Калининградский фили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ОО "СК МАСТЕР - ГАРАНТ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16, Калинингра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г. Калининград, ул. Гражданская, дом 9А;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«Верна»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 с ограниченной ответственностью Страховое общество «Вер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СИ 3245 от 17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СЛ 3245 от 17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Эксперт Ра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B+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 «Невысокий уровень надеж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ИН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23011286, ОГР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027700136265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29090 г.Москва, ул.Мещанская, д.9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+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 (495) 780-8000; факс: +7 (495) 780-8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350015, Г. КРАСНОДАР,</w:t>
              <w:br/>
              <w:t>УЛ. НОВОКУЗНЕЧНАЯ,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+7 (861) 212-64-10</w:t>
              <w:br/>
              <w:t>INFO@VERNA-GROUP.RU</w:t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ГУТА-Страхование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Закрытое акционерное общество  "ГУТА-Страхов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я С № 1820 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т 05.06.200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10006391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Адрес:107023, г. Москва, ул. Электрозавод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д. 27, стр. 8 , Деловой центр «ЛеФ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Юридический адре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07078, Москва, Орликов пер., 5 стр. 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ефон: +7 (495) 799-979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факс: +7 (495) 783-4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-Mail: 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@gutains.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; Сайт: 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utain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СК «Двадц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первый век»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Закрытое акционерное общество «Страховая 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«Двадцать первый 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лицензия С № 2027 78 </w:t>
            </w:r>
            <w:hyperlink r:id="rId6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 16 ноября 2007 год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817021522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91014, 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тейный проспект, дом 57а, лит. 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 / факс: (812) 331-2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iCs/>
                <w:color w:val="000000"/>
                <w:sz w:val="20"/>
                <w:szCs w:val="20"/>
                <w:u w:val="none"/>
              </w:rPr>
              <w:t>www.21-vek.spb.ru</w:t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Отдел страхования в г. Калинингра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ЗАО СК "Двадцать первый век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236000 ул. Октябрьская.д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 +7(4012) 5925-21, 59-25-22</w:t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СК "Капитал-полис С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бщество с 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Страховая 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"Капитал-полис Страхов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ходит в 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руппу КАПИТАЛ ПОЛИ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Лицензия С 3959 78 от 14 декабря 200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714553444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190013 г.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Московский проспект д.22 литера 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тел. 322-63-52, 322-6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ins.cfpitalpolis.ru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FF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ПАО 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"Мегарусс- Д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Публичное акционерное общество  Страховая 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"Мегарусс-Д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лицензии C № 2877 7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П № 2877 77 от 13.12.200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  <w:t xml:space="preserve">Приказ Банка России от 16.06.2016 № ОД-1872 об отзыве лицензии на осуществление страхования </w:t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7707083893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107031 Москва, Рождественский бульва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д.14 стр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Тел./факс (495) 967-92-12, (495) 967-92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www.megarussd.com</w:t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Калининградский фили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ЗАО СК "Мегарусс-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236006, 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Московский пр-кт, д.19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+7(4012) 58-17-22, 58-18-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kfmegd@kaliningrad.ru</w:t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"РСТК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Открытое акционерное общество "Русская страх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транспортная компания"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отозвана лицензия С № 1852 50 от 17.03.2010 на осуществление страхования приказом Банка России от 20.05.2015 № ОД-1117 (регистрационный № по единому государственному реестру субъектов страхового дела 1852)</w:t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7717013599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Почтовый адрес: г. Москва, ул. Нижняя, д.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141400, Московская 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г. Химки ул.Энгельса, д.7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+7 </w:t>
            </w:r>
            <w:r>
              <w:rPr>
                <w:color w:val="FF0000"/>
              </w:rPr>
              <w:t xml:space="preserve">(495) 927-0404; </w:t>
            </w: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495 229-7799, +7 495 93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 xml:space="preserve">факс: +7 </w:t>
            </w:r>
            <w:r>
              <w:rPr>
                <w:color w:val="FF0000"/>
              </w:rPr>
              <w:t xml:space="preserve">(495) 927-0404 </w:t>
            </w: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доб. 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FF0000"/>
                <w:u w:val="none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u w:val="none"/>
                  <w:shd w:fill="EAF1DD" w:val="clear"/>
                </w:rPr>
                <w:t>http://rstk.ru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236040, г.Калининград, ул.Театральная, ТРЦ "Европа", офис 419, 42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Тел. +7(4012)61-64-47, 8 800-505-0447</w:t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FF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СК "ОРАНТА"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8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ество с ограниченной ответственностью</w:t>
            </w:r>
          </w:p>
          <w:p>
            <w:pPr>
              <w:pStyle w:val="Style15"/>
              <w:spacing w:before="0" w:after="0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"Страховая компания "ОРАН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анком России 29.04.2015 г отозваны лицензии на  страхование С 3028 77 от 0.08. 2013 года (регистрационный номер по единому государственному реестру субъектов страхового дела 3028).</w:t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7709254400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115093, Москва, ул. Люсиновская, д. 36, стр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Москва, Преображенская площадь, д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+7 (495) 755-85-65, факс (495) 783-0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u w:val="none"/>
                </w:rPr>
                <w:t>www.oranta-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http://www.oranta-sk.ru/</w:t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Филиал "ОРАНТА - Калининград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236000 г. Калинин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ул. Геологическая. 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Калининград, Ленинский пр-т,д. 85-87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8 (4012) 63-05-05, 63-27-90, 63-27-91</w:t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«НПСК»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ru-RU"/>
              </w:rPr>
              <w:t>Общество с ограниченной ответственностью «Национальная противопожарная страховая компания»</w:t>
            </w:r>
          </w:p>
          <w:p>
            <w:pPr>
              <w:pStyle w:val="Style15"/>
              <w:spacing w:before="0" w:after="0"/>
              <w:ind w:firstLine="108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Отозваны лицензии на  страхование и перестрахование (ОС 3084-04 от 17 .10.2014 г, СИ 3084 от 17.10.2014 г., СЛ 3084 от 17.10.2014 г  - Приказ Банка России от 03.06.2015 № ОД-1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7707283980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г. Москва, Пресненская набережная, д. 8, стр.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МФК «Город Столиц», Башня «Моск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Телефоны:+7 (495) 787-52-4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+7 (499) 134-95-08; +7 (800) 555-77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117997, г. Москва, ул. Вавилова, д. 69/7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к. № 19 (офис 60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Тел.(499) 134-95-08, (495) 648-5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E-mail: </w:t>
            </w:r>
            <w:hyperlink r:id="rId65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u w:val="none"/>
                </w:rPr>
                <w:t>info@np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u w:val="none"/>
                </w:rPr>
                <w:t>http://www.npsk.ru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Филиал в г. Калинингра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ул. Стекольная, д.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тел. +7(4012) 57-31-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E-mail: kaliningrad@npsk.ru</w:t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ЗАО ЕВРОСИБ-СТРАХ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(ЗАО СК"АРИАДНА")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Закрытое акционерное общество ЕВРОСИБ-СТРАХ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(Закрытое акционерное общество  Страховая 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"АРИАДНА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лицензия С 2240 77 от 27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>
                <w:rStyle w:val="Licensered"/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отозвана</w:t>
            </w:r>
            <w:r>
              <w:rPr>
                <w:rStyle w:val="Appleconvertedspace"/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26.11.2014, приказом Банка России от 19.11.2014 № ОД-3259</w:t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7704012319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119049 г.Москва ул.Мытная. д.22 ст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  <w:lang w:val="en-US"/>
              </w:rPr>
              <w:t xml:space="preserve">E-mail </w:t>
            </w:r>
            <w:hyperlink r:id="rId67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u w:val="none"/>
                  <w:lang w:val="en-US"/>
                </w:rPr>
                <w:t>ariadna@ariadna-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  <w:lang w:val="en-US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u w:val="none"/>
                  <w:lang w:val="en-US"/>
                </w:rPr>
                <w:t>http://www.ariadna-sk.ru</w:t>
              </w:r>
            </w:hyperlink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«МСЦ»</w:t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Открытое акционерное общество  «МЕЖОТРАСЛЕ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  <w:u w:val="none"/>
              </w:rPr>
              <w:t>СТРАХОВОЙ 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 xml:space="preserve">Лицензия С 0088 7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от 01.03. 200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u w:val="none"/>
                </w:rPr>
                <w:t>Эксперт Ра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A «Высокий уровень надежности»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  <w:shd w:fill="FFFFFF" w:val="clear"/>
              </w:rPr>
              <w:t>Лицензия отозвана 22.06.2016, приказом Банка России от 16.06.2016 № ОД-1871</w:t>
            </w:r>
            <w:r>
              <w:rPr>
                <w:rStyle w:val="Appleconvertedspace"/>
                <w:rFonts w:cs="Arial" w:ascii="Arial" w:hAnsi="Arial"/>
                <w:color w:val="FF0000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7733013853</w:t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125040 Москва, ул. Скаковая, д.17, стр.2</w:t>
              <w:br/>
              <w:t>Тел./факс (495) 933-27-16, 945-26-36 </w:t>
              <w:br/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Филиал ОАО «МСЦ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в г.Калинингра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236040 г.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ул.Сергеева, 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оф.308,3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тел. +7(4012) 53-25-5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u w:val="none"/>
              </w:rPr>
              <w:t>факс 53-23-42</w:t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43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1"/>
                <w:szCs w:val="21"/>
                <w:u w:val="none"/>
                <w:lang w:val="en-US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451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Officetitle">
    <w:name w:val="office_title"/>
    <w:basedOn w:val="Style13"/>
    <w:qFormat/>
    <w:rPr/>
  </w:style>
  <w:style w:type="character" w:styleId="Valuetitle1">
    <w:name w:val="value-title1"/>
    <w:basedOn w:val="Style13"/>
    <w:qFormat/>
    <w:rPr>
      <w:b w:val="false"/>
      <w:bCs w:val="false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character" w:styleId="Contactsitemlabel">
    <w:name w:val="contacts-item-labe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censered">
    <w:name w:val="license-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sibins.ru/mediacache/Ins2008/img/content/license-insurance-783.jpg" TargetMode="External"/><Relationship Id="rId3" Type="http://schemas.openxmlformats.org/officeDocument/2006/relationships/hyperlink" Target="mailto:info@ergo-russ.com" TargetMode="External"/><Relationship Id="rId4" Type="http://schemas.openxmlformats.org/officeDocument/2006/relationships/hyperlink" Target="mailto:Info@vsk.ru" TargetMode="External"/><Relationship Id="rId5" Type="http://schemas.openxmlformats.org/officeDocument/2006/relationships/hyperlink" Target="http://www.insur-info.ru/freejump?url=http://www.vsk.ru" TargetMode="External"/><Relationship Id="rId6" Type="http://schemas.openxmlformats.org/officeDocument/2006/relationships/hyperlink" Target="mailto:Kaliningrad@vsk.ru" TargetMode="External"/><Relationship Id="rId7" Type="http://schemas.openxmlformats.org/officeDocument/2006/relationships/hyperlink" Target="mailto:energy@msk-garant.ru" TargetMode="External"/><Relationship Id="rId8" Type="http://schemas.openxmlformats.org/officeDocument/2006/relationships/hyperlink" Target="http://www.insur-info.ru/freejump?url=http://www.energogarant.ru/" TargetMode="External"/><Relationship Id="rId9" Type="http://schemas.openxmlformats.org/officeDocument/2006/relationships/hyperlink" Target="mailto:sogaz@sogaz.ru" TargetMode="External"/><Relationship Id="rId10" Type="http://schemas.openxmlformats.org/officeDocument/2006/relationships/hyperlink" Target="http://www.insur-info.ru/freejump?url=http://www.sogaz.ru/" TargetMode="External"/><Relationship Id="rId11" Type="http://schemas.openxmlformats.org/officeDocument/2006/relationships/hyperlink" Target="mailto:alfastrah@alfastrah.ru" TargetMode="External"/><Relationship Id="rId12" Type="http://schemas.openxmlformats.org/officeDocument/2006/relationships/hyperlink" Target="http://www.insur-info.ru/freejump?url=http://www.alfastrah.ru/" TargetMode="External"/><Relationship Id="rId13" Type="http://schemas.openxmlformats.org/officeDocument/2006/relationships/hyperlink" Target="mailto:info-kaliningrad@alfastrah.ru" TargetMode="External"/><Relationship Id="rId14" Type="http://schemas.openxmlformats.org/officeDocument/2006/relationships/hyperlink" Target="mailto:info@allianz.ru" TargetMode="External"/><Relationship Id="rId15" Type="http://schemas.openxmlformats.org/officeDocument/2006/relationships/hyperlink" Target="mailto:pr@rgs.ru" TargetMode="External"/><Relationship Id="rId16" Type="http://schemas.openxmlformats.org/officeDocument/2006/relationships/hyperlink" Target="http://www.insur-info.ru/freejump?url=http://www.rgs.ru" TargetMode="External"/><Relationship Id="rId17" Type="http://schemas.openxmlformats.org/officeDocument/2006/relationships/hyperlink" Target="mailto:pr@rgs.ru" TargetMode="External"/><Relationship Id="rId18" Type="http://schemas.openxmlformats.org/officeDocument/2006/relationships/hyperlink" Target="http://www.insur-info.ru/freejump?url=http://www.rgs.ru" TargetMode="External"/><Relationship Id="rId19" Type="http://schemas.openxmlformats.org/officeDocument/2006/relationships/hyperlink" Target="mailto:info@soglasie.ru" TargetMode="External"/><Relationship Id="rId20" Type="http://schemas.openxmlformats.org/officeDocument/2006/relationships/hyperlink" Target="http://www.insur-info.ru/freejump?url=http://www.soglasie.ru/" TargetMode="External"/><Relationship Id="rId21" Type="http://schemas.openxmlformats.org/officeDocument/2006/relationships/hyperlink" Target="http://www.insur-info.ru/ratings/details/2/" TargetMode="External"/><Relationship Id="rId22" Type="http://schemas.openxmlformats.org/officeDocument/2006/relationships/hyperlink" Target="mailto:ingos@ingos.ru" TargetMode="External"/><Relationship Id="rId23" Type="http://schemas.openxmlformats.org/officeDocument/2006/relationships/hyperlink" Target="http://www.insur-info.ru/freejump?url=http://www.ingos.ru/" TargetMode="External"/><Relationship Id="rId24" Type="http://schemas.openxmlformats.org/officeDocument/2006/relationships/hyperlink" Target="mailto:filial@kaliningrad.ingos.ru" TargetMode="External"/><Relationship Id="rId25" Type="http://schemas.openxmlformats.org/officeDocument/2006/relationships/hyperlink" Target="http://www.reso.ru/About/Documents/License_Cx1209_77-24.pdf" TargetMode="External"/><Relationship Id="rId26" Type="http://schemas.openxmlformats.org/officeDocument/2006/relationships/hyperlink" Target="http://www.reso.ru/About/Documents/License_C120977.pdf" TargetMode="External"/><Relationship Id="rId27" Type="http://schemas.openxmlformats.org/officeDocument/2006/relationships/hyperlink" Target="http://www.reso.ru/About/Documents/License_P-1209-77.pdf" TargetMode="External"/><Relationship Id="rId28" Type="http://schemas.openxmlformats.org/officeDocument/2006/relationships/hyperlink" Target="http://www.reso.ru/About/Documents/License_P-1209-77.pdf" TargetMode="External"/><Relationship Id="rId29" Type="http://schemas.openxmlformats.org/officeDocument/2006/relationships/hyperlink" Target="http://www.insur-info.ru/ratings/details/2/" TargetMode="External"/><Relationship Id="rId30" Type="http://schemas.openxmlformats.org/officeDocument/2006/relationships/hyperlink" Target="mailto:mail@reso.ru" TargetMode="External"/><Relationship Id="rId31" Type="http://schemas.openxmlformats.org/officeDocument/2006/relationships/hyperlink" Target="mailto:ekaterinburg@email.reso.ru" TargetMode="External"/><Relationship Id="rId32" Type="http://schemas.openxmlformats.org/officeDocument/2006/relationships/hyperlink" Target="http://www.vtbins.ru/about/press-centre/news/221709/" TargetMode="External"/><Relationship Id="rId33" Type="http://schemas.openxmlformats.org/officeDocument/2006/relationships/hyperlink" Target="mailto:info@VTBins.ru" TargetMode="External"/><Relationship Id="rId34" Type="http://schemas.openxmlformats.org/officeDocument/2006/relationships/hyperlink" Target="http://www.makc.ru/upload/licension/SL_1427_lichnoe.jpg" TargetMode="External"/><Relationship Id="rId35" Type="http://schemas.openxmlformats.org/officeDocument/2006/relationships/hyperlink" Target="http://www.makc.ru/upload/licension/PS_1427_perestrah.jpg" TargetMode="External"/><Relationship Id="rId36" Type="http://schemas.openxmlformats.org/officeDocument/2006/relationships/hyperlink" Target="http://www.vtbins.ru/about/press-centre/news/221709/" TargetMode="External"/><Relationship Id="rId37" Type="http://schemas.openxmlformats.org/officeDocument/2006/relationships/hyperlink" Target="mailto:info@makc.ru" TargetMode="External"/><Relationship Id="rId38" Type="http://schemas.openxmlformats.org/officeDocument/2006/relationships/hyperlink" Target="http://www.makc.ru/" TargetMode="External"/><Relationship Id="rId39" Type="http://schemas.openxmlformats.org/officeDocument/2006/relationships/hyperlink" Target="mailto:kln@sgmsk.ru" TargetMode="External"/><Relationship Id="rId40" Type="http://schemas.openxmlformats.org/officeDocument/2006/relationships/hyperlink" Target="mailto:org@ic-alrosa.ru" TargetMode="External"/><Relationship Id="rId41" Type="http://schemas.openxmlformats.org/officeDocument/2006/relationships/hyperlink" Target="http://www.insur-info.ru/freejump?url=http://www.ic-alrosa.ru" TargetMode="External"/><Relationship Id="rId42" Type="http://schemas.openxmlformats.org/officeDocument/2006/relationships/hyperlink" Target="mailto:info@ru.zurich.com" TargetMode="External"/><Relationship Id="rId43" Type="http://schemas.openxmlformats.org/officeDocument/2006/relationships/hyperlink" Target="http://www.zettains.ru/" TargetMode="External"/><Relationship Id="rId44" Type="http://schemas.openxmlformats.org/officeDocument/2006/relationships/hyperlink" Target="http://www.insur-info.ru/ratings/details/2/" TargetMode="External"/><Relationship Id="rId45" Type="http://schemas.openxmlformats.org/officeDocument/2006/relationships/hyperlink" Target="mailto:ins@binins.ru" TargetMode="External"/><Relationship Id="rId46" Type="http://schemas.openxmlformats.org/officeDocument/2006/relationships/hyperlink" Target="http://www.insur-info.ru/freejump?url=http://www.binins.ru/" TargetMode="External"/><Relationship Id="rId47" Type="http://schemas.openxmlformats.org/officeDocument/2006/relationships/hyperlink" Target="mailto:kaliningrad@binins.ru" TargetMode="External"/><Relationship Id="rId48" Type="http://schemas.openxmlformats.org/officeDocument/2006/relationships/hyperlink" Target="mailto:mail@ugsk.ru" TargetMode="External"/><Relationship Id="rId49" Type="http://schemas.openxmlformats.org/officeDocument/2006/relationships/hyperlink" Target="http://www.insur-info.ru/ratings/details/2/" TargetMode="External"/><Relationship Id="rId50" Type="http://schemas.openxmlformats.org/officeDocument/2006/relationships/hyperlink" Target="mailto:info@ prominstrah.ru" TargetMode="External"/><Relationship Id="rId51" Type="http://schemas.openxmlformats.org/officeDocument/2006/relationships/hyperlink" Target="http://www.insur-info.ru/freejump?url=http://www.prominstrah.ru" TargetMode="External"/><Relationship Id="rId52" Type="http://schemas.openxmlformats.org/officeDocument/2006/relationships/hyperlink" Target="http://www.insur-info.ru/ratings/details/2/" TargetMode="External"/><Relationship Id="rId53" Type="http://schemas.openxmlformats.org/officeDocument/2006/relationships/hyperlink" Target="mailto:bihouse.ru" TargetMode="External"/><Relationship Id="rId54" Type="http://schemas.openxmlformats.org/officeDocument/2006/relationships/hyperlink" Target="mailto:bsd@bihouse.ru" TargetMode="External"/><Relationship Id="rId55" Type="http://schemas.openxmlformats.org/officeDocument/2006/relationships/hyperlink" Target="http://www.insur-info.ru/ratings/details/2/" TargetMode="External"/><Relationship Id="rId56" Type="http://schemas.openxmlformats.org/officeDocument/2006/relationships/hyperlink" Target="http://www.swiss-garant.ru/" TargetMode="External"/><Relationship Id="rId57" Type="http://schemas.openxmlformats.org/officeDocument/2006/relationships/hyperlink" Target="http://www.insur-info.ru/ratings/details/2/" TargetMode="External"/><Relationship Id="rId58" Type="http://schemas.openxmlformats.org/officeDocument/2006/relationships/hyperlink" Target="mailto:post@gutains.ru" TargetMode="External"/><Relationship Id="rId59" Type="http://schemas.openxmlformats.org/officeDocument/2006/relationships/hyperlink" Target="http://www.gutains.ru/" TargetMode="External"/><Relationship Id="rId60" Type="http://schemas.openxmlformats.org/officeDocument/2006/relationships/hyperlink" Target="http://www.21-vek.spb.ru/download/licence2007.pdf" TargetMode="External"/><Relationship Id="rId61" Type="http://schemas.openxmlformats.org/officeDocument/2006/relationships/hyperlink" Target="http://www.asn-news.ru/brand/18" TargetMode="External"/><Relationship Id="rId62" Type="http://schemas.openxmlformats.org/officeDocument/2006/relationships/hyperlink" Target="http://www.insur-info.ru/freejump?url=http://www.ins.cfpitalpolis.ru" TargetMode="External"/><Relationship Id="rId63" Type="http://schemas.openxmlformats.org/officeDocument/2006/relationships/hyperlink" Target="http://www.insur-info.ru/freejump?url=http://rstk.ru" TargetMode="External"/><Relationship Id="rId64" Type="http://schemas.openxmlformats.org/officeDocument/2006/relationships/hyperlink" Target="http://www.oranta-sk.ru/" TargetMode="External"/><Relationship Id="rId65" Type="http://schemas.openxmlformats.org/officeDocument/2006/relationships/hyperlink" Target="mailto:info@npsk.ru" TargetMode="External"/><Relationship Id="rId66" Type="http://schemas.openxmlformats.org/officeDocument/2006/relationships/hyperlink" Target="http://www.npsk.ru/" TargetMode="External"/><Relationship Id="rId67" Type="http://schemas.openxmlformats.org/officeDocument/2006/relationships/hyperlink" Target="mailto:ariadna@ariadna-sk.ru" TargetMode="External"/><Relationship Id="rId68" Type="http://schemas.openxmlformats.org/officeDocument/2006/relationships/hyperlink" Target="http://www.insur-info.ru/freejump?url=http://www.ariadna-sk.ru" TargetMode="External"/><Relationship Id="rId69" Type="http://schemas.openxmlformats.org/officeDocument/2006/relationships/hyperlink" Target="http://www.insur-info.ru/ratings/details/2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7:00Z</dcterms:created>
  <dc:creator>ССКО</dc:creator>
  <dc:description/>
  <dc:language>en-US</dc:language>
  <cp:lastModifiedBy>User2</cp:lastModifiedBy>
  <dcterms:modified xsi:type="dcterms:W3CDTF">2019-07-25T07:47:00Z</dcterms:modified>
  <cp:revision>2</cp:revision>
  <dc:subject/>
  <dc:title/>
</cp:coreProperties>
</file>