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8» октября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октября 2011 года № 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Квалификационные аттестаты сроком на 5 лет до 18.10.2016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Александ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Тран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,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е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,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севаткина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Викто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подрядчика в строительстве: безопасность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кин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ПД-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функций генподрядчика в строительстве: безопасность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инчик Ю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Н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ь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Н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 Алексей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Н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Алексей Георгие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Н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кова Людмила Александровн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Н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ков Васил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таллоконстру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дзянов Шамиль Ибраг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таллоконстру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тир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газоснабжения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ф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га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у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сов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Севост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фан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Алексеевн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цова Еле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СЛИ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Александр Ивано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СЛИ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истем энергообеспечения (технология строительного производ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ба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СЛИ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аров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, монтаж технологического 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тратенко Наталья Павловн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бенкова Юлия Николаевн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 газоснабжения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ов Артур Валентино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тьев Виталий Сергее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льта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,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з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  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ор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тулевич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ц Александр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-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еп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Татьяна Мустаф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юк Михаил Ивано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Балтсибнеф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нд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лен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бщестроитель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д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нче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ослав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каменных, металлических и деревя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п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й Алексеевич</w:t>
            </w:r>
          </w:p>
          <w:p>
            <w:pPr>
              <w:pStyle w:val="ConsPlusNormal"/>
              <w:widowControl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Калининградбум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пко Александр Вале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ВВ РЕФИ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че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й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ВВ РЕФИ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Максим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ВВ РЕФИ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йникова Мира Исаак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ченко Наталья Вале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естьян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Анатольевн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 Алексеевич</w:t>
            </w:r>
          </w:p>
          <w:p>
            <w:pPr>
              <w:pStyle w:val="ConsPlusNormal"/>
              <w:widowControl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менюк Валентин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рисм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равоВ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овец Сергей Степано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равоВ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кор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етическая прав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ор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етическая прав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етическая прав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ш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етическая прав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енко Алексей Никола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реева Светлана Викторовна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женов Константин Александр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 Евгень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жунов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й Электр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йло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 «Логос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турлакин Владимир Тимоф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 «Логос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фуров Владимир Ризаго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 «Логос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обезопасность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ёпочкин Александр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 «Логос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нева Антон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ВК) 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Ольга Григорьевна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рег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Татьяна Леонидовна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рег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устамов Валерий Эдуардович</w:t>
            </w:r>
          </w:p>
          <w:p>
            <w:pPr>
              <w:pStyle w:val="ConsPlusNormal"/>
              <w:tabs>
                <w:tab w:val="clear" w:pos="708"/>
                <w:tab w:val="left" w:pos="1130" w:leader="none"/>
              </w:tabs>
              <w:suppressAutoHyphens w:val="tru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тице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това Галина Федоровна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тице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блер Алексей Виктор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тице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к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рин Дмитрий Александр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Василь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ев Анатолий Никола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лио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мная Ирина Георгиевна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 и качество возведения бетонных и железобетонных строительных конструк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врич 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ин Михаил Дмитриевич 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 Игорь Семен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 и качество возведения каменных, металлических и деревянных строительных конструк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льский Евгений Анатоль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Бал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электрических сетей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шина Людмила Николаевна</w:t>
            </w:r>
          </w:p>
          <w:p>
            <w:pPr>
              <w:pStyle w:val="ConsPlusNormal"/>
              <w:tabs>
                <w:tab w:val="clear" w:pos="708"/>
                <w:tab w:val="left" w:pos="1234" w:leader="none"/>
              </w:tabs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енков Бори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упка Алексей Альберт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ев Евгений Иван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чистов Геннадий Георги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ич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авиш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ел Борисович</w:t>
            </w:r>
          </w:p>
          <w:p>
            <w:pPr>
              <w:pStyle w:val="ConsPlusNormal"/>
              <w:tabs>
                <w:tab w:val="clear" w:pos="708"/>
                <w:tab w:val="left" w:pos="2657" w:leader="none"/>
              </w:tabs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емет Серг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н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Ю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язь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Дмитри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язь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слаботоч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ц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язь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подготовительных и земляных работ, устройства оснований и фундам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Юрьевна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банов Николай Николаевич </w:t>
            </w:r>
          </w:p>
          <w:p>
            <w:pPr>
              <w:pStyle w:val="ConsPlusNormal"/>
              <w:tabs>
                <w:tab w:val="clear" w:pos="708"/>
                <w:tab w:val="left" w:pos="1200" w:leader="none"/>
              </w:tabs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ХимЗащ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Татья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евич Павел Станиславович</w:t>
            </w:r>
          </w:p>
          <w:p>
            <w:pPr>
              <w:pStyle w:val="ConsPlusNormal"/>
              <w:tabs>
                <w:tab w:val="clear" w:pos="708"/>
                <w:tab w:val="left" w:pos="1543" w:leader="none"/>
              </w:tabs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ХимЗащ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ов Валерий Николаевич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«ХимЗащ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ысанова Наталья Анатольевна</w:t>
            </w:r>
          </w:p>
          <w:p>
            <w:pPr>
              <w:pStyle w:val="ConsPlusNormal"/>
              <w:tabs>
                <w:tab w:val="clear" w:pos="708"/>
                <w:tab w:val="left" w:pos="1286" w:leader="none"/>
              </w:tabs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ников Владимир Александрович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нг Константин Виктор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КГ-Строй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евский Игорь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тВо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ышева Ирина Викторовна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тВо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ртун Игорь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тВо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17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Сергей Николаевич</w:t>
            </w:r>
          </w:p>
          <w:p>
            <w:pPr>
              <w:pStyle w:val="ConsPlusNormal"/>
              <w:tabs>
                <w:tab w:val="clear" w:pos="708"/>
                <w:tab w:val="left" w:pos="1217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ЗападИнфо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филов Дмитрий Владимир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ЗападИнфо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тоны, железобетонные конструкции: технология и контроль качества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вропуло Марина Георги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ЗападИнфо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ма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ЗападИнфо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пун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слаботоч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н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лександр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брож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ен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 Александ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про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 и качество возведения бетонных и железобетонных строительных конструкц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мерчук Леонид Леонид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РОС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мо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РОС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Татья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–В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–В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ц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Дмитрий Вита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ньг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й Игор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ко Николай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флан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юк Татьяна Игор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мостов, эстакад и путе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юк Дмитри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шкарева Татьян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евич Андр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«Балтдормос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 и качество устройства железнодорожных и трамвайных пу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иянский Владимир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плотнению грунтов естественного залегания и устройству грунтовых под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4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хов Александр Вале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з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 Фед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опасность строительства и качество устройства автомобильных дорог и аэродром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шкаре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рников Алексей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шнев Александр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атова Елена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данов Сергей Конста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СБАН-Хол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ёнкин Артем Бор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СБАН-Хол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годов Олег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СБАН-Холд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ьянова Лариса 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енко Викто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элянц Татьяна  Аркад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ел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анитарно-технически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г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 Александ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стакада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остов и тонн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кявичюс Римант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стакадаБал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нак Александр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ян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мистров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ик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шетников </w:t>
              <w:br/>
              <w:t>Евгени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-Систем Кали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Ю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ченко Владимир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ш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евич Александ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е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в Андрей Викто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нухин Александр Юр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рухин Александр Яковл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буш Никола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енко Владимир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иуллин Илдар Рами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лла-Балт 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енко Ин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лла-Балт 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сенко Игорь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илла-Балт 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дкий Владимир Андр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с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саков Михаил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с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ька Васили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с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center" w:pos="2869" w:leader="none"/>
              </w:tabs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вец Юрий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с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 Игорь Семе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с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 тепл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щ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ты и тоннели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ятло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омолов Дмитри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Д 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 Александрович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Д 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отопления, вентиляции, кондиционирования. Особенности монтаж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ианов Дмитрий Вячеслав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Д Серви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 технологического оборудования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ушка Йо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тодор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жукевич Елена Вале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К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йко Владимир Никол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К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онижение, организация поверхностного стока и водоотвода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кунова (Кубилюте) Альбина Ио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онижение, организация поверхностного стока и водоот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чко Светлан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аб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Пана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енко Серг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Елена Николаевна (Сороки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еман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ляг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ди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 СТ –Спец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ел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 СТ –Спец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 Алексе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 СТ –Спец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ля Максим 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 СТ –Спец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и 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яг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К СТ –Спец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вец Юрий Евгенье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Газ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овченко Дмитрий Люцианович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Газ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 Константин Игор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дизайн –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 Андрей Вале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дизайн –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ев Евгени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дизайн –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зачев Евгений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УП «ДЭП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а Наталья Александровна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ников Владислав Михай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Cs/>
                <w:sz w:val="20"/>
                <w:szCs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цкий Васили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жел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 Валент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ков Серге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пром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слаботоч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кова Евгения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атю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мара Васи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нырик Оксана Юр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истем отопления, вентиляции и кондиционирования воздуха, пневмо-транспорта и аспи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Маслов Александр Валерь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лева Мария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Инженер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сонов Алексей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ая лиф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ушкин Евгений Евген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ая лиф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оналадочные работы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н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ая лиф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  <w:t>Бахвалов Андрей Сергее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ская лифто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сян Ашот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сецкий Дмитрий Витальевич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03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бетов Асан Халил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в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дмила Никитич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пек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ель Александра Петровна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ветоспек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лина Татьяна Михайл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Рег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Автоматизац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чевская Татьяна Ивановна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орсвет-Рег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а Еле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стройству инженерных систем и оборудования хол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д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лина Филипп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, пусконаладоч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ухин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и и пусконаладоч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ский Станислав Юл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гион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и и пусконаладоч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1-02-021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 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», в связи с недостаточным количеством правильных ответов, провести повторную аттестацию в течение двух месяцев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41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йков Алексе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Транс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заказчика-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чанко Никола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Транс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 Вад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таллоконструк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тов Максим Викт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равоВ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холодоснабжения и кондицио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еев Олег Олегович</w:t>
            </w:r>
          </w:p>
          <w:p>
            <w:pPr>
              <w:pStyle w:val="ConsPlusNormal"/>
              <w:widowControl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равоВ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слабот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цай Вита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К «Логос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Михаил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овченко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очка Василий Никола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ов Андрей Игор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К-Бал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Деревянные изделия и детали для малоэтажных жилых и общественных 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нова Наталья Сергеевна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крег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Алина Павловна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тице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ков Виктор Николае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тице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Ю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фирма «Западэнергосервис «У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Геннадий Иван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контроль качества строительно-монтаж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зан Вячеслав Валентинович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контроль качества строительно-монтаж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атник Анатолий Евстаф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СУ Панорама-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даев Илья Владимирович</w:t>
            </w:r>
          </w:p>
          <w:p>
            <w:pPr>
              <w:pStyle w:val="ConsPlusNormal"/>
              <w:suppressAutoHyphens w:val="true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ЗападИнфо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ладимир Федо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П –В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ешко Александр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енок Владимир Семе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нверсЗапа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Александр Варт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ороги Бал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ганов Сергей Анато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стакадаБ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ение грунтов естественного залегания и устройство грунтовых под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ляренко Ната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ывский Василий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ывская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Окон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Евгений А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Нина Косьяновна (Касьянов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усевский «Райавто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одопонижение, организация поверхностного стока и водоот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цман Никола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щева Любовь Евген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с Игорь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П «Виад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моха Ирина Владимировн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Газ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 Андрей Валенти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Газ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моха Ирина Владимировн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дизайн –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аева Людмила Витальевна (Ванее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КОГУП «ДЭП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ова Наталья Иванов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УП «ДЭП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леина Татьяна Станислав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УП «ДЭП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5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</w:rPr>
            </w:pPr>
            <w:r>
              <w:rPr>
                <w:sz w:val="20"/>
              </w:rPr>
              <w:t>Вихров Виталий Валерье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УП «ДЭП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бжанов Бахрам Мамараджаба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Михаил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3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8:00Z</dcterms:created>
  <dc:creator>Малетина</dc:creator>
  <dc:description/>
  <dc:language>en-US</dc:language>
  <cp:lastModifiedBy>User2</cp:lastModifiedBy>
  <cp:lastPrinted>2011-11-17T15:05:00Z</cp:lastPrinted>
  <dcterms:modified xsi:type="dcterms:W3CDTF">2019-07-31T08:18:00Z</dcterms:modified>
  <cp:revision>2</cp:revision>
  <dc:subject/>
  <dc:title/>
</cp:coreProperties>
</file>