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0» окт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октября 2011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Квалификационные аттестаты сроком на 5 лет до 20.10.2016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лександ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Владими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ен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градск-Сель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нерг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градск-Сель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хтагаш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градск-Сель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ёшин Юр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аушенко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ернит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ун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ернит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кров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ыгин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ернит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нутренним инженерным сетям и оборуд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бае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энерг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енко Людмила Пантелейм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энерг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жидов Виктор Сало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энерг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манов Мурат Г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энерг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шников Павел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электроснабжения 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Алексеевич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.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емет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истов Геннад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н Никола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ко-Наф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хнерис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ко-Наф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ая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ивалковский Эдуард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бе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хим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химик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ИКАТ-ПЛЮС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анян Александр Лев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ИКАТ-ПЛЮС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ле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ИКАТ-ПЛЮС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омий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АО «КАЛИНИНГРАДАГРО ПРОМ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овский Константи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ЛИНИНГРАДАГРО ПРОМ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ЛИНИНГРАДАГРО ПРОМ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икова Анто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шков 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н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ьтнер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даш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даш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нюк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Мар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технического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мина Лар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итянская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технадзора за строительством, реконструкцией и капитальным ремо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игжанина Любовь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 «Город Кали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ства и 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Георг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че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кин Дмит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ов Евген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ак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к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йд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утин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ПЛ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у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ПЛ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ч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строитель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внутренних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ызин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, монтаж, пуско-наладка систем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ус Константин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ешк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роительные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кович Вяче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чкин 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слаботоч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йфель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к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ник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внутренних газовых систем и установ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Вячеслав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ецкий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дников Александр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нижение,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тк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н Геннади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ник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вич 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-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истем отопления и вентиляции, кондиционирования воздуха, пневмотранспорта и аспи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, 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воздкина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-Инве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иков Николай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ередвижная механизированная колонна №3 «Гурье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р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ередвижная механизированная колонна №3 «Гурье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енкова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ередвижная механизированная колонна №3 «Гурье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ередвижная механизированная колонна №3 «Гурье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ченк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енко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-, 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р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ий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мьев Тимоф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7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жу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кин Вад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ухин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2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 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», в связи с недостаточным количеством правильных ответов, провести повторную аттестацию в течение двух месяцев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н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с Лаймутис-Миколас Ио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енц-Б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я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ИКАТ-ПЛЮС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ЛИНИНГРАДАГРО ПРОМ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конструкций 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электромонтажных работ (до 1000 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з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ос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ищев Кирил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з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 организация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яв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ил Вени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, строительство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ин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е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ей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ы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-Инвес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1:00Z</dcterms:created>
  <dc:creator>Малетина</dc:creator>
  <dc:description/>
  <dc:language>en-US</dc:language>
  <cp:lastModifiedBy>User2</cp:lastModifiedBy>
  <cp:lastPrinted>2011-11-17T15:05:00Z</cp:lastPrinted>
  <dcterms:modified xsi:type="dcterms:W3CDTF">2019-07-31T08:21:00Z</dcterms:modified>
  <cp:revision>2</cp:revision>
  <dc:subject/>
  <dc:title/>
</cp:coreProperties>
</file>