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5» октября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октября 2011 года № 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Квалификационные аттестаты сроком на 5 лет до 25.10.2016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ковец Вячеслав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Я-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-11-02-0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уз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лан Т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Я-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енко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Я-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Владим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ук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ыж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нягин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ч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ов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нко Геннад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у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р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аудель Фед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йко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 КО "Отдел капитального строи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енко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 КО "Отдел капитального строи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тафин Ю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 КО "Отдел капитального строи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ши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«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ме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«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вц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«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улин Александр Владимирович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«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а Светлана Иосифовна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 функций ген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ацевич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ети и системы электроснабжения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у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га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ов Вале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 и качество возведения каменных ,металлических и деревянных строительных конструк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ей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ина Вяче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Балтберего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Валентина Александровна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Балтберего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зан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Балтберего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л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тепл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ко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тепл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я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тепл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ский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 Менеджмен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за производством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 Менеджмен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за производством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ксетян Артур Гамл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 Менеджмен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за производством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рашков 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 Менеджмен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за производством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раш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 Менеджмент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за производством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цов Дмит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монтаж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юцкий Александр Бро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монтаж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е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монтаж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мох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монтаж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Андр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монтаж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ченко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Энерг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тан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Энерг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Энерг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Энерг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емя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к Сари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нов Вячеслав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Строй-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рахманов Анвар Абдуган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.И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 при строительств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цюк Васил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.И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нижение, организация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рный Вита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.И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изводство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.И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енко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.И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енко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 (в т.ч. на 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ук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 (в т.ч. на 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енков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-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ютенко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-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кус Вячеслав Ст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-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-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тинев Арту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-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ж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Управление дорожного хозяйства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ин 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Управление дорожного хозяйства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Управление дорожного хозяйства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ч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Управление дорожного хозяйства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овский Роман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КО «Управление дорожного хозяйства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евская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ор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ровцев Конста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ур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ун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верное изме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енко Игорь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верное изме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анов Конста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верное изме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ковски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верное изме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верное изме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евский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верное изме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ифонов Ив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ентр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 Дмит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ентр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ков Владим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ентр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ский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пецн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л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пецн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аковская Еле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пецн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чуткин Влад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пецн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пецн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еле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ТЕХ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еле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ТЕХ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енник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ТЕХ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чина-Лоренс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ТЕХ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уд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"Фонд жилищного и социального строительств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"Фонд жилищного и социального строительств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гаев Геннадий Ах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"Фонд жилищного и социального строительств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шко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"Фонд жилищного и социального строительств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ен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"Фонд жилищного и социального строительств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О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О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триков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бъединенная Финансовая Строительна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арева Юл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бъединенная Финансовая Строительна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ова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бъединенная Финансовая Строительна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енко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бъединенная Финансовая Строительна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инц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унова 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й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л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ько Владимир Кир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цкий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енко Вита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Балтийская финансово-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Балтийская финансово-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Макси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Балтийская финансово-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як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Балтийская финансово-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внутренних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е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иль Ивля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адзор за строительством, реконструкцией, капитальным ремонтом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и руководство за строительством систем газораспределения, газопотреб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пота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Николай Нико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цкий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сник Вале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 за производством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улин Викто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лькон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ыше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лькон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лькон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лова Татьян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лькон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ев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ярчук Александ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гидромелио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ец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рубович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Офис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жавый Игорь Никан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Офис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Офис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45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 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», в связи с недостаточным количеством правильных ответов, провести повторную аттестацию в течение двух месяцев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ий квар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троительно-монта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щ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ктория 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ктория 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 при строительстве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ч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ктория 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иб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тиер Оч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ОТ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тыню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п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орницкий Михаил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 и содержание функций генерального подрядчика в строительств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упр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ш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пели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ес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рунж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Озёрский "РАЙ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г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Озёрский "РАЙ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технические работы  при строительстве авто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3:00Z</dcterms:created>
  <dc:creator>Малетина</dc:creator>
  <dc:description/>
  <dc:language>en-US</dc:language>
  <cp:lastModifiedBy>User2</cp:lastModifiedBy>
  <cp:lastPrinted>2011-11-17T15:05:00Z</cp:lastPrinted>
  <dcterms:modified xsi:type="dcterms:W3CDTF">2019-07-31T08:23:00Z</dcterms:modified>
  <cp:revision>2</cp:revision>
  <dc:subject/>
  <dc:title/>
</cp:coreProperties>
</file>