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7» октябр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7 октября 2011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2-х вопросов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 переносе сроков аттестации </w:t>
      </w:r>
      <w:r>
        <w:rPr>
          <w:bCs/>
          <w:color w:val="000000"/>
          <w:szCs w:val="24"/>
        </w:rPr>
        <w:t>специалистов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Квалификационные аттестаты сроком на 5 лет до 27.10.2016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нко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убная Татьяна Емел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я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кер А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кина Анна Эгамбер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ынский Игорь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ватт-Энерг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ватт-Энерг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, монтаж, пуско-наладка слаботочных систем, радио, телеви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ватт-Энерг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, монтаж, пуско-наладка электроснабжения и электро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кин Анато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ватт-Энерг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афаров Рифхат Над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ватт-Энерг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слаботоч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лмрок-компьют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енко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лмрок-компьют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лмрок-компьют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лмрок-компьют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лмрок-компьют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ин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 Вале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н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дров Александр Нефе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ицына (Мальцева)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 функций ген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ко Вале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чик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 городского округа «Город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сетей электроснабжения более 1000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ан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 городского округа «Город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стунов Алефти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 городского округа «Город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с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 городского округа «Город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енк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 городского округа «Город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сетей электроснабжения до 1000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ая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азстро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ий Юр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азстро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ий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азстро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ма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кас Эдвартас Стас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ма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Вале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ма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ун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ма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чук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ма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аш Никола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хоменко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енко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ма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 водоснабжения и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вник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 водоснабжения и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але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 Геннад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ченко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дур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амодур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амодур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Ли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амодур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 водоснабжения и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енков Борис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амодур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стамов Вале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ж Ольг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нога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к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н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ц Геннад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баракшина М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н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олевская Тамара-Светлана Сигизмун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ко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чиц Ирина Айк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Алекс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ов Вита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ина Алев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ов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далев Анатол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нков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 Эне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н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 Эне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ыл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 Эне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ченков Ром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 Эне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нко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 Эне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кевич Мечислав Вит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ховец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ахо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рский Анато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безопасность строительства и качество устройства автомобильных дорог и аэродр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ич Владими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чк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чка Александр Андже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ч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вс Людмил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сун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; безопасность строительства и качество выполнения монтажных и пусконаладочных работ по видам оборудования и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Галина Ани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ваный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безопасность строительства и качество устройства автомобильных дорог и аэродр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ов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еев 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гунов Александ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шин Викт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внутренних инженерных систем и оборудования, наружных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тиков Михаил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тик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угин Анатол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один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тал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тал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ое дорожное ремонтно-строите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безопасность строительства и качество устройства автомобильных дорог и аэродр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хова Любовь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ое дорожное ремонтно-строите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безопасность строительства и качество устройства автомобильных дорог и аэродр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 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ое дорожное ремонтно-строите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истем и сетей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н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ов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мач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ья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 Денис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электро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ел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ичева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П "СТ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ку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П "СТ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Вад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П "СТ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алян Арам Карл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П "СТ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н Аркад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К «НПЦ по охране, учету и реставрации памятников истории и культуры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шне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К «НПЦ по охране, учету и реставрации памятников истории и культуры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зен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2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 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», в связи с недостаточным количеством правильных ответов, провести повторную аттестацию в течение двух месяцев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кер Яков Аб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я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енюк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ский Васи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 Иосиф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фтрансфлот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 и дноуглуб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тской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фтрансфлот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о оснований и фунд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 xml:space="preserve">«О переносе сроков аттестации </w:t>
      </w:r>
      <w:r>
        <w:rPr>
          <w:bCs/>
          <w:color w:val="000000"/>
          <w:szCs w:val="24"/>
        </w:rPr>
        <w:t>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Гостеву Т.Н., которая доложила присутствующим о том, что в НП «СРО «ССКО» поступили заявления от членов НП «СРО «ССКО» о переносе сроков аттестации их специалистов на более позднюю дату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Гостева Т.Н. сообщила присутствующим о </w:t>
      </w:r>
      <w:r>
        <w:rPr>
          <w:bCs/>
          <w:color w:val="000000"/>
          <w:szCs w:val="24"/>
        </w:rPr>
        <w:t xml:space="preserve">специалистах членов Некоммерческого партнерства «Саморегулируемая организация «Строительный союз Калининградской области», которые не явились на аттестацию в сроки, согласно утвержденному графику </w:t>
      </w:r>
      <w:r>
        <w:rPr>
          <w:rFonts w:cs="Times New Roman CYR" w:ascii="Times New Roman CYR" w:hAnsi="Times New Roman CYR"/>
          <w:szCs w:val="24"/>
        </w:rPr>
        <w:t xml:space="preserve">прохождения аттестации сотрудниками членов НП «СРО «ССКО» (протокол заседания Аттестационной комиссии от 07.10.2011 г., № 1). 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довлетворить ходатайства руководителей организаций членов НП «СРО «ССКО» и перенести аттестацию на срок не позднее 01 апреля 2012 года специалистов следующих членов НП «СРО «ССКО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Надземное и Подземное Строительство. Калининград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Водопроводное-канализационное специализированное строительство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ый предприниматель Огиенко Виктор Дмитриевич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Вебер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ЭкоСтрой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ЗападГазЭнергоИнвест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Инженеринг Балтия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О «Эталон-Вест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тройМонтажСервис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Шелен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АВЛ Проектстрой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ый предприниматель Распопов Леонид Николаевич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РегионЖилСтрой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онтурСтрой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алининградское СМУ 17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игма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Инженерные коммуникации».</w:t>
      </w:r>
    </w:p>
    <w:p>
      <w:pPr>
        <w:pStyle w:val="Style18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пецгазавтоматика».</w:t>
      </w:r>
    </w:p>
    <w:p>
      <w:pPr>
        <w:pStyle w:val="Style18"/>
        <w:numPr>
          <w:ilvl w:val="0"/>
          <w:numId w:val="7"/>
        </w:numPr>
        <w:jc w:val="left"/>
        <w:rPr/>
      </w:pPr>
      <w:r>
        <w:rPr>
          <w:rFonts w:eastAsia="Times New Roman"/>
          <w:sz w:val="24"/>
          <w:szCs w:val="24"/>
          <w:lang w:eastAsia="ru-RU"/>
        </w:rPr>
        <w:t>ООО «ЛПМ-Теплострой».</w:t>
      </w:r>
    </w:p>
    <w:p>
      <w:pPr>
        <w:pStyle w:val="Style18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Style18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Ввиду неявки перенести аттестацию на срок не позднее 01 марта 2012 года специалистов следующих членов НП «СРО «ССКО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Фермасталь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Мега Вольт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Балтремстройсеть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Гидроремтехника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П «Гидротехник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ТехноСтрой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Заказ-Строй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НСВ-Капитал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Терминал 1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МУ-10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ТРОЭКС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К Монолит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АО КД ООО «Севзапэлектромонтаж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БСК-Инвест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Западный берег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ИнвестФинансСтрой Калининград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троительная компания Славяне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зенное предприятие Калининградской области «Отдел капитального строительства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тройкомплектсервис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Вектор-тур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антехник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валитас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Гвардейская доржная передвижная механизированная колонна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ветосистема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ИФД Строй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Балтийская Металлургическая Компания-Завод Металлоконструкций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иП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лондайк Энерго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К Монолит 1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Русэнергопродукт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МК-Стройинвест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Энергия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тарая крепость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ПИТЕРТРЕСТ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енигЖелДорстрой»</w:t>
      </w:r>
    </w:p>
    <w:p>
      <w:pPr>
        <w:pStyle w:val="Style18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Конструкцион»</w:t>
      </w:r>
    </w:p>
    <w:p>
      <w:pPr>
        <w:pStyle w:val="Normal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Малетина</dc:creator>
  <dc:description/>
  <dc:language>en-US</dc:language>
  <cp:lastModifiedBy>User2</cp:lastModifiedBy>
  <cp:lastPrinted>2011-11-29T09:36:00Z</cp:lastPrinted>
  <dcterms:modified xsi:type="dcterms:W3CDTF">2019-07-31T08:25:00Z</dcterms:modified>
  <cp:revision>2</cp:revision>
  <dc:subject/>
  <dc:title/>
</cp:coreProperties>
</file>