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30» ноября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30 ноября 2011 года № 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2-х вопросов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О переносе сроков аттестации </w:t>
      </w:r>
      <w:r>
        <w:rPr>
          <w:bCs/>
          <w:color w:val="000000"/>
          <w:szCs w:val="24"/>
        </w:rPr>
        <w:t>специалистов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повторную аттестацию и рассмотрела результаты тестирования специалистов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30.11.2016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йков Алекс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Тран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чанко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Тран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таллоконстру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тов Максим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равоВ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холодоснабжения и кондицио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е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 Олегович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firstLine="708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равоВ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слабот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цай Витал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 «Логос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Михаил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ловченко 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очка Василий Николаевич</w:t>
            </w:r>
          </w:p>
          <w:p>
            <w:pPr>
              <w:pStyle w:val="ConsPlusNormal"/>
              <w:suppressAutoHyphens w:val="true"/>
              <w:overflowPunct w:val="false"/>
              <w:ind w:firstLine="708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 Игоревич</w:t>
            </w:r>
          </w:p>
          <w:p>
            <w:pPr>
              <w:pStyle w:val="ConsPlusNormal"/>
              <w:suppressAutoHyphens w:val="true"/>
              <w:overflowPunct w:val="false"/>
              <w:ind w:firstLine="708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Алина Павловна</w:t>
            </w:r>
          </w:p>
          <w:p>
            <w:pPr>
              <w:pStyle w:val="ConsPlusNormal"/>
              <w:suppressAutoHyphens w:val="true"/>
              <w:overflowPunct w:val="false"/>
              <w:ind w:firstLine="708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тице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ков Виктор Николаевич</w:t>
            </w:r>
          </w:p>
          <w:p>
            <w:pPr>
              <w:pStyle w:val="ConsPlusNormal"/>
              <w:suppressAutoHyphens w:val="true"/>
              <w:overflowPunct w:val="false"/>
              <w:ind w:firstLine="708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тице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Юр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ладимир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–В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Александр Варт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ганов Серге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стакада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ение грунтов естественного залегания и устройство грунтовых подуш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ляренко Ната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ывский Василий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ывская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Евгений А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 Касья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одопонижение, организация поверхностного стока и водоот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цман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щева Любовь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у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ь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мох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Владимировна</w:t>
            </w:r>
          </w:p>
          <w:p>
            <w:pPr>
              <w:pStyle w:val="ConsPlusNormal"/>
              <w:widowControl/>
              <w:suppressAutoHyphens w:val="true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 Андрей Вале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мох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дизайн –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аева Людмил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УП «ДЭП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бова Наталья Иванов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УП «ДЭП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леина Татьяна Стани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УП «ДЭП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хров Виталий Вале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УП «ДЭП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Михаил Вале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шковский 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Дмит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АГРО ПРОМ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конструкций скваж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оно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явин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 Даниил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вардейский 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, 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инкин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вардейский 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ейкин Викт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вардейский 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ышкин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-Инвес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ий ква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щенко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ктория Девелоп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нко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ктория Девелоп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надзор при строительстве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чев Андр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ктория Девелоп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баев Бахтиер Оч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ОТ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енко Евген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юк 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пан 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елица Валери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ЛАСТАЛ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ова Ольг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ЛАСТАЛ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сиф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фтрансфлот 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механизированные  и дноуглуб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тской 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фтрансфлот 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о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25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специалистов членов НП «СРО «ССКО», проходящих плановую проверку и рассмотрела результаты тестирования специалистов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30.11.2016 года следующим специалистам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поненко Галина Глеб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0" w:hanging="357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ы дорожного дела: безопасность строительства и качество устройства автомобильных дорог и аэродр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ов Евген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ов Евген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ошенко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ошенко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дова Галина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Вяче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а Натал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кин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вак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йду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у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дорожного дела: безопасность строительства и качество устройства автомобильных дорог и аэродр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кул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чка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ИПС.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ИПС.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ты и тонн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ков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ИПС.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, мосты и тонн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имов Владимир Рафа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ИПС.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ИПС.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ИПС.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автомобильных дорог и аэродро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ИПС.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аре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ИПС.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устройство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ад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нц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кович Вяче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нц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якин 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нц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ник Михаил Эльм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эксплуатации энергоустановок, проведение электромонтажных, измерительных, испытательных работ и техник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асов Вяче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 и пусконаладоч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асов Вяче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яче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техническое строи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яче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мн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с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 Вячеслав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 Вячеслав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ецкий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ков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ланов Бор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ланов Бор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овская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менова Окс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менова Окс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менова Окс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газоснабжение, вентиляция и кондицио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а Гал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нц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нц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ймер Сергей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ймер Сергей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ник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оизола 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алян Арам Карл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дников Александр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уфрие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ха Степ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шейдерское де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ичев Ю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ичев Ю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овик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механизированные и дноуглуб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даева Людмил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ку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нович Татья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нович Татья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цкий Петр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енко Серге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явин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один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вогракова Лид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лковникова Наталь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дов Анатоли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ова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хов Александ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надзор при строительстве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а Лидия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К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0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6:00Z</dcterms:created>
  <dc:creator>Малетина</dc:creator>
  <dc:description/>
  <dc:language>en-US</dc:language>
  <cp:lastModifiedBy>User2</cp:lastModifiedBy>
  <cp:lastPrinted>2011-11-29T09:36:00Z</cp:lastPrinted>
  <dcterms:modified xsi:type="dcterms:W3CDTF">2019-07-31T08:26:00Z</dcterms:modified>
  <cp:revision>2</cp:revision>
  <dc:subject/>
  <dc:title/>
</cp:coreProperties>
</file>