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0» янва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января 2012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повторную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0.01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орницкий Михаил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тав и содержание функций генерального подрядчика в строительств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и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нико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осимов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шко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енок Владимир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 Анатол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 организация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Наталья Сергее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унжий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ёр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глов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ёрское государственное районное дорожное предприятие "РАЙАВТОД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технические работы  при строительстве авто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да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Владимирович</w:t>
            </w:r>
          </w:p>
          <w:p>
            <w:pPr>
              <w:pStyle w:val="ConsPlusNormal"/>
              <w:suppressAutoHyphens w:val="true"/>
              <w:overflowPunct w:val="false"/>
              <w:ind w:firstLine="708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енюк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ский Васи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Аорта-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ищев Кирил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ПЛ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специалистов членов НП «СРО «ССКО», проходящих плановую проверку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0.01.2017 года следующим специалистам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Виктор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Виктор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став</w:t>
            </w:r>
            <w:r>
              <w:rPr>
                <w:sz w:val="20"/>
              </w:rPr>
              <w:t xml:space="preserve">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 Владими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 Владими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еев Владими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оя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яз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ая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вская 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Евген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левич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чиц Александ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че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Х города Калининграда «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тепл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Владими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тепло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ари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строй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ункции генерального подрядч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химик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ункции генерального подрядч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е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им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щестроительные работы. Дорожное дело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имо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фье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валковский Эдуард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. Дорожное дело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ивалковский Эдуард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шевская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за общестроительными работам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шевская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за общестроительными работам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ов Вяче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шкин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вская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Ли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за строительством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ских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СТ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женерных сетей и систем водоснабжения и канализаци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че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женерных сетей и систем водоснабжения и канализаци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че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че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ик Владимир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ик Владимир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ури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ий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ий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Б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о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и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стиж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«Фонд жилищного и социального строитель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евич Ма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«Фонд жилищного и социального строительства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вецкий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ейко Сергей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ьб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ткус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ец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Га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ич 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сское государственное районное дорожное предприятие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ит Маргари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 Вале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Никола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ев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040-11-02-0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функций заказчика-застройщик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дземное и Подземное Строительство.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ее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ань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ТЕР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х Дмит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ТЕР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ецкий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ТЕР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11-02-078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9:00Z</dcterms:created>
  <dc:creator>Малетина</dc:creator>
  <dc:description/>
  <dc:language>en-US</dc:language>
  <cp:lastModifiedBy>User2</cp:lastModifiedBy>
  <cp:lastPrinted>2011-11-29T09:36:00Z</cp:lastPrinted>
  <dcterms:modified xsi:type="dcterms:W3CDTF">2019-07-31T08:29:00Z</dcterms:modified>
  <cp:revision>2</cp:revision>
  <dc:subject/>
  <dc:title/>
</cp:coreProperties>
</file>