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6» январ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6 января 2012 года № 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6.01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овский Константин Бори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к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тов Алекс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тур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тур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таж технологического оборудова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Дмит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тур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тур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чук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ТРАН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ов Бор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тройбизн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ь Игорь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щевский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ско Валер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дычко Гал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Каменные констр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левич Пет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ик Олег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ик Олег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евич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евич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года Юрий Ку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ройство инженерных сетей и систем водоснабжения и кан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хутик Ж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о  крове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юк Александр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7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юк Александр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иленя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8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ачель Иван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8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нкин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троительный трес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8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наух Валерий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тройбизн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енк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тройбизн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8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тройбизн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чик Ю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тройбизн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ов Бор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тройбизн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сонов Алексей Гав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тройбизн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2-0809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1:00Z</dcterms:created>
  <dc:creator>Малетина</dc:creator>
  <dc:description/>
  <dc:language>en-US</dc:language>
  <cp:lastModifiedBy>User2</cp:lastModifiedBy>
  <cp:lastPrinted>2011-11-29T09:36:00Z</cp:lastPrinted>
  <dcterms:modified xsi:type="dcterms:W3CDTF">2019-07-31T08:31:00Z</dcterms:modified>
  <cp:revision>2</cp:revision>
  <dc:subject/>
  <dc:title/>
</cp:coreProperties>
</file>