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1» февра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1 февраля 2012 года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1.02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2268"/>
        <w:gridCol w:w="241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цов Игорь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як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злан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ман Виктор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»)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а Любовь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»)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пкин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юпина Светл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шева И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авских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овицких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»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ва 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хутдинов Ильгиз Кавы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рченко 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РемСтройМон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и отделоч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с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РемСтройМон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рганизация и производство СМ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РемСтройМон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пасных объектах)»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Олег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мов Габдельфарт Габдулх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Михаи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едприятие 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рюм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антье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ых Олег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Водопонижение, организация поверхностоного стока и водоотво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ров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н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йтулевич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ык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ьтер Рейнгольд Тобия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кин Олег Шма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рев Станислав 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ц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»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ских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»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овая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»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инов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»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йко Витал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ханов Андрей Хаким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е объекты) »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жанов Альберт Асыл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е объекты)»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 Фед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е объекты)  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о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е объекты)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Владими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»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а М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Работы по уплотнению грунта естественного залегания и устройству грунтовых под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н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одопонижение, организация поверхностного стока и водоот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ига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ИИ ГЕ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одопонижение, организация поверхностного стока и водоот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мп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фон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СК "Д-М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одопонижение, организация поверхностного стока и водоот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ула Борис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Урал Энерго Серв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«СК УЭ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водопонижению, организация поверхностного стока и водоот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Ирина Рав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Урал Энерго Серв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У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ение грунтов естественного залегания и устройство грунтовых под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итин Никита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работы по уплотнению грунтов естественного залегания и устройству грунтовых подуше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аре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оп водопонижению, организации поверхностного стока и водоот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ин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узов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ук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Андр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унцев 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ко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усизов Нурмахан Шалт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ев Андрей Октябр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полнения фасадных работ, устройства кровель, защиты строительных конструкций, трубопроводов и оборудования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хов Константи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бетонных и железобетонных строительных 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мин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ех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хих Евгений Ж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рм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 Константи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рм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ыг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рм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тени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рм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тень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авских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овицких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(в т.ч. на особо опасных объектах)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 Константи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ик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безопасность строительства и качество возведения бетонных и железобетонных строительных конструкц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на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ин Анато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едприятие 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одопонижение, организация поверхностного стока и водоот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ев Ришат Раш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ов Владислав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кур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н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прев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ай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 Вад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н Дмитрий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тин Андрей Владислав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о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ов Александ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отин Геннад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: гидромеханизированные и дноуглуб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евич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мп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енко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мп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СК "Д-М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хин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работы гидромеханизированные  и дноуглубительны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иков Дании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ус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а Ксен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ралспецэнерго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С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йск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бетонных и железобетонных строительных  конструкций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ын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бетонных и железобетонных строительных  конструкций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ышев Олег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бетонных и железобетонных строительных  конструкций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Евген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ех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рм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 Константи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рм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щян Давид Е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и эксплуатация зданий и сооружений: Организация и производство строительно-монтажных рабо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ушк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н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ье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овременные Технолог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шняков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овременные Технолог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ыг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рм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тени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рм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шева И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авских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аре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(в т.ч. на особо опасных объектах)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лович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РемСтройМон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и на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тень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безопасность строительства и качество возведения каменных, металлических и деревянных строительных конструкц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на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ёвин Владимир Мефо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едприятие 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ызина  (Дорохина)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Ал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с Константин 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кин Олег Шма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н Дмитрий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промышленных печей и дымовых труб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юков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ушкин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Владимир Тих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безопасность строительства и качество  устройства промышленных печей и дымовых труб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е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безопасность строительства и качество  устройства промышленных печей и дымовых труб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нский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безопасность строительства и качество  устройства промышленных печей и дымовых труб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Там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иков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 устройства промышленных печей и дымовых труб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галеев Михаил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ягин Викто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Аркад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(в т.ч. на особо опасные объекты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лянин Григо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 Фед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тин Андре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е объекты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ов Владими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е объекты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х Равиля Зиннат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ик Любовь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онижение, организация промышленного стока и водоот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тафина Эльвера Фирдав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ткин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цкая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ИИ ГЕ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ьяло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мп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Ал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 Андрей 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СК "Д-М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Урал Энерго Серв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У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хин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иков Дании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 Серге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ралспецэнерго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С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аков Стан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промышленных печей и дымовых труб 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промышленных печей и дымовых труб 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ев Ахса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 Олег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промышленных печей и дымовых труб(в т.ч. на опас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ад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ренко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никова Александ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ихин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энергоремо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жин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энергоремо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узе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льце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 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ляев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едприятие 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ышник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Устройство инженерных сетей и систем: безопасность строительства и качество  устройства  инженерных систем и сетей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яков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: безопасность строительства и качество  устройства  инженерных систем и сетей (в т.ч. и на особо опасных объектах)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яков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 и качество  устройства  объектов нефтяной и газовой промышленности, устройства скважин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утов Серг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атова Светл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: безопасность строительства и качество  устройства  инженерных систем и сетей (в т.ч. и на особо опасных объектах)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удин Арте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авских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объектов нефтяной и газовой промышленности, устройства скважин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стройство инженерных сетей и систем: сети и системы теплогазоснабжения и вентиляци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объектов нефтяной и газовой промышленности, устройства скваж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Ёжиков Серг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тройство инженерных сетей и систем: безопасность строительства и качество  устройства  инженерных систем и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рев Валерий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объектов нефтяной и газовой промышленности, устройства скваж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отин Геннад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объектов нефтяной и газовой промышленности, устройства скваж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якова Любовь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теплогазоснабжения и вентиля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ьянов Евген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онтно-строительная компания «Д-М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"РСК "Д-МАХ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цкая 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СК "Д-М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знецов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инженерных сетей и систем: 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Ирина Вильгель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0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упаев Анатол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нтик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объектов нефтяной и газовой промышленности, устройства скважин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юп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Урал Энерго Сервис» (СК У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щенко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Урал Энерго Сервис» (СК У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вязь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теплогазоснабжения и вентиля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бараков Альберт Рафк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газкомпле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теплогазоснабжения и вентиля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газкомпле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теплогазоснабжения и вентиля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бараков Дамир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газкомпле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теплогазоснабжения и вентиля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В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р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ев Григо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объектов нефтяной и газовой промышленности, устройство сква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ман Наталья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 (ООО СК "ВОДОКАН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ха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 (ООО СК "ВОДОКАН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ГВ устройство инженерных сетей и систем:теплогазоснабжения и венти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усов Анатол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систем ВиК из полимер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нтарицкий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тикова 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теплогазоснабжения и вентиля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хов 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водоснабжения  и канал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аленко Влади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е объект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янов Владимир Сав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стройство инженерных сетей и систем: безопасность строительства и качество  устройства  инженерных систем и сетей (в т.ч. на особо опасные объекты)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гале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стройство инженерных сетей и систем: безопасность строительства и качество  устройства  инженерных систем и сетей (в т.ч. на особо опасные объекты)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нчаков Игорь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стройство инженерных сетей и систем: безопасность строительства и качество  устройства  инженерных систем и сетей» (в т.ч. на опасных объектах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лысто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овая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у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теплогазоснабжения и вентиля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чев Юр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щеряков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ьячкова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ан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гор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кин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ая компания «Рем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тройство инженерных сетей и систе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инженерных систем и сетей (в т.ч. и на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фли Тельман Фереджул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ая компания «Рем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тройство инженерных сетей и систе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инженерных систем и сетей (в т.ч. и на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н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онтаж систем водоснабжения, канализации, теплоснаб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к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онтаж систем водоснабжения, канализации, теплоснаб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к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онтаж систем вентиляции и кондиционир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ман Наталья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ест «Уралстальконструкция – СМУ 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рест "УСК - СМУ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водоснабжения и канализ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колников Никола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"СМТ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тройство инженерных сетей и систем: безопасность строительства и качество  устройства  инженерных систем и сетей (в т.ч. и на особо опас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"СМТ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тройство инженерных сетей и систем: безопасность строительства и качество  устройства  инженерных систем и сетей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Ната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ектТехнолоджи» ООО "СП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овченко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ектТехнолоджи» ООО "СП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теплогазоснабжения и венти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Геннадий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энергоремо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ов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 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Андр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 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 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н Серге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едприятие 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кина Юл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лаботочные сети и систем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ков Михаи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электрических систем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Сергей Гу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электроснаб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ик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СК "Д-М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ушкин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электрических систем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слабот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Илья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 Энерго Сервис» (СК У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электроснаб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мянинов 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лаботочные сети и систем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чико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лаботочные сети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ин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электромонтажных работ:   безопасность  строительства  и качество  устройства  электрических  сетей  и линий связ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ов Федо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Э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Денис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лаботочные сети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электромонтажных работ: безопасность строительства и качество устройства электрических сетей и линий связ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Паве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электромонтажных работ: безопасность строительства и качество устройства электрических сетей и линий связ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льский Александр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устройство инженерных сетей и систем: слаботочные сети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электромонтажных работ: безопасность строительства и качество устройства электрических сетей и линий связ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ов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электромонтажных работ: безопасность строительства и качество устройства электрических сетей и линий связ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Михаил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ин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х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электроснаб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лаботочные сети и систем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электроснаб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ВЦ проект-монтаж» 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затуллин Радик 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вич Анато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лаботочные сети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ыгост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сети и системы электроснаб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аленко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онтаж слаботочных систе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о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 строительства  и качество   устройства электрических сетей и линий связи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Сергей Гу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 (в т.ч. и на особо опасных объектах)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 Павел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Выполнение электромонтажных работ:   безопасность  строительства  и качество  устройства  электрических  сетей  и линий связи (в т.ч. и на особо опасных объектах)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шников Паве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тинце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 (в т.ч. и на особо опасных объектах)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жа Татьян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"СМТ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тов Вад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гиле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безопасность  строительства  и качество  выполнения  пусконаладочных работ устройств релей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Арту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ектТехнолоджи» ООО "СП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 Анатол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ектТехнолоджи» ООО "СП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лаботочные сети 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жин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энергоремо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к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энергоремо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шинин Валер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 подъемно-транспортного оборудования 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як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работ по  оборудованию предприятий цветной металлургии (в т.ч. на опасных объектов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зун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 лифтов 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е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 оборудования тепловых электростанций 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 подъемно-транспортного оборудования 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Игорь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едприятие 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Ма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по монтажу и  пусконаладке оборудования автозаправочных ста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мп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мп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япкин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мп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Илья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 Энерго Сервис» (СК У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щенко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 Энерго Сервис» (СК У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ников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 Энерго Сервис» (СК У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ан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иков Ринат Шайхи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мянинов 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чико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овицких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а оборудования предприятий промышленности строительных материалов (в т.ч. на особо опасных объектах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рев Валерий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работ: Монтаж и пусконаладка компрессорных установок (в т.ч. на особо опасных объектах)"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шак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а оборудования химической и нефтеперерабатывающей промышленности (в т.ч. на особо опасных объектах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кин Виктор Марк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а оборудования предприятий черной металлургии (в т.ч. на особо опасных объектах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работ по монтажу и пусконаладке компрессорных установок (в т.ч. на особо опасных объектах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Паве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ский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к Вадим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ун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ельский Александр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ман Наталья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СК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ха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СК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цы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 технологического оборудования и пусконаладоч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Михаил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нтарицкий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ин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 строительства  и качество  выполнения монтажных работ: оборудования тепловых электро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х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-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лак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-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хов 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-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иров Марат Раш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-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гале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лев Ю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Монтаж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монтажных и пусконаладочных работ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ябье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"Монтажные и пусконаладочные работы (в т.ч. на особо опасных объектах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би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"Монтажные и пусконаладочные работы (в т.ч. на особо опасных объектах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драхманов Дамир Та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"Монтажные и пусконаладочные работы (в т.ч. на особо опасных объектах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Влад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"Монтажные и пусконаладочные работы (в т.ч. на особо опасных объектах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щеряков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яков Илья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ВЦ проект-монтаж» 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затуллин Радик 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вич Анато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гин Олег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ков Макс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технологического 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биряков Андр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ая компания «Рем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 горнодобывающего и горно-обогатительного оборуд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альник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ая компания «Рем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 подъемно-транспортного оборуд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Алексей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Эксплуатация строительных машин и механиз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меле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работ по оборудованию предприятий черной металл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сенёв Валентин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работ по оборудованию предприятий черной металлург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шк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работ по оборудованию предприятий черной металлург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работ по оборудованию предприятий черной металлург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зун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работ по монтажу оборудования и сжижению природного газ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ков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работ по монтажу оборудования химической и нефтеперерабатывающей промышленности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яков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-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-ния  работ по мон-тажу оборудования и сжижению природ-ного газ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их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"СМТ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монтажа подъемно-транспортн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гиле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безопасность  строительства  и качество  выполнения пусконаладочных работ коммутационных апп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 строительства  и качество  выполнения  монтажных работ оборудования тепловых электро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ижов Серг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ыполнения  монтажных работ оборудования театрально-зрелищ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инских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безопасность  строительства  и качество  выполнения  пусконаладочных работ электрических машин и электропри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Ната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ектТехнолоджи» ООО "СП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овченко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ектТехнолоджи» ООО "СП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Арту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ектТехнолоджи» ООО "СП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уров Пет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сновы дорож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румян Эрик Шафаго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сновы дорож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сновы дорожного дела: строительство автомобильных доро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тных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тных Варва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енских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уров Пет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автомобильных дорог и аэродр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ич Ива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железнодорожных и трамвайных пу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 Борис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ин Валер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железнодорожных и трамвайных пу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цо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гилов Руслан Рад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оров Николай Иринар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 и аэродр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ынченко Вади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кун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цкий Владими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ая компания «Рем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дорожного дел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железнодорожных пу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швинцев Ю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автомобильных дорог и аэродромов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н Эдуард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автомобильных дорог и аэродромов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нко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урня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о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ель Алекс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фальт-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сновы дорожного дела: строительство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урня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на особо опас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 устройства  подземных  сооружений, осуществления специальных земляных и  буровзрывных работ при строительстве»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д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 устройства  подземных  сооружений, осуществления специальных земляных и  буровзрывных работ при строительстве»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ов Бор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Монтаж" (СК Р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ык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н Эдуард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ель Алекс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Игорь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чко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нтик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, 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йник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нтик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, 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р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ом-застройщиком в строительстве: Работы по осуществлению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арев Владими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 застройщика в строительстве:  безопасность  строительства  и  осуществление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юшенко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ом-застройщиком в строительстве: Работы по осуществлению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ухаметов Игорь Шайду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ом-застройщиком в строительстве: Работы по осуществлению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в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Вер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ффе Семен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аков 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хминце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в Геннади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 застройщика в строительстве:  безопасность  строительства  и  осуществление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нов Вяче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 застройщика в строительстве:  безопасность  строительства  и  осуществление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бштейн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нато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на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о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ских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в Максим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елев Михаи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унина Любовь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экономика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чко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Ал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якова Любовь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ган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ихо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организации строительства генеральным подряд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организации строительства генеральным подряд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н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организации строительства генеральным подряд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тных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урня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ий Александ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ушкин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теев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енских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Вад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яйкин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 Серге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гафаров Эдуард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ихин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жин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ухова А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тьев Анатол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енко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нце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Александ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Евген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инин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енников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имова Эльвир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лова Еле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ин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 Анатол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палов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уллин Ильдар Исх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ев 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южанинов Вадим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ляде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нов Капито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ьянов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ятчина Тать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Константи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ницын Серге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лов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ткин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сфальт-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ский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сфальт-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отин Геннад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сфальт-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енов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адов Эльман Баладжа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авских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овицких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рев Валерий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ябье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шак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рев Евген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нина Надежд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вских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стен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к Вадим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Работы по организации  строительства  генеральным подряд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ун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Работы по организации  строительства  генеральным подряд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к Роман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ман Наталья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остав и содержание функций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юха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ее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Состав и содержание функций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ей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ик Любовь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остав и содержание функций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Михаил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остав и содержание функций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нтарицкий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остав и содержание функций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кин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остав и содержание функций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магилов Руслан Рад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е объект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ыкин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е объект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ко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е объект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ханова Но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е объект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ванский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ьков Серг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овин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астьянов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ьтер Рейнгольд Тобия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кин Олег Шма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ц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юков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ушкин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ских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дикова Любовь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вко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ллов Владимир Тих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нский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Там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ьшиков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овая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рюков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ымова Лид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у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чев Юр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Работы по организации строительства генеральным подряд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Работы по организации строительства генеральным подрядч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антье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нергоСпец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и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кур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нергоСпец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ынченко Вади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нергоСпец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и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Игорь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нергоСпец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рюм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и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вич Анато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и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и генерального подрядчика в строитель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йз Анатолий Фелик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кчее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ько Павел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Выполнение функций Генерального подрядч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стень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ик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остав и содержание функций  генерального подрядчика в строительстве: безопасность строительства. Организация строительства, реконструкции и капитального ремон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зовой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остав и содержание функций  генерального подрядчика в строительстве: безопасность строительства. Организация строительства, реконструкции и капитального ремон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арченко 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Выполнение функций генерального подрядчи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ий Вале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к Ал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в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хт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ов Серг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аленко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Алексей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ых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сев Игорь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усницын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 Вад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шников Паве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хранов Аркад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ва Софь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гуманов Ильнар Ильду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лов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ви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хин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 (Строительно-монтажные техноло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зяев Серге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ен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юше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атин Игорь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3-137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7:00Z</dcterms:created>
  <dc:creator>Малетина</dc:creator>
  <dc:description/>
  <dc:language>en-US</dc:language>
  <cp:lastModifiedBy>User2</cp:lastModifiedBy>
  <cp:lastPrinted>2011-11-29T09:36:00Z</cp:lastPrinted>
  <dcterms:modified xsi:type="dcterms:W3CDTF">2019-07-31T08:37:00Z</dcterms:modified>
  <cp:revision>2</cp:revision>
  <dc:subject/>
  <dc:title/>
</cp:coreProperties>
</file>