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6» февра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6 февраля 2012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6.02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инженерных систем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ько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внутренних инженерных систем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нко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шин Римм Раш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ский Васили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рте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ной орган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дян Армо Зо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л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соцкий Юрий Ян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соцкий Юрий Ян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деров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деров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рих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рих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енко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юк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эксплуатац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эксплуатац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Николай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Николай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ис Улд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ис Улд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олиньш Айн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олиньш Айн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4-1408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38:00Z</dcterms:modified>
  <cp:revision>2</cp:revision>
  <dc:subject/>
  <dc:title/>
</cp:coreProperties>
</file>