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0» феврал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0 февраля 2012 года № 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0.02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ское дорожное ремонтно-строительное 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яные работы. Работы по водопонижению, организации поверхностного стока и водоот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6-1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с Игорь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ское дорожное ремонтно-строительное 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строительных конструкций, трубопроводов и оборудования (кроме магистральных и промысловых трубопроводов). Устройство оклеечной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. Кровельные работы. Устройство крове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6-1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ба Пет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версЗапа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6-1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нчук Петр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рм Констракш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6-1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цюк Васили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Фарм Констракш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6-1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рный Витал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Фарм Констракш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6-1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рахманов Анвар Абдуган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рм Констракш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6-1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а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пецн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6-1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Александ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ТРАН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6-1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свецкий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рское государственное районное дорожное предприятие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6-1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ьян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.С.Б.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6-14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ева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.С.Б.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6-14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н Викт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.С.Б.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6-1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ихов Яро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.С.Б.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6-1439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7:00Z</dcterms:created>
  <dc:creator>Малетина</dc:creator>
  <dc:description/>
  <dc:language>en-US</dc:language>
  <cp:lastModifiedBy>User2</cp:lastModifiedBy>
  <cp:lastPrinted>2012-02-29T14:13:00Z</cp:lastPrinted>
  <dcterms:modified xsi:type="dcterms:W3CDTF">2019-07-31T12:17:00Z</dcterms:modified>
  <cp:revision>2</cp:revision>
  <dc:subject/>
  <dc:title/>
</cp:coreProperties>
</file>