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11» марта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1 марта 2012 года № 7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11.03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984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ноприенко Серафим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.С.Б.И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ноприенко Андре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.С.Б.И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троительной организац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жумков Александ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.С.Б.И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кявичюс Римант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стакада 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яные работы. Работы по водопонижению, организации поверхностного стока и водоот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шкус Юоз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стакада 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аев Юрий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ЛАСТАЛК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зенько Олег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ЛАСТАЛК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атченко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ЛАСТАЛК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ченко Серг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ЛАСТАЛК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тов Миха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нверсЗападСт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ович Серге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Маркет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ович Серге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Маркет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юк Татья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Маркет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ченков Роман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Маркет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а Людми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аркет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йса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Маркет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йса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Маркет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ов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Маркет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ов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Маркет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пковский Игорь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Центр капитального стро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ечко Светл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Центр капитального стро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щенко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фасад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возведению сооружений способом «стена в грунт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йко Руслан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фасад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бутин Денис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Электроцентр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 и управление строительством: организация строи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абутин Денис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Электроцентр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цкий Дмитри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Электроцентр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литченко Геннадий Никола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Электроцентр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и качество выполнения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зданий и сооружений</w:t>
            </w:r>
          </w:p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литченко Геннадий Никола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Электроцентр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 пусконаладочных ра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янович Вячеслав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Электроцентр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 и управление строительством: организация строи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янович Вячеслав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Электроцентр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 пусконаладоч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уляк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Электроцентр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 и управление строительством: организация строи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ышко Дмитр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Электроцентр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 и управление строительством: организация строи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ышко Дмитр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Электроцентр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ерчик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Электроцентр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 и управление строительством: организация строи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ерчик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Электроцентр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и монтаж внутренних и наружных систем из полимерных и металлополимерных материалов при строительстве и ремонте зданий. Электроснабжение-изменение нормативной базы, современные технологии, материалы и оборудование, особенности монтаж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ерчик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Электроцентр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,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льцов Андр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Электроцентр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строительного производства. Современные строительные материалы, конструкции и технологии в строитель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ко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Электроцентр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и монтаж внутренних и наружных систем из полимерных и металлополимерных материалов при строительстве и ремонте зданий. Электроснабжение-изменение нормативной базы, современные технологии, материалы и оборудование, особенности монтаж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ко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Электроцентр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,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акин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Электроцентр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и монтаж внутренних и наружных систем из полимерных и металлополимерных материалов при строительстве и ремонте зданий. Электроснабжение-изменение нормативной базы, современные технологии, материалы и оборудование, особенности монтаж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акин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Электроцентр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,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 Миха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Электроцентр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зация и управление энергетическими процесс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ыре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Электроцентр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 пусконаладоч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ень Макси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Электроцентр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 пусконаладоч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пешко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нверсЗапад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ичкин Антон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ифт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яров Серг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ЛАСТИКАТ-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Деревянные изделия и детали для малоэтажных жилых и общественных з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7-1486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20:00Z</dcterms:created>
  <dc:creator>Малетина</dc:creator>
  <dc:description/>
  <dc:language>en-US</dc:language>
  <cp:lastModifiedBy>User2</cp:lastModifiedBy>
  <cp:lastPrinted>2012-02-29T14:13:00Z</cp:lastPrinted>
  <dcterms:modified xsi:type="dcterms:W3CDTF">2019-07-31T12:20:00Z</dcterms:modified>
  <cp:revision>2</cp:revision>
  <dc:subject/>
  <dc:title/>
</cp:coreProperties>
</file>