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12» марта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2 марта 2012 года № 8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12.03.2017 года следующим специалистам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ухин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нтик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4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лехов Никола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рест "УСК - СМУ 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»)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4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ов Денис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4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ьский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»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лев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РС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К РемСтройМон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и отделочные работ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4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етов Алекс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П "Стройэнер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на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4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4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ше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4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акулин Константин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и на особо опасных объектах)»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4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инников Геннад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и на особо опасных объектах)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4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к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и на особо опасных объектах)»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ин Дмитрий Ль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4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епов Алексей Ер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)»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ымова Лид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дванский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бкова Людмил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(в т.ч. на особо опасные объект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ылев Юр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инов Дмитрий Вла-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ей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ение грунтов естественного залегания и устройство грунтовых подуш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нев Серг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плотнение грунтов естественного залегания и устройство грунтовых подуш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сель Алекс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пов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работы по водопонижению, организации и поверхностного стока и водоотвод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 Олег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работы по закреплению грунт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плотнение грунтов естественного залегания и устройство грунтовых подуш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евич Натал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ЕвроСтрой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онов Капито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ралспецэнергоремо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СЭ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плотнение грунтов естественного залегания и устройство грунтовых подушек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ьминых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(в т.ч. на опасных объе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яр  Петр Тимоф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(в т.ч. на опасных объе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(в т.ч. на опасных объе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ожникова Оль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сервис" (Турин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ение грунтов естественного залегания и устройство грунтовых подуш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ьев Никола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юшев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ПТ" (СтройПроектТехнолод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уплотнению грунтов естественного залегания и устройству грунтовых подуш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атин Игорь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ПТ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тройПроектТехнолод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безопасность  строительства  и  качество выполнения  геодезических, подготовительных и земляных  работ, устройства  оснований и  фунда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нко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нтик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фасадных работ, устройства кровель, защиты строительных конструкций, трубопроводов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ковских Любовь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нтик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полнения фасадных работ, устройства кровель, защиты строительных конструкций, трубопроводов и оборудования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нев Вале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 (Строительно-монтажные 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шева Ир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аскин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(в т.ч. на особо опасных объектах)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тов Серг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Организация и производство строительно-монтажных рабо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РС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К РемСтройМон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выполнения гидротехнических, водолазных раб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нице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П "Стройэнер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безопасность  строительства  и качество  возведения  бетонных и железобетонных строительных  конструкций»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акчее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кин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берле Кирилл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ессербау 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сооружений: 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емина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енщик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бетонных и железобетонных строительных  конструкций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овский Валенти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быкин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 зданий и сооружений: 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ей 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иева Лилия Фар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металлургантик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ев Ю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дводные (водолаз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кина Гали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ИИ ГЕ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янц Александр Варт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 строительства  и качество  возведения  бетонных и железобетонных строительных 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а Ирина Рав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 Урал Энерго Серви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К УЭ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механизированные и дноуглуб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овский Алекс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работы по возведению сооружений способом "стена в грунт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вле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ых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ралспецэнергоремо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УСЭ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ззатуллин Максим Рам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 строительства  и качество  возведения  бетонных и железобетонных строительных  конструкций(в т.ч. на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атин Игорь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ПТ" (СтройПроектТехнолод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инов Константин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рест "УСК - СМУ 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Деревянные изделия и детали для малоэтажных жилых и общественных зд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дышев Серг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Деревянные изделия и детали для малоэтажных жилых и общественных зд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шатин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роект-монтаж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Деревянные изделия и детали для малоэтажных жилых и общественных зд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Надежд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Деревянные изделия и детали для малоэтажных жилых и общественных зд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Дмит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(в т.ч. на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Деревянные изделия и детали для малоэтажных жилых и общественных зд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винов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овременные Технолог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ань Василий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рест "УСК - СМУ 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отин Геннад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ган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(в т.ч. на особо опасных объектах)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ярских Алекс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П "Стройэнер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и эксплуатация зданий и сооружений: Организация и производство строительно-монтажных работ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цев Константин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СпецСт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акчее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Раис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ков Леонид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ев Вячеслав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нских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рюкова Надежд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 строительства  и качество  возведения  каменных, металлических и деревянных строительных  конструкций (в т.ч. и на особо опас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ашина 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безопасность строительства и качество  устройства промышленных печей и дымовых труб(в т.ч.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иков Анато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на особо опасные объекты)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быкин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(в т.ч. на особо опасные объекты)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дюшев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нергоСетьСтр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бщестроительные работ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изводство СМ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ва Ганна Ана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жакова Екате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мпери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 (в т.ч. на особо опасные объек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ов Пет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ганов Георгий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    безопасность  строительства  и качество  возведения  каменных, металлических и деревянных строительных  конструкций(в т.ч. на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анова Га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(в т.ч. на опасных объе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вых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промышленных печей и дымовых труб(в т.ч. на опасных объе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илов Викто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(в т.ч. на опасных объе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0-12-08-157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а Ма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ПТ" (СтройПроектТехнолод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троительно-монтаж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. Каменн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чихин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энергоремо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ва Людми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СЭР-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безопасность строительства и качество  устройства  инженерных систем и сетей (в т.ч. на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тыков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едприятие Стройэнер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аш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инженерных сетей и систем: безопасность строительства и качество  устройства  инженерных систем и сетей (в т.ч. и на особо опасных объектах)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щева Ирина Вениам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безопасность строительства и качество  устройства  инженерных систем и сетей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ников Викт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физова Га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 объектов нефтяной и газовой промышленности, устройства скважин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ьский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ьский Никола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 объектов нефтяной и газовой промышленности, устройства скважин (в т.ч. и на особо опасных объектах)"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шак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 объектов нефтяной и газовой промышленности, устройства скваж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ратьев Никола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безопасность строительства и качество  устройства 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янц Александр Варт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безопасность строительства и качество  устройства  инженерных систем и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ищев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"Антик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о зданий и сооружений: безопасность строительства и качество устройства объектов нефтяной и газовой промышленности, устройства скважин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ан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связь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водоснабжения и канализ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ев Виктор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Компл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ети и системы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ло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кин Миха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лаев Евген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м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 Устройство инженерных сетей и систем: сети и системы водоснабжения 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тов Владими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ем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Устройство инженерных сетей и систем: безопасность строительства и качество  устройства  инженерных систем и сетей (в т.ч. на особо опасные объекты)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инов Миха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5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дикова Любовь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троительство зданий и сооружений: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 (в т.ч.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стницкий Леонид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ессербау 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теплогазоснабжения и венти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яков Илья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Спец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омятников Андр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ВЦ проект-монтаж» ООО "ИВЦ П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(В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(ТГ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кин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инженерных сетей и систем: безопасность строительства и качество  устройства  инженерных систем и сетей (в т.ч. и на особо опасных объектах»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ов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ойство инженерных сетей и систем: безопасность строительства и качество  устройства  инженерных систем и сетей (в т.ч. и на особо опасных объектах»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наурин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теплогазоснабжения и вентиля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елкин Никола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ая компания «РемСтройМонтаж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РС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промышленных печей и дымовых тру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Внутренние инженерные системы, наружные, водопровод, канализация, теплогазоснабжение и венти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даков Михаил Ро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СЭР-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  безопасность  строительства  и качество  устройства  электрических  сетей  и линий связи (в т.ч. на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ываев 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нтик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ушкин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Выполнение электромонтажных работ:   безопасность  строительства  и качество  устройства  электрических  сетей  и линий связи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пунов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лимат В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устройство инженерных сетей и систем: сети и системы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пнис Лев Исаа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  безопасность  строительства  и качество  устройства  электрических  сетей  и линий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ко Максим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нергоСетьСтр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Выполнение электромонтажных работ: безопасность строительства и качество устройства электрических сетей и линий связ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ов Владимир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ети и системы электроснабже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йко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лаботочные сети и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ессербау 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Устройство инженерных сетей и систем: сети и системы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 Ден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: слаботочные сети и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ельник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устройство инженерных сетей и систем: слаботочные сети и систем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ин Анатол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Выполнение электромонтажных работ:   безопасность  строительства  и качество  устройства  электрических  сетей  и линий связи  (в т.ч. и на особо опасных объектах)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згин Андрей Тимоф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е технолог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ОО "СМТ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Выполнение электромонтажных работ:   безопасность  строительства  и качество  устройства  электрических  сетей  и линий связи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ов Владимир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е технолог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ОО "СМТ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 Выполнение электромонтажных работ:   безопасность  строительства  и качество  устройства  электрических  сетей  и линий связи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ентьев Анатолий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энергоремон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СЭ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и пуско-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ан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СЭР-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ных и пусконаладочных работ подъемно-транспортного оборудования(в т.ч. на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 Игорь Поликар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УСЭР-Екатеринбу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ных и пусконаладочных работ подъемно-транспортного оборудования (в т.ч. на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улин Серге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едприятие Стройэнер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орознюк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ая Компания Урал Энерго Сервис» (СК УЭ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и пусконаладка технологического оборудов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ел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и пусконаладка технологического оборудов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иков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ООО «Стройинвес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еглазов Геннад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ООО «Стройинвес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ООО «Стройинвест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ев Виктор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Компл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 Денис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ЕвроСтройКомпл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й центр «Урал» ("СМЦ "Урал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наладка технологического оборудов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барев Евген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й центр «Урал» ("СМЦ "Урал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а оборудования химической и нефтеперерабатывающей промышленности (в т.ч. на особо опасных объектах)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ко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"ВОДОКАНАЛ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ОО СК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че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 технологического оборудования и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усов Анатол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 технологического оборудования и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городов Владими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 технологического оборудования и пусконаладоч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кин Михаи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Монтаж и пуско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ртикова  Любовь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нергоСетьСтр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и пуско-наладка технологического оборудов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лов Ю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ЭнергоСетьСтр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и пуско-наладка технологического оборудов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ов Владимир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технологического оборудов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ьников Серг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"Монтажные и пусконаладочные работы (в т.ч. на особо опасных объектах)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йрисламов Жаудат Мухобулла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"Монтажные и пусконаладочные работы (в т.ч. на особо опасных объектах)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"Монтажные и пусконаладочные работы (в т.ч. на особо опасных объектах)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Вад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"Монтажные и пусконаладочные работы (в т.ч. на особо опасных объектах)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ук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и пусконаладка технологического оборудов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ьячкова Екате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Спец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анов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нергоСпец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ёв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омятников Андр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и пуско-наладка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акчее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технологического оборудов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технологического оборудов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ова Натал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технологического оборудов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ельник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технологического оборудов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лыгосте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Монтаж технологического оборудов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сев Викт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ая компания «РемСтройМонтаж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РС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ных и пусконаладочных ра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я предприятий черной металлур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новский 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монтажных работ по оборудованию предприятий черной металлур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йнов Денис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работ по монтажу оборудования и сжижению природного газа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физова Га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 работ по монтажу и пуско-наладке сооружений нефтегазового комплекса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деев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но-монтажные технолог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ОО "СМТ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выполнения монтажа оборудования предприятий цветной металлур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тов Вадим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ТЕХЭНЕР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 строительства  и качество  выполнения  монтажных работ оборудования предприятий электротехнической промыш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непрянский Александр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строительству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хта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строительству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щенко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строительству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бов Андре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сервис" (Туринс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. Благоустройство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ко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сновы дорожного дела: строительство автомобильных дорог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ьян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тройсвязьинв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сновы дорожного дела: строительство автомобильных дорог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езгин Алекс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дорожного дел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железнодорожных и трамвайных пу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цев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сфальт-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ы дорожного дел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железнодорожных и трамвайных пу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фодьев Дмитр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автомобильных дорог, благоустройство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тнев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сновы дорожного дела: строительство железнодорожных путе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гире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сновы дорожного дел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железнодорожных и трамвайных путей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рявцев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сновы дорожного дел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железнодорожных и трамвайных путей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аков Максим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сновы дорожного дела: строительство автомобильных дорог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их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сновы дорожного дел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железнодорожных и трамвайных путей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нзаль Максим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сновы дорожного дела: строительство автомобильных дрог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 Викт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основы дорожного дела: строительство автомобильных дрог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зитов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Основы дорожного дел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автомобильных дорог и аэродромов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 Викт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йПроектТехнолоджи» ООО "СП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строительство автомобильных дор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 Дмитри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буров Пет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мостов, эстакад и путепровод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кова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основы дорожного дела: строительство автомобильных дрог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кин Владими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Проходчик 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 строительства  и качество   устройства  подземных  сооружений, осуществления специальных земляных и  буровзрывных работ при строительстве»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женов Владимир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мостов, эстакад и путепроводов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йнов Денис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мостов, эстакад и путепроводов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оло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ительство зданий и сооруж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 устройства мостов, эстакад и путепроводов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устройства мостов, эстакад и путе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варин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нтик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, 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нтик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, 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дыре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нтик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безопасность строительства и осуществление строительного контроля, 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 Василий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ом-застройщиком в строительстве: Работы по осуществлению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яев Сергей Никит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тяков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сегов Владимир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ессербау 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 застройщика в строительстве:  безопасность  строительства  и  осуществление строительного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6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Тат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 РЭМП У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тчина Г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жбит Витал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ыполнение функций заказчика- застройщика в строительстве:  безопасность  строительства  и  осуществление строительного контроля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янц Александр Варт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непрянский Александр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щенко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няков Георг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ва Ганна Ана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сее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котруб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ыше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форм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иков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организации строительства генеральным подрядч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Татья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еглазов Геннад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о-инвестиционная компания" (Стройинв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фимов Пет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М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дин Алекс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ЕвроСтрой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ев Виктор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ЕвроСтройКомп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ык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яков Макси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бородов Анатол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ов Григо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т.ч. на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тенков Серге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енников Паве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ник Владимир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СЭР-Екатерин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(в т.ч. на опасных объе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сель Алекс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Асфальт-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симов Паве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Асфальт-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удин Артем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Асфальт-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блочкин Геннадий 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шева Ир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Ёжиков Серге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кин Виктор Марк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дич Иван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Ц "Ур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к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лимат В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Работы по организации  строительства  генеральным подрядч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шмуратов Вячеслав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лимат В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 зданий и сооружений:    Работы по организации  строительства  генеральным подрядч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нев Григор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лимат В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вин Вла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"ВОДОКАНАЛ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Состав и содержание функций генерального подрядчика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ков Евгени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"ВОДОКАНАЛ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ызина Олес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"ВОДОКАНАЛ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цын Вале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строительства, реконструкции и капитального 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ыков Ю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бов Андре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,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мов Мухсин Ка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Туринское СУ «Об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Состав и содержание функций генерального подрядчика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ин Викто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аков Андре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ительная компания XXI ве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анов Рустам Таджиб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е объект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ковский Фед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е объект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тин Андре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е объекты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ловский Валенти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лыстов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Арт Вал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Работы по организации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ин Дмитрий Ль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 (в т.ч.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арев Станислав 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 (в т.ч.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юшкин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епов Алексей Ер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ев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ргалеев Михаил Ма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аринов Александр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ашина 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Уралспецтепло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ше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энер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ессербау 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Работы по организации строительства генеральным подрядч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стницкий Леонид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ессербау 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ниев Артур Гиф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Бессербау Екатери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ьячкова Екатер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ЭнергоСпецСт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и генерального подрядчика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анов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ЭнергоСпецСт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и генерального подрядчика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пезников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ЭнергоСпецСт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шатин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роект-монтаж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и генерального подрядчика в стро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роект-монтаж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ИВЦ проект-монтаж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тнев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ельнико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лыгосте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аков Максим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янко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Вячеслав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стов Денис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яков Павел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их Андр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Таи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наурин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ДСК "Эталон-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троительство зданий и сооружений: работы по организации строительства, выполняемые генеральным подрядчик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Олег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Горстрой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остав и содержание функций  генерального подрядчика в строительстве: безопасность строительства. Организация строительства, реконструкции и капитального ремонт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еряков Искандяр Джафя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Горстрой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Состав и содержание функций  генерального подрядчика в строительстве: безопасность строительства. Организация строительства, реконструкции и капитального ремонт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ванцев Евгени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Монтаж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СК «РемСтрой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кин Эдуард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РемСтройМонтаж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доев Илья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Выполнение функций генерального подрядчи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дин Константин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Выполнение функций генерального подрядчи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иванов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ралмонолитмонтаж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янских Маргарита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метное дело в строительстве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к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физова Га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"Уралстройэнергомонтаж"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ушев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 РЭМП У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глазов Анатоли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Управляющая компания РЭМП УЖ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лугина Гал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М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 (в т.ч. и на особо опасных объект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бова Ната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ПТ" (СтройПроектТехнолод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овченко Олег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ПТ" (СтройПроектТехнолод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Арту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ПТ" (СтройПроектТехнолод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 Викт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ПТ" (СтройПроектТехнолод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7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дыртенов Марат Таг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нтик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 (в т.ч. На особо опасных объект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08-180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36:00Z</dcterms:created>
  <dc:creator>Малетина</dc:creator>
  <dc:description/>
  <dc:language>en-US</dc:language>
  <cp:lastModifiedBy>User2</cp:lastModifiedBy>
  <cp:lastPrinted>2012-02-29T14:13:00Z</cp:lastPrinted>
  <dcterms:modified xsi:type="dcterms:W3CDTF">2019-07-31T13:36:00Z</dcterms:modified>
  <cp:revision>2</cp:revision>
  <dc:subject/>
  <dc:title/>
</cp:coreProperties>
</file>