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9"/>
      </w:tblGrid>
      <w:tr>
        <w:trPr>
          <w:trHeight w:val="1560" w:hRule="atLeast"/>
        </w:trPr>
        <w:tc>
          <w:tcPr>
            <w:tcW w:w="6629" w:type="dxa"/>
            <w:tcBorders/>
          </w:tcPr>
          <w:p>
            <w:pPr>
              <w:pStyle w:val="Heading1"/>
              <w:keepNext w:val="false"/>
              <w:widowControl w:val="false"/>
              <w:shd w:fill="auto" w:val="clear"/>
              <w:snapToGrid w:val="false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Аттестационной комиссии</w:t>
            </w:r>
          </w:p>
          <w:p>
            <w:pPr>
              <w:pStyle w:val="Normal"/>
              <w:rPr/>
            </w:pPr>
            <w:r>
              <w:rPr/>
              <w:t>_____________Е.Л.Кудрявцева</w:t>
            </w:r>
          </w:p>
          <w:p>
            <w:pPr>
              <w:pStyle w:val="Normal"/>
              <w:rPr/>
            </w:pPr>
            <w:r>
              <w:rPr/>
              <w:t>«15» марта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shd w:fill="auto" w:val="clear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jc w:val="righ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15 марта 2012 года № 9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аседания Аттестационной комиссии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Cs w:val="24"/>
        </w:rPr>
        <w:t>Некоммерческого партнерства 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Аттестационной комиссии – в соответствии с Решением Аттестационной комиссии от «07» октября 2011 г., протокол № 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есто проведения заседания Аттестационной комиссии – г. Калининград, Московский проспект, д. 95, офис 32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едседательствующий на заседании Аттестационной комиссии – заместитель директора – руководителя органа по контролю НП «СРО «ССКО» Кудрявцева Елена Львовна (основание: решение Правления от 06.10.2011 г., протокол № 25; решение Аттестационной комиссии от 07.10.2011 г., протокол № 1)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Из 3-х членов Аттестационной комиссии для участия в заседании зарегистрировались 3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удрявцева Елена Львовна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Гостева Татьяна Николаевна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алетина Ольга Александровна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На заседании Аттестационной комиссии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Дерхо Елена Александровна  - специалист органа по контролю НП «СРО «ССКО»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ТКРЫТИЕ ЗАСЕДАНИЯ АТТЕСТАЦИОННОЙ КОМИССИИ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ЛУШАЛИ: Председательствующего, который сообщил, что из 3-х членов Аттестационной комиссии в заседании принимают участие 3 члена Аттестационной комисси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ттестационная комиссия правомочна принимать реш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едательствующий объявил заседание Аттестационной комиссии открытым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 ПОВЕСТКЕ ДНЯ ЗАСЕДАНИЯ АТТЕСТАЦИОННОЙ КОМИССИИ</w:t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Председательствующего, который огласил повестку дня из 1-го вопроса и предложил утвердить е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 утвердить повестку дня Аттестационной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Heading1"/>
        <w:keepNext w:val="false"/>
        <w:widowControl w:val="false"/>
        <w:ind w:firstLine="360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Аттестационной комиссии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.</w:t>
      </w:r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 xml:space="preserve">«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</w:t>
      </w:r>
      <w:r>
        <w:rPr>
          <w:szCs w:val="24"/>
        </w:rPr>
        <w:t>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удрявцеву Е.Л., которая доложила присутствующим о том, что Аттестационная комиссия НП «СРО «ССКО» провела аттестацию и рассмотрела результаты тестирования специалистов членов и кандидатов в члены НП «СРО «ССКО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Cs w:val="24"/>
        </w:rPr>
        <w:t>Руководствуясь п.п. 3.10., 4.1. «Положения об аттестации специалистов организаций – членов Некоммерческого партнерства «Саморегулируемая организация «Строительный союз Калининградской области» выдать Аттестаты сроком на 5 лет до 15.03.2017 года следующим специалистам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8"/>
        <w:gridCol w:w="1984"/>
        <w:gridCol w:w="269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Тема повышения квал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аттес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офеев Владимир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ительство подземных коммуник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9-18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ньшов Владими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ительство подземных коммуник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строительно-монтажных рабо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9-18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ньшов Владими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ительство подземных коммуник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9-18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чей Максим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ительство подземных коммуник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9-18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чей Максим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ительство подземных коммуник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9-18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евская Надежд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ительство подземных коммуник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9-18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онов Аркад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ительство подземных коммуник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9-18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остин Дмитрий Конста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ительство подземных коммуник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9-1808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екретарь</w:t>
        <w:tab/>
        <w:tab/>
        <w:tab/>
        <w:tab/>
        <w:tab/>
        <w:t>Малетина О.А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overflowPunct w:val="true"/>
      <w:autoSpaceDE w:val="true"/>
      <w:jc w:val="center"/>
      <w:textAlignment w:val="auto"/>
    </w:pPr>
    <w:rPr>
      <w:rFonts w:ascii="Courier New" w:hAnsi="Courier New" w:cs="Courier Ne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29:00Z</dcterms:created>
  <dc:creator>Малетина</dc:creator>
  <dc:description/>
  <dc:language>en-US</dc:language>
  <cp:lastModifiedBy>User2</cp:lastModifiedBy>
  <cp:lastPrinted>2012-02-29T14:13:00Z</cp:lastPrinted>
  <dcterms:modified xsi:type="dcterms:W3CDTF">2019-08-01T09:29:00Z</dcterms:modified>
  <cp:revision>2</cp:revision>
  <dc:subject/>
  <dc:title/>
</cp:coreProperties>
</file>