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>«22» марта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марта 2012 года № 1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седательствующий на заседании Аттестационной комиссии – заместитель директора – руководителя органа по контролю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Дерхо Елена Александровна  - специалист органа по контролю НП «СРО «ССКО»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22.03.2017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984"/>
        <w:gridCol w:w="26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кявичус Гинтаутас Альфон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кина Анн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; защита строительных конструкций, трубопроводов,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выполнение строительно-монтажных работ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ем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ЗападСтрой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; защита строительных конструкций, трубопроводов,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зданий и сооружений: выполнение строительно-монтажных работ по теме: Кровельные работы. Устройства кров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вецкий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фанов Валери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жов 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йко Пет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Черняховский «Райавтод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генерального подрядч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ушкин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Электромонтаж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технологическо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иковский Юрий Бро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Энерг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инженерных сетей и систем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электромонтажных работ: безопасность строительства и качество устройства электрических сетей и линий связи, в том числе на особо опасных, технически сложных и уникаль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чков Владимир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ВестЭнерг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роительны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2-10-1818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00Z</dcterms:created>
  <dc:creator>Малетина</dc:creator>
  <dc:description/>
  <dc:language>en-US</dc:language>
  <cp:lastModifiedBy>User2</cp:lastModifiedBy>
  <cp:lastPrinted>2012-02-29T14:13:00Z</cp:lastPrinted>
  <dcterms:modified xsi:type="dcterms:W3CDTF">2019-08-01T09:31:00Z</dcterms:modified>
  <cp:revision>2</cp:revision>
  <dc:subject/>
  <dc:title/>
</cp:coreProperties>
</file>