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4»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4 апреля 2012 года № 1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4.04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шкевич Генрих Фран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ФД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ФД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ло Светла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вардейская ДПМ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евич Александ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Денис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к Феликс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радское СМУ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гай Сергей А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радское СМУ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ида Светл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радское СМУ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цкий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радское СМУ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хол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с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с Ю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я и управление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пец Валент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ченков Ром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натулин Анвар Рафаэ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ий ква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1-183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3:00Z</dcterms:created>
  <dc:creator>Малетина</dc:creator>
  <dc:description/>
  <dc:language>en-US</dc:language>
  <cp:lastModifiedBy>User2</cp:lastModifiedBy>
  <cp:lastPrinted>2012-02-29T14:13:00Z</cp:lastPrinted>
  <dcterms:modified xsi:type="dcterms:W3CDTF">2019-08-01T09:33:00Z</dcterms:modified>
  <cp:revision>2</cp:revision>
  <dc:subject/>
  <dc:title/>
</cp:coreProperties>
</file>