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10» апреля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0 апреля 2012 года № 1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0.04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984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один Денис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К-Т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гулин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К-Т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равцов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К-Т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нко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К-Т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Екате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К-Т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нтроль качества в строитель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равцов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ников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онов Ден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один Денис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мбетов Владими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ина Людми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дина Ирина Вениа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строительно-монтажных работ, по теме: Кровельные работы. Устройства кров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вакумов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Зап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 Серге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Зап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шин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Зап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нко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Зап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шев Викт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Зап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ец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-Тран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сюк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-Тран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кий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-Тран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ашонок Н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корация помещений для Калин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йко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Ег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мбетов Владими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Ег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ушко Вячеслав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ТермоСтройИзоля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форов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ТермоСтройИзоля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цкий Петр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ТермоСтройИзоля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цкая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ТермоСтройИзоля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строительно-монтажных работ, по теме: Кровельные работы. Устройства кров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шелев Валери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АВВ рефимп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.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идов Анатолий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валит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Еле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валит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рков Валерий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валит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 Александр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валит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ецкий Арте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корация помещений для Калин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ходов Дмит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Декорация помещений для Калин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2-1869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5:00Z</dcterms:created>
  <dc:creator>Малетина</dc:creator>
  <dc:description/>
  <dc:language>en-US</dc:language>
  <cp:lastModifiedBy>User2</cp:lastModifiedBy>
  <cp:lastPrinted>2012-02-29T14:13:00Z</cp:lastPrinted>
  <dcterms:modified xsi:type="dcterms:W3CDTF">2019-08-01T09:35:00Z</dcterms:modified>
  <cp:revision>2</cp:revision>
  <dc:subject/>
  <dc:title/>
</cp:coreProperties>
</file>