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16» апрел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6 апреля 2012 года № 13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16.04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984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журжа Виктор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Ло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3-18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журжа Виктор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Ло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3-18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тоголец Владимир Вик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Ло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</w:rPr>
            </w:pPr>
            <w:r>
              <w:rPr>
                <w:rFonts w:eastAsia="Calibri"/>
                <w:bCs/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0-12-13-18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тоголец Владимир Вик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Ло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3-18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опов Борис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Ло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3-18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йлов Андр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Ло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0-12-13-18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йлов Андр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Ло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3-18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олиньш Айнарс 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ОТЭР СЭ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3-18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мов Михаил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ОТЭР СЭ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3-18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вагрис Вил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ОТЭР СЭ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3-18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дс Я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ОТЭР СЭ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3-18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енко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ОТЭР СЭ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3-18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ОТЭР СЭ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3-18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ев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ОТЭР СЭ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3-1883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6:00Z</dcterms:created>
  <dc:creator>Малетина</dc:creator>
  <dc:description/>
  <dc:language>en-US</dc:language>
  <cp:lastModifiedBy>User2</cp:lastModifiedBy>
  <cp:lastPrinted>2012-04-16T16:35:00Z</cp:lastPrinted>
  <dcterms:modified xsi:type="dcterms:W3CDTF">2019-08-01T09:36:00Z</dcterms:modified>
  <cp:revision>2</cp:revision>
  <dc:subject/>
  <dc:title/>
</cp:coreProperties>
</file>