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8» апре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8 апреля 2012 года № 1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8.04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ьц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афье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кодуб 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а Татьяна Муста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юрова Роз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юрова Роз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юк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епко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епко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анспорт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лестюк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боты по строительству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дяков Михаил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ко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4-1895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8:00Z</dcterms:created>
  <dc:creator>Малетина</dc:creator>
  <dc:description/>
  <dc:language>en-US</dc:language>
  <cp:lastModifiedBy>User2</cp:lastModifiedBy>
  <cp:lastPrinted>2012-04-16T16:35:00Z</cp:lastPrinted>
  <dcterms:modified xsi:type="dcterms:W3CDTF">2019-08-01T09:48:00Z</dcterms:modified>
  <cp:revision>2</cp:revision>
  <dc:subject/>
  <dc:title/>
</cp:coreProperties>
</file>