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27» апрел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7 апреля 2012 года № 16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27.04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сак  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вето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водопонижение, организация поверхностного стока и водоот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тель Александр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вето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тель Александр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вето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лина Татья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вето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(автоматиз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пегин 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вето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27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датов Евгени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вето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ые дороги и аэродро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оголец Владими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вето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н Александ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вето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чевская 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вето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ченков Никола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вето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ченков Никола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вето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 Андре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К-Бал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рюков Алексе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К-Бал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бенцов Александр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К-Бал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ло Александр Осваль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К-Балт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к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овалов Георг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овалов Георг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кин Александр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ы дорожного дел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кин Александр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аэлянц Татьяна Арк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ев Павел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чурова Евген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ков Олег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анов 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нжара Серг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чев Вале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рсвет-Фин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чев Вале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рсвет-Фин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вс Людмила Никит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рсвет-Фин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нтаж технологического оборуд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оростяная Окс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рсвет-Фин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 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рсвет-Фин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винов Денис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рсвет-Фин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онин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рсвет-Фин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менова 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рсвет-Фин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электро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ясецкий Дмитрий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МУ-3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иев Мейте Алаг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МУ-3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6-1959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4:00Z</dcterms:created>
  <dc:creator>Малетина</dc:creator>
  <dc:description/>
  <dc:language>en-US</dc:language>
  <cp:lastModifiedBy>User2</cp:lastModifiedBy>
  <cp:lastPrinted>2012-05-16T10:32:00Z</cp:lastPrinted>
  <dcterms:modified xsi:type="dcterms:W3CDTF">2019-08-01T09:54:00Z</dcterms:modified>
  <cp:revision>2</cp:revision>
  <dc:subject/>
  <dc:title/>
</cp:coreProperties>
</file>