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3509"/>
      </w:tblGrid>
      <w:tr>
        <w:trPr>
          <w:trHeight w:val="1560" w:hRule="atLeast"/>
        </w:trPr>
        <w:tc>
          <w:tcPr>
            <w:tcW w:w="6629" w:type="dxa"/>
            <w:tcBorders/>
          </w:tcPr>
          <w:p>
            <w:pPr>
              <w:pStyle w:val="Heading1"/>
              <w:keepNext w:val="false"/>
              <w:widowControl w:val="false"/>
              <w:shd w:fill="auto" w:val="clear"/>
              <w:snapToGrid w:val="false"/>
              <w:jc w:val="right"/>
              <w:rPr>
                <w:spacing w:val="0"/>
                <w:szCs w:val="24"/>
              </w:rPr>
            </w:pPr>
            <w:r>
              <w:rPr>
                <w:spacing w:val="0"/>
                <w:szCs w:val="24"/>
              </w:rPr>
            </w:r>
          </w:p>
        </w:tc>
        <w:tc>
          <w:tcPr>
            <w:tcW w:w="3509" w:type="dxa"/>
            <w:tcBorders/>
          </w:tcPr>
          <w:p>
            <w:pPr>
              <w:pStyle w:val="Heading1"/>
              <w:keepNext w:val="false"/>
              <w:widowControl w:val="false"/>
              <w:jc w:val="left"/>
              <w:rPr>
                <w:spacing w:val="0"/>
                <w:szCs w:val="24"/>
              </w:rPr>
            </w:pPr>
            <w:r>
              <w:rPr>
                <w:spacing w:val="0"/>
                <w:szCs w:val="24"/>
              </w:rPr>
              <w:t>УТВЕРЖДАЮ</w:t>
            </w:r>
          </w:p>
          <w:p>
            <w:pPr>
              <w:pStyle w:val="Normal"/>
              <w:rPr/>
            </w:pPr>
            <w:r>
              <w:rPr/>
              <w:t xml:space="preserve">Председатель </w:t>
            </w:r>
          </w:p>
          <w:p>
            <w:pPr>
              <w:pStyle w:val="Normal"/>
              <w:rPr/>
            </w:pPr>
            <w:r>
              <w:rPr/>
              <w:t>Аттестационной комиссии</w:t>
            </w:r>
          </w:p>
          <w:p>
            <w:pPr>
              <w:pStyle w:val="Normal"/>
              <w:rPr/>
            </w:pPr>
            <w:r>
              <w:rPr/>
              <w:t>_____________Е.Л.Кудрявцева</w:t>
            </w:r>
          </w:p>
          <w:p>
            <w:pPr>
              <w:pStyle w:val="Normal"/>
              <w:rPr/>
            </w:pPr>
            <w:r>
              <w:rPr/>
              <w:t>«18» мая 2012 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1"/>
              <w:keepNext w:val="false"/>
              <w:widowControl w:val="false"/>
              <w:shd w:fill="auto" w:val="clear"/>
              <w:jc w:val="right"/>
              <w:rPr>
                <w:spacing w:val="0"/>
                <w:szCs w:val="24"/>
              </w:rPr>
            </w:pPr>
            <w:r>
              <w:rPr>
                <w:spacing w:val="0"/>
                <w:szCs w:val="24"/>
              </w:rPr>
            </w:r>
          </w:p>
        </w:tc>
      </w:tr>
    </w:tbl>
    <w:p>
      <w:pPr>
        <w:pStyle w:val="Heading1"/>
        <w:keepNext w:val="false"/>
        <w:widowControl w:val="false"/>
        <w:jc w:val="right"/>
        <w:rPr>
          <w:spacing w:val="0"/>
          <w:szCs w:val="24"/>
        </w:rPr>
      </w:pPr>
      <w:r>
        <w:rPr>
          <w:spacing w:val="0"/>
          <w:szCs w:val="24"/>
        </w:rPr>
      </w:r>
    </w:p>
    <w:p>
      <w:pPr>
        <w:pStyle w:val="Normal"/>
        <w:rPr>
          <w:spacing w:val="0"/>
          <w:szCs w:val="24"/>
        </w:rPr>
      </w:pPr>
      <w:r>
        <w:rPr>
          <w:spacing w:val="0"/>
          <w:szCs w:val="24"/>
        </w:rPr>
      </w:r>
    </w:p>
    <w:p>
      <w:pPr>
        <w:pStyle w:val="Normal"/>
        <w:rPr/>
      </w:pPr>
      <w:r>
        <w:rPr/>
      </w:r>
    </w:p>
    <w:p>
      <w:pPr>
        <w:pStyle w:val="Heading1"/>
        <w:keepNext w:val="false"/>
        <w:widowControl w:val="false"/>
        <w:rPr>
          <w:spacing w:val="0"/>
          <w:szCs w:val="24"/>
        </w:rPr>
      </w:pPr>
      <w:r>
        <w:rPr>
          <w:spacing w:val="0"/>
          <w:szCs w:val="24"/>
        </w:rPr>
        <w:t>ПРОТОКОЛ</w:t>
      </w:r>
    </w:p>
    <w:p>
      <w:pPr>
        <w:pStyle w:val="Heading1"/>
        <w:keepNext w:val="false"/>
        <w:widowControl w:val="false"/>
        <w:rPr>
          <w:spacing w:val="0"/>
          <w:szCs w:val="24"/>
        </w:rPr>
      </w:pPr>
      <w:r>
        <w:rPr>
          <w:spacing w:val="0"/>
          <w:szCs w:val="24"/>
        </w:rPr>
        <w:t>От 18 мая 2012 года № 17</w:t>
      </w:r>
    </w:p>
    <w:p>
      <w:pPr>
        <w:pStyle w:val="Normal"/>
        <w:widowControl w:val="false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 xml:space="preserve">заседания Аттестационной комиссии </w:t>
      </w:r>
    </w:p>
    <w:p>
      <w:pPr>
        <w:pStyle w:val="Normal"/>
        <w:widowControl w:val="false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Некоммерческого партнерства «Саморегулируемая организация</w:t>
      </w:r>
    </w:p>
    <w:p>
      <w:pPr>
        <w:pStyle w:val="Normal"/>
        <w:widowControl w:val="false"/>
        <w:jc w:val="center"/>
        <w:rPr>
          <w:b/>
          <w:b/>
          <w:szCs w:val="24"/>
        </w:rPr>
      </w:pPr>
      <w:r>
        <w:rPr>
          <w:b/>
          <w:color w:val="000000"/>
          <w:szCs w:val="24"/>
        </w:rPr>
        <w:t>«Строительный союз Калининградской области»</w:t>
      </w:r>
    </w:p>
    <w:p>
      <w:pPr>
        <w:pStyle w:val="Normal"/>
        <w:widowControl w:val="false"/>
        <w:shd w:fill="FFFFFF" w:val="clear"/>
        <w:tabs>
          <w:tab w:val="clear" w:pos="708"/>
          <w:tab w:val="left" w:pos="6660" w:leader="none"/>
        </w:tabs>
        <w:jc w:val="both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660" w:leader="none"/>
        </w:tabs>
        <w:jc w:val="both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ind w:firstLine="708"/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p>
      <w:pPr>
        <w:pStyle w:val="Normal"/>
        <w:ind w:firstLine="708"/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>Основание созыва Аттестационной комиссии – в соответствии с Решением Аттестационной комиссии от «07» октября 2011 г., протокол № 1.</w:t>
      </w:r>
    </w:p>
    <w:p>
      <w:pPr>
        <w:pStyle w:val="Normal"/>
        <w:ind w:firstLine="708"/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p>
      <w:pPr>
        <w:pStyle w:val="Normal"/>
        <w:ind w:firstLine="708"/>
        <w:jc w:val="both"/>
        <w:rPr/>
      </w:pPr>
      <w:r>
        <w:rPr>
          <w:bCs/>
          <w:color w:val="000000"/>
          <w:szCs w:val="24"/>
        </w:rPr>
        <w:t>Место проведения заседания Аттестационной комиссии – г. Калининград, Московский проспект, д. 95, офис 321.</w:t>
      </w:r>
    </w:p>
    <w:p>
      <w:pPr>
        <w:pStyle w:val="Normal"/>
        <w:ind w:firstLine="708"/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p>
      <w:pPr>
        <w:pStyle w:val="Normal"/>
        <w:ind w:firstLine="708"/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>Председательствующий на заседании Аттестационной комиссии – заместитель директора – руководителя органа по контролю НП «СРО «ССКО» Кудрявцева Елена Львовна (основание: решение Правления от 06.10.2011 г., протокол № 25; решение Аттестационной комиссии от 07.10.2011 г., протокол № 1).</w:t>
      </w:r>
    </w:p>
    <w:p>
      <w:pPr>
        <w:pStyle w:val="Normal"/>
        <w:ind w:firstLine="708"/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p>
      <w:pPr>
        <w:pStyle w:val="Normal"/>
        <w:ind w:firstLine="708"/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>Из 3-х членов Аттестационной комиссии для участия в заседании зарегистрировались 3:</w:t>
      </w:r>
    </w:p>
    <w:p>
      <w:pPr>
        <w:pStyle w:val="Normal"/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p>
      <w:pPr>
        <w:pStyle w:val="Normal"/>
        <w:numPr>
          <w:ilvl w:val="0"/>
          <w:numId w:val="4"/>
        </w:numPr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>Кудрявцева Елена Львовна.</w:t>
      </w:r>
    </w:p>
    <w:p>
      <w:pPr>
        <w:pStyle w:val="Normal"/>
        <w:numPr>
          <w:ilvl w:val="0"/>
          <w:numId w:val="4"/>
        </w:numPr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>Гостева Татьяна Николаевна.</w:t>
      </w:r>
    </w:p>
    <w:p>
      <w:pPr>
        <w:pStyle w:val="Normal"/>
        <w:numPr>
          <w:ilvl w:val="0"/>
          <w:numId w:val="4"/>
        </w:numPr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>Малетина Ольга Александровна.</w:t>
      </w:r>
    </w:p>
    <w:p>
      <w:pPr>
        <w:pStyle w:val="Normal"/>
        <w:ind w:firstLine="708"/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p>
      <w:pPr>
        <w:pStyle w:val="Normal"/>
        <w:ind w:firstLine="708"/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>На заседании Аттестационной комиссии присутствовали без права голосования следующие лица:</w:t>
      </w:r>
    </w:p>
    <w:p>
      <w:pPr>
        <w:pStyle w:val="Normal"/>
        <w:ind w:firstLine="708"/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>Дерхо Елена Александровна  - специалист органа по контролю НП «СРО «ССКО».</w:t>
      </w:r>
    </w:p>
    <w:p>
      <w:pPr>
        <w:pStyle w:val="Normal"/>
        <w:ind w:firstLine="708"/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p>
      <w:pPr>
        <w:pStyle w:val="Normal"/>
        <w:ind w:firstLine="708"/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p>
      <w:pPr>
        <w:pStyle w:val="Normal"/>
        <w:ind w:firstLine="708"/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p>
      <w:pPr>
        <w:pStyle w:val="Normal"/>
        <w:ind w:firstLine="708"/>
        <w:jc w:val="both"/>
        <w:rPr>
          <w:b/>
          <w:b/>
          <w:szCs w:val="24"/>
        </w:rPr>
      </w:pPr>
      <w:r>
        <w:rPr>
          <w:b/>
          <w:szCs w:val="24"/>
        </w:rPr>
        <w:t>ОТКРЫТИЕ ЗАСЕДАНИЯ АТТЕСТАЦИОННОЙ КОМИССИИ</w:t>
      </w:r>
    </w:p>
    <w:p>
      <w:pPr>
        <w:pStyle w:val="Normal"/>
        <w:ind w:firstLine="708"/>
        <w:jc w:val="both"/>
        <w:rPr/>
      </w:pPr>
      <w:r>
        <w:rPr>
          <w:szCs w:val="24"/>
        </w:rPr>
        <w:t xml:space="preserve">СЛУШАЛИ: Председательствующего, который сообщил, что из 3-х членов Аттестационной комиссии в заседании принимают участие 3 члена Аттестационной комиссии. 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Аттестационная комиссия правомочна принимать решения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Председательствующий объявил заседание Аттестационной комиссии открытым.</w:t>
      </w:r>
    </w:p>
    <w:p>
      <w:pPr>
        <w:pStyle w:val="Normal"/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p>
      <w:pPr>
        <w:pStyle w:val="Normal"/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p>
      <w:pPr>
        <w:pStyle w:val="Normal"/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p>
      <w:pPr>
        <w:pStyle w:val="Normal"/>
        <w:ind w:firstLine="708"/>
        <w:jc w:val="both"/>
        <w:rPr>
          <w:b/>
          <w:b/>
          <w:szCs w:val="24"/>
        </w:rPr>
      </w:pPr>
      <w:r>
        <w:rPr>
          <w:b/>
          <w:szCs w:val="24"/>
        </w:rPr>
        <w:t>О ПОВЕСТКЕ ДНЯ ЗАСЕДАНИЯ АТТЕСТАЦИОННОЙ КОМИССИИ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СЛУШАЛИ: Председательствующего, который огласил повестку дня из 1-го вопроса и предложил утвердить ее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Иных предложений и замечаний не поступило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РЕШИЛИ: утвердить повестку дня Аттестационной комиссии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Голосовали: «за» 3 голоса, «против» - нет, «воздержались» - нет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Решение принято единогласно.</w:t>
      </w:r>
    </w:p>
    <w:p>
      <w:pPr>
        <w:pStyle w:val="Normal"/>
        <w:widowControl w:val="false"/>
        <w:shd w:fill="FFFFFF" w:val="clear"/>
        <w:tabs>
          <w:tab w:val="clear" w:pos="708"/>
          <w:tab w:val="left" w:pos="6660" w:leader="none"/>
        </w:tabs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ab/>
      </w:r>
    </w:p>
    <w:p>
      <w:pPr>
        <w:pStyle w:val="Heading1"/>
        <w:keepNext w:val="false"/>
        <w:widowControl w:val="false"/>
        <w:ind w:firstLine="360"/>
        <w:jc w:val="left"/>
        <w:rPr>
          <w:rFonts w:ascii="Times New Roman CYR" w:hAnsi="Times New Roman CYR" w:cs="Times New Roman CYR"/>
          <w:bCs/>
          <w:spacing w:val="0"/>
          <w:szCs w:val="24"/>
        </w:rPr>
      </w:pPr>
      <w:r>
        <w:rPr>
          <w:rFonts w:cs="Times New Roman CYR" w:ascii="Times New Roman CYR" w:hAnsi="Times New Roman CYR"/>
          <w:bCs/>
          <w:spacing w:val="0"/>
          <w:szCs w:val="24"/>
          <w:u w:val="single"/>
        </w:rPr>
        <w:t>Повестка дня Аттестационной комиссии</w:t>
      </w:r>
      <w:r>
        <w:rPr>
          <w:rFonts w:cs="Times New Roman CYR" w:ascii="Times New Roman CYR" w:hAnsi="Times New Roman CYR"/>
          <w:bCs/>
          <w:spacing w:val="0"/>
          <w:szCs w:val="24"/>
        </w:rPr>
        <w:t>:</w:t>
      </w:r>
    </w:p>
    <w:p>
      <w:pPr>
        <w:pStyle w:val="Normal"/>
        <w:rPr>
          <w:rFonts w:ascii="Times New Roman CYR" w:hAnsi="Times New Roman CYR" w:cs="Times New Roman CYR"/>
          <w:bCs/>
          <w:spacing w:val="0"/>
          <w:szCs w:val="24"/>
        </w:rPr>
      </w:pPr>
      <w:r>
        <w:rPr>
          <w:rFonts w:cs="Times New Roman CYR" w:ascii="Times New Roman CYR" w:hAnsi="Times New Roman CYR"/>
          <w:bCs/>
          <w:spacing w:val="0"/>
          <w:szCs w:val="24"/>
        </w:rPr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textAlignment w:val="auto"/>
        <w:rPr/>
      </w:pPr>
      <w:r>
        <w:rPr>
          <w:szCs w:val="24"/>
        </w:rPr>
        <w:t xml:space="preserve">Рассмотрение результатов </w:t>
      </w:r>
      <w:r>
        <w:rPr>
          <w:bCs/>
          <w:color w:val="000000"/>
          <w:szCs w:val="24"/>
        </w:rPr>
        <w:t>тестирования специалистов членов и кандидатов в члены Некоммерческого партнерства «Саморегулируемая организация «Строительный союз Калининградской области».</w:t>
      </w:r>
      <w:r>
        <w:rPr>
          <w:szCs w:val="24"/>
        </w:rPr>
        <w:t xml:space="preserve"> </w:t>
      </w:r>
    </w:p>
    <w:p>
      <w:pPr>
        <w:pStyle w:val="Normal"/>
        <w:overflowPunct w:val="true"/>
        <w:autoSpaceDE w:val="true"/>
        <w:ind w:left="720" w:hanging="0"/>
        <w:jc w:val="both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p>
      <w:pPr>
        <w:pStyle w:val="Normal"/>
        <w:overflowPunct w:val="true"/>
        <w:autoSpaceDE w:val="true"/>
        <w:ind w:firstLine="708"/>
        <w:jc w:val="both"/>
        <w:textAlignment w:val="auto"/>
        <w:rPr/>
      </w:pPr>
      <w:r>
        <w:rPr>
          <w:b/>
          <w:szCs w:val="24"/>
        </w:rPr>
        <w:t xml:space="preserve">ПО ВОПРОСУ № 1 ПОВЕСТКИ ДНЯ </w:t>
      </w:r>
      <w:r>
        <w:rPr>
          <w:szCs w:val="24"/>
        </w:rPr>
        <w:t xml:space="preserve">«Рассмотрение результатов </w:t>
      </w:r>
      <w:r>
        <w:rPr>
          <w:bCs/>
          <w:color w:val="000000"/>
          <w:szCs w:val="24"/>
        </w:rPr>
        <w:t>тестирования специалистов членов и кандидатов в члены Некоммерческого партнерства «Саморегулируемая организация «Строительный союз Калининградской области»</w:t>
      </w:r>
      <w:r>
        <w:rPr>
          <w:szCs w:val="24"/>
        </w:rPr>
        <w:t>».</w:t>
      </w:r>
    </w:p>
    <w:p>
      <w:pPr>
        <w:pStyle w:val="Normal"/>
        <w:overflowPunct w:val="true"/>
        <w:autoSpaceDE w:val="true"/>
        <w:ind w:firstLine="708"/>
        <w:jc w:val="both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overflowPunct w:val="true"/>
        <w:autoSpaceDE w:val="true"/>
        <w:ind w:firstLine="708"/>
        <w:jc w:val="both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jc w:val="both"/>
        <w:rPr/>
      </w:pPr>
      <w:r>
        <w:rPr>
          <w:szCs w:val="24"/>
        </w:rPr>
        <w:t>СЛУШАЛИ: Кудрявцеву Е.Л., которая доложила присутствующим о том, что Аттестационная комиссия НП «СРО «ССКО» провела аттестацию и рассмотрела результаты тестирования специалистов членов и кандидатов в члены НП «СРО «ССКО»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 xml:space="preserve">РЕШИЛИ: </w:t>
      </w:r>
    </w:p>
    <w:p>
      <w:pPr>
        <w:pStyle w:val="Normal"/>
        <w:ind w:firstLine="708"/>
        <w:jc w:val="both"/>
        <w:rPr/>
      </w:pPr>
      <w:r>
        <w:rPr>
          <w:szCs w:val="24"/>
        </w:rPr>
        <w:t>Руководствуясь п.п. 3.10., 4.1. «Положения об аттестации специалистов организаций – членов Некоммерческого партнерства «Саморегулируемая организация «Строительный союз Калининградской области» выдать Аттестаты сроком на 5 лет до 18.05.2017 года следующим специалистам: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 xml:space="preserve"> 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559"/>
        <w:gridCol w:w="1560"/>
        <w:gridCol w:w="1842"/>
        <w:gridCol w:w="2694"/>
        <w:gridCol w:w="155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№ </w:t>
            </w:r>
            <w:r>
              <w:rPr>
                <w:b/>
                <w:sz w:val="20"/>
              </w:rPr>
              <w:t>п/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Фамилия, имя, отчество работни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рганизац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ема повышения квалификац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ема аттест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№ </w:t>
            </w:r>
            <w:r>
              <w:rPr>
                <w:b/>
                <w:sz w:val="20"/>
              </w:rPr>
              <w:t>аттестат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ондарь Игорь Николае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«СК «Монолит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</w:rPr>
            </w:pPr>
            <w:r>
              <w:rPr>
                <w:sz w:val="20"/>
              </w:rPr>
              <w:t>Общестроительные работ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Строительство зданий и сооружений: безопасность строительства и качество выполнения геодезических, подготовительных и земляных работ, устройства оснований и фундаментов</w:t>
            </w:r>
          </w:p>
          <w:p>
            <w:pPr>
              <w:pStyle w:val="Style20"/>
              <w:jc w:val="left"/>
              <w:rPr>
                <w:rFonts w:ascii="Times New Roman" w:hAnsi="Times New Roman" w:eastAsia="Calibri" w:cs="Times New Roman"/>
                <w:b w:val="false"/>
                <w:b w:val="false"/>
                <w:sz w:val="20"/>
              </w:rPr>
            </w:pPr>
            <w:r>
              <w:rPr>
                <w:rFonts w:eastAsia="Calibri"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0-12-17-196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ондарь Игорь Николае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«СК «Монолит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eastAsia="Calibri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  <w:t>Строительство зданий и сооружений: безопасность строительства и качество возведения бетонных и железобетонных строительных конструк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0-12-17-196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убов Михаил Геннадье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«СК «Монолит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стройство инженерных сетей и систем водоснабжения и канализации</w:t>
            </w:r>
          </w:p>
          <w:p>
            <w:pPr>
              <w:pStyle w:val="Normal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Строительство зданий и сооружений: Внутренние инженерные системы, наружные,  водопровод, канализация, теплогазоснабжение и вентиляция</w:t>
            </w:r>
          </w:p>
          <w:p>
            <w:pPr>
              <w:pStyle w:val="Style2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0-12-17-196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убов Михаил Геннадье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«СК «Монолит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Cs/>
                <w:iCs/>
                <w:sz w:val="20"/>
              </w:rPr>
              <w:t>Строительство зданий и сооружений: безопасность строительства и качество выполнения монтажных и пусконаладочных работ по видам оборудования и программного обеспеч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iCs/>
              </w:rPr>
            </w:pPr>
            <w:r>
              <w:rPr>
                <w:rFonts w:cs="Times New Roman" w:ascii="Times New Roman" w:hAnsi="Times New Roman"/>
                <w:b w:val="false"/>
                <w:bCs/>
                <w:iCs/>
              </w:rPr>
              <w:t>Строительство зданий и сооружений: безопасность строительства и качество выполнения монтажных и пусконаладочных работ по видам оборудования и программного обеспечения</w:t>
            </w:r>
          </w:p>
          <w:p>
            <w:pPr>
              <w:pStyle w:val="Style2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iCs/>
              </w:rPr>
            </w:pPr>
            <w:r>
              <w:rPr>
                <w:rFonts w:cs="Times New Roman" w:ascii="Times New Roman" w:hAnsi="Times New Roman"/>
                <w:b w:val="false"/>
                <w:bCs/>
                <w:i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0-12-17-196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убов Михаил Геннадье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«СК «Монолит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</w:rPr>
            </w:pPr>
            <w:r>
              <w:rPr>
                <w:sz w:val="20"/>
              </w:rPr>
              <w:t>Выполнение функций генерального подрядчи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  <w:t xml:space="preserve">Состав и </w:t>
            </w:r>
            <w:r>
              <w:rPr>
                <w:rFonts w:cs="Times New Roman" w:ascii="Times New Roman" w:hAnsi="Times New Roman"/>
                <w:b w:val="false"/>
              </w:rPr>
              <w:t>содержание функций генерального подрядчика в строительстве: безопасность строительства. Организация строительства, реконструкции и капитального ремонта</w:t>
            </w:r>
            <w:r>
              <w:rPr>
                <w:rFonts w:eastAsia="Calibri" w:cs="Times New Roman" w:ascii="Times New Roman" w:hAnsi="Times New Roman"/>
                <w:b w:val="false"/>
              </w:rPr>
              <w:t xml:space="preserve"> зданий и сооруж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0-12-17-196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Ющук Денис Евгенье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«СК «Монолит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полнение электромонтажных рабо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Выполнение электромонтажных работ: безопасность строительства и качество устройства электрических сетей и линий связи, в том числе на особо опасных, технически сложных и уникальных объектах</w:t>
            </w:r>
          </w:p>
          <w:p>
            <w:pPr>
              <w:pStyle w:val="Style2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0-12-17-196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Ющук Денис Евгенье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«СК «Монолит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роительство зданий и сооружений: безопасность строительства и качество выполнения монтажных и пусконаладочных работ по видам оборудования и программного обеспеч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Строительство зданий и сооружений: безопасность строительства и качество выполнения монтажных и пусконаладочных работ по видам оборудования и программного обеспеч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0-12-17-196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родин Алексей Анатолье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«СК «Монолит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стройство инженерных сетей и систем теплоснабжения и вентиляции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Строительство зданий и сооружений: Внутренние инженерные системы, наружные,  водопровод, канализация, теплогазоснабжение и вентиляция</w:t>
            </w:r>
          </w:p>
          <w:p>
            <w:pPr>
              <w:pStyle w:val="Style2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0-12-17-196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родин Алексей Анатолье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«СК «Монолит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Выполнение функций генерального подрядчика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  <w:t xml:space="preserve">Состав и </w:t>
            </w:r>
            <w:r>
              <w:rPr>
                <w:rFonts w:cs="Times New Roman" w:ascii="Times New Roman" w:hAnsi="Times New Roman"/>
                <w:b w:val="false"/>
              </w:rPr>
              <w:t>содержание функций генерального подрядчика в строительстве: безопасность строительства. Организация строительства, реконструкции и капитального ремонта</w:t>
            </w:r>
            <w:r>
              <w:rPr>
                <w:rFonts w:eastAsia="Calibri" w:cs="Times New Roman" w:ascii="Times New Roman" w:hAnsi="Times New Roman"/>
                <w:b w:val="false"/>
              </w:rPr>
              <w:t xml:space="preserve"> зданий и сооруж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0-12-17-196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каченко Ольга Михайл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«СК «Монолит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  <w:t>Основы дорожного дел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ы дорожного дела: безопасность строительства и качество устройства автомобильных дорог и аэродром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0-12-17-1969</w:t>
            </w:r>
          </w:p>
        </w:tc>
      </w:tr>
      <w:tr>
        <w:trPr>
          <w:trHeight w:val="40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ябков Евгений Александр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«СК «Монолит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  <w:t>Основы дорожного дел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ы дорожного дела: безопасность строительства и качество устройства автомобильных дорог и аэродром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0-12-17-197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Ющук Евгений Владимир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«СК «Монолит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стройство инженерных сетей и систем электроснабжен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Выполнение электромонтажных работ: безопасность строительства и качество устройства электрических сетей и линий связи, в том числе на особо опасных, технически сложных и уникальных объектах</w:t>
            </w:r>
          </w:p>
          <w:p>
            <w:pPr>
              <w:pStyle w:val="Style2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0-12-17-197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Ющук Евгений Владимир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«СК «Монолит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полнение функций генерального подрядчи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Состав и содержание функций генерального подрядчика в строительстве: безопасность строительства. Организация строительства, реконструкции и капитального ремонта зданий и сооруж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0-12-17-197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решков Владимир Альберт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«СК «Монолит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Cs/>
                <w:iCs/>
                <w:sz w:val="20"/>
              </w:rPr>
              <w:t>Строительство зданий и сооружений: безопасность строительства и качество выполнения монтажных и пусконаладочных работ по видам оборудования и программного обеспеч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Cs/>
                <w:iCs/>
                <w:sz w:val="20"/>
              </w:rPr>
              <w:t>Строительство зданий и сооружений: безопасность строительства и качество выполнения монтажных и пусконаладочных работ по видам оборудования и программного обеспеч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0-12-17-197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ороденко Михаил Георгие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ООО «СК «Монолит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Cs/>
                <w:iCs/>
                <w:sz w:val="20"/>
              </w:rPr>
              <w:t>Строительство зданий и сооружений: безопасность строительства и качество выполнения монтажных и пусконаладочных работ по видам оборудования и программного обеспеч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Cs/>
                <w:iCs/>
                <w:sz w:val="20"/>
              </w:rPr>
              <w:t>Строительство зданий и сооружений: безопасность строительства и качество выполнения монтажных и пусконаладочных работ по видам оборудования и программного обеспеч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0-12-17-197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ружинин Михаил Петр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«СК «Монолит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Cs/>
                <w:iCs/>
                <w:sz w:val="20"/>
              </w:rPr>
              <w:t>Строительство зданий и сооружений: безопасность строительства и качество выполнения монтажных и пусконаладочных работ по видам оборудования и программного обеспеч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Cs/>
                <w:iCs/>
                <w:sz w:val="20"/>
              </w:rPr>
              <w:t>Строительство зданий и сооружений: безопасность строительства и качество выполнения монтажных и пусконаладочных работ по видам оборудования и программного обеспеч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0-12-17-197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медадзе Малхаз Георгие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«СК «Монолит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щестроительные работы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Строительство зданий и сооружений: безопасность строительства и качество выполнения геодезических, подготовительных и земляных работ, устройства оснований и фундаментов</w:t>
            </w:r>
          </w:p>
          <w:p>
            <w:pPr>
              <w:pStyle w:val="Style20"/>
              <w:jc w:val="left"/>
              <w:rPr>
                <w:rFonts w:ascii="Times New Roman" w:hAnsi="Times New Roman" w:eastAsia="Calibri" w:cs="Times New Roman"/>
                <w:b w:val="false"/>
                <w:b w:val="false"/>
                <w:sz w:val="20"/>
              </w:rPr>
            </w:pPr>
            <w:r>
              <w:rPr>
                <w:rFonts w:eastAsia="Calibri"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0-12-17-197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медадзе Малхаз Георгие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«СК «Монолит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роительство зданий и сооружений: безопасность строительства и качество возведения бетонных и железобетонных строительных конструкций</w:t>
            </w:r>
          </w:p>
          <w:p>
            <w:pPr>
              <w:pStyle w:val="Normal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0-12-17-197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медадзе Малхаз Георгие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«СК «Монолит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полнение электромонтажных рабо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Выполнение электромонтажных работ: безопасность строительства и качество устройства электрических сетей и линий связи, в том числе на особо опасных, технически сложных и уникальных объектах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20"/>
              </w:rPr>
            </w:pPr>
            <w:r>
              <w:rPr>
                <w:rFonts w:eastAsia="Calibri" w:cs="Times New Roman"/>
                <w:b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0-12-17-197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медадзе Малхаз Георгие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«СК «Монолит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  <w:t>Строительство зданий и сооружений: безопасность строительства и качество выполнения монтажных и пусконаладочных работ по видам оборудования и программного обеспечения</w:t>
            </w:r>
          </w:p>
          <w:p>
            <w:pPr>
              <w:pStyle w:val="Normal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  <w:t>Строительство зданий и сооружений: безопасность строительства и качество выполнения монтажных и пусконаладочных работ по видам оборудования и программного обеспечения</w:t>
            </w:r>
          </w:p>
          <w:p>
            <w:pPr>
              <w:pStyle w:val="Normal"/>
              <w:rPr>
                <w:rFonts w:eastAsia="Calibri"/>
                <w:bCs/>
                <w:iCs/>
                <w:sz w:val="20"/>
              </w:rPr>
            </w:pPr>
            <w:r>
              <w:rPr>
                <w:rFonts w:eastAsia="Calibri"/>
                <w:bCs/>
                <w:iCs/>
                <w:sz w:val="20"/>
              </w:rPr>
            </w:r>
          </w:p>
          <w:p>
            <w:pPr>
              <w:pStyle w:val="Normal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  <w:p>
            <w:pPr>
              <w:pStyle w:val="Normal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  <w:p>
            <w:pPr>
              <w:pStyle w:val="Normal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  <w:p>
            <w:pPr>
              <w:pStyle w:val="Normal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  <w:p>
            <w:pPr>
              <w:pStyle w:val="Normal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0-12-17-197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медадзе Малхаз Георгие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«СК «Монолит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полнение функций генерального подрядчик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</w:rPr>
              <w:t xml:space="preserve">Состав и </w:t>
            </w:r>
            <w:r>
              <w:rPr>
                <w:sz w:val="20"/>
              </w:rPr>
              <w:t>содержание функций генерального подрядчика в строительстве: безопасность строительства. Организация строительства, реконструкции и капитального ремонта</w:t>
            </w:r>
            <w:r>
              <w:rPr>
                <w:rFonts w:eastAsia="Calibri"/>
                <w:sz w:val="20"/>
              </w:rPr>
              <w:t xml:space="preserve"> зданий и сооружений</w:t>
            </w:r>
          </w:p>
          <w:p>
            <w:pPr>
              <w:pStyle w:val="Normal"/>
              <w:ind w:firstLine="708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0-12-17-198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ченов Анатолий Ясон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«СК «Монолит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щестроительные работы</w:t>
            </w:r>
          </w:p>
          <w:p>
            <w:pPr>
              <w:pStyle w:val="Normal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Строительство зданий и сооружений: безопасность строительства и качество выполнения геодезических, подготовительных и земляных работ, устройства оснований и фундаментов</w:t>
            </w:r>
          </w:p>
          <w:p>
            <w:pPr>
              <w:pStyle w:val="Normal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0-12-17-198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ченов Анатолий Ясон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«СК «Монолит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</w:rPr>
            </w:pPr>
            <w:r>
              <w:rPr>
                <w:sz w:val="20"/>
              </w:rPr>
              <w:t>Выполнение функций генерального подрядчи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/>
                <w:sz w:val="20"/>
              </w:rPr>
              <w:t xml:space="preserve">Состав и </w:t>
            </w:r>
            <w:r>
              <w:rPr>
                <w:sz w:val="20"/>
              </w:rPr>
              <w:t>содержание функций генерального подрядчика в строительстве: безопасность строительства. Организация строительства, реконструкции и капитального ремонта</w:t>
            </w:r>
            <w:r>
              <w:rPr>
                <w:rFonts w:eastAsia="Calibri"/>
                <w:sz w:val="20"/>
              </w:rPr>
              <w:t xml:space="preserve"> зданий и сооруж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0-12-17-1982</w:t>
            </w:r>
          </w:p>
        </w:tc>
      </w:tr>
      <w:tr>
        <w:trPr>
          <w:trHeight w:val="27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опаткина Елена Василь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«СК «Монолит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Общестроительные работы</w:t>
            </w:r>
          </w:p>
          <w:p>
            <w:pPr>
              <w:pStyle w:val="Normal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Строительство зданий и сооружений: безопасность строительства и качество выполнения геодезических, подготовительных и земляных работ, устройства оснований и фундамен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0-12-17-198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опаткина Елена Василь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«СК «Монолит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роительство зданий и сооружений: безопасность строительства и качество возведения бетонных и железобетонных строительных конструк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0-12-17-198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опаткина Елена Василь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«СК «Монолит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</w:rPr>
            </w:pPr>
            <w:r>
              <w:rPr>
                <w:sz w:val="20"/>
              </w:rPr>
              <w:t>Выполнение функций генерального подрядчи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/>
                <w:sz w:val="20"/>
              </w:rPr>
              <w:t xml:space="preserve">Состав и </w:t>
            </w:r>
            <w:r>
              <w:rPr>
                <w:sz w:val="20"/>
              </w:rPr>
              <w:t>содержание функций генерального подрядчика в строительстве: безопасность строительства. Организация строительства, реконструкции и капитального ремонта</w:t>
            </w:r>
            <w:r>
              <w:rPr>
                <w:rFonts w:eastAsia="Calibri"/>
                <w:sz w:val="20"/>
              </w:rPr>
              <w:t xml:space="preserve"> зданий и сооруж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0-12-17-198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ездетко Елена Артур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СП «Виадук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стройство инженерных сетей и систем водоснабжения и канализации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Строительство зданий и сооружений: Внутренние инженерные системы, наружные,  водопровод, канализация, теплогазоснабжение и вентиля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0-12-17-198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ихонович Сергей Борис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СП «Виадук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роительство зданий и сооружений: безопасность строительства и качество устройства мостов, эстакад и путепроводов</w:t>
            </w:r>
          </w:p>
          <w:p>
            <w:pPr>
              <w:pStyle w:val="Normal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роительство зданий и сооружений: безопасность строительства и качество устройства мостов, эстакад и путепроводов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0-12-17-198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ихонович Сергей Борис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СП «Виадук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</w:rPr>
            </w:pPr>
            <w:r>
              <w:rPr>
                <w:sz w:val="20"/>
              </w:rPr>
              <w:t>Выполнение функций генерального подрядчи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eastAsia="Calibri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  <w:t>Состав и содержание функций генерального подрядчика в строительстве: безопасность строительства. Организация строительства, реконструкции и капитального ремонта зданий и сооруж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0-12-17-198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енисов Владимир Виктор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СП «Виадук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ы дорожного дела</w:t>
            </w:r>
          </w:p>
          <w:p>
            <w:pPr>
              <w:pStyle w:val="Normal"/>
              <w:rPr>
                <w:rFonts w:eastAsia="Calibri"/>
                <w:sz w:val="20"/>
              </w:rPr>
            </w:pPr>
            <w:r>
              <w:rPr>
                <w:sz w:val="20"/>
              </w:rPr>
              <w:t>Выполнение функций генерального подрядчи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eastAsia="Calibri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Основы дорожного дела: безопасность строительства и качество устройства автомобильных дорог и аэродром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0-12-17-198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енисов Владимир Виктор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СП «Виадук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</w:rPr>
            </w:pPr>
            <w:r>
              <w:rPr>
                <w:sz w:val="20"/>
              </w:rPr>
              <w:t>Выполнение функций генерального подрядчи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/>
            </w:pPr>
            <w:r>
              <w:rPr>
                <w:rFonts w:eastAsia="Calibri" w:cs="Times New Roman" w:ascii="Times New Roman" w:hAnsi="Times New Roman"/>
                <w:b w:val="false"/>
              </w:rPr>
              <w:t xml:space="preserve">Состав и </w:t>
            </w:r>
            <w:r>
              <w:rPr>
                <w:rFonts w:cs="Times New Roman" w:ascii="Times New Roman" w:hAnsi="Times New Roman"/>
                <w:b w:val="false"/>
              </w:rPr>
              <w:t>содержание функций генерального подрядчика в строительстве: безопасность строительства. Организация строительства, реконструкции и капитального ремонта</w:t>
            </w:r>
            <w:r>
              <w:rPr>
                <w:rFonts w:eastAsia="Calibri" w:cs="Times New Roman" w:ascii="Times New Roman" w:hAnsi="Times New Roman"/>
                <w:b w:val="false"/>
              </w:rPr>
              <w:t xml:space="preserve"> зданий и сооруж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0-12-17-199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узнецов Андрей Александр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СП «Виадук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полнение функций генерального подрядчи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/>
            </w:pPr>
            <w:r>
              <w:rPr>
                <w:rFonts w:eastAsia="Calibri" w:cs="Times New Roman" w:ascii="Times New Roman" w:hAnsi="Times New Roman"/>
                <w:b w:val="false"/>
              </w:rPr>
              <w:t xml:space="preserve">Состав и </w:t>
            </w:r>
            <w:r>
              <w:rPr>
                <w:rFonts w:cs="Times New Roman" w:ascii="Times New Roman" w:hAnsi="Times New Roman"/>
                <w:b w:val="false"/>
              </w:rPr>
              <w:t>содержание функций генерального подрядчика в строительстве: безопасность строительства. Организация строительства, реконструкции и капитального ремонта</w:t>
            </w:r>
            <w:r>
              <w:rPr>
                <w:rFonts w:eastAsia="Calibri" w:cs="Times New Roman" w:ascii="Times New Roman" w:hAnsi="Times New Roman"/>
                <w:b w:val="false"/>
              </w:rPr>
              <w:t xml:space="preserve"> зданий и сооруж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0-12-17-199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щева Любовь Евгень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СП «Виадук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полнение функций генерального подрядчи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/>
            </w:pPr>
            <w:r>
              <w:rPr>
                <w:rFonts w:eastAsia="Calibri" w:cs="Times New Roman" w:ascii="Times New Roman" w:hAnsi="Times New Roman"/>
                <w:b w:val="false"/>
              </w:rPr>
              <w:t xml:space="preserve">Состав и </w:t>
            </w:r>
            <w:r>
              <w:rPr>
                <w:rFonts w:cs="Times New Roman" w:ascii="Times New Roman" w:hAnsi="Times New Roman"/>
                <w:b w:val="false"/>
              </w:rPr>
              <w:t>содержание функций генерального подрядчика в строительстве: безопасность строительства. Организация строительства, реконструкции и капитального ремонта</w:t>
            </w:r>
            <w:r>
              <w:rPr>
                <w:rFonts w:eastAsia="Calibri" w:cs="Times New Roman" w:ascii="Times New Roman" w:hAnsi="Times New Roman"/>
                <w:b w:val="false"/>
              </w:rPr>
              <w:t xml:space="preserve"> зданий и сооруж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0-12-17-199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бец Геннадий Григорье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СП «Виадук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полнение функций генерального подрядчи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/>
            </w:pPr>
            <w:r>
              <w:rPr>
                <w:rFonts w:eastAsia="Calibri" w:cs="Times New Roman" w:ascii="Times New Roman" w:hAnsi="Times New Roman"/>
                <w:b w:val="false"/>
              </w:rPr>
              <w:t xml:space="preserve">Состав и </w:t>
            </w:r>
            <w:r>
              <w:rPr>
                <w:rFonts w:cs="Times New Roman" w:ascii="Times New Roman" w:hAnsi="Times New Roman"/>
                <w:b w:val="false"/>
              </w:rPr>
              <w:t>содержание функций генерального подрядчика в строительстве: безопасность строительства. Организация строительства, реконструкции и капитального ремонта</w:t>
            </w:r>
            <w:r>
              <w:rPr>
                <w:rFonts w:eastAsia="Calibri" w:cs="Times New Roman" w:ascii="Times New Roman" w:hAnsi="Times New Roman"/>
                <w:b w:val="false"/>
              </w:rPr>
              <w:t xml:space="preserve"> зданий и сооруж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0-12-17-199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ыбин Андрей Василье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СП «Виадук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полнение функций генерального подрядчи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/>
            </w:pPr>
            <w:r>
              <w:rPr>
                <w:rFonts w:eastAsia="Calibri" w:cs="Times New Roman" w:ascii="Times New Roman" w:hAnsi="Times New Roman"/>
                <w:b w:val="false"/>
              </w:rPr>
              <w:t xml:space="preserve">Состав и </w:t>
            </w:r>
            <w:r>
              <w:rPr>
                <w:rFonts w:cs="Times New Roman" w:ascii="Times New Roman" w:hAnsi="Times New Roman"/>
                <w:b w:val="false"/>
              </w:rPr>
              <w:t>содержание функций генерального подрядчика в строительстве: безопасность строительства. Организация строительства, реконструкции и капитального ремонта</w:t>
            </w:r>
            <w:r>
              <w:rPr>
                <w:rFonts w:eastAsia="Calibri" w:cs="Times New Roman" w:ascii="Times New Roman" w:hAnsi="Times New Roman"/>
                <w:b w:val="false"/>
              </w:rPr>
              <w:t xml:space="preserve"> зданий и сооруж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0-12-17-199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ецман Николай Виктор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СП «Виадук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роительство зданий и сооружений: безопасность строительства и качество возведения бетонных и железобетонных строительных конструкци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роительство зданий и сооружений: безопасность строительства и качество возведения бетонных и железобетонных строительных конструк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0-12-17-199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Безруков Антон Владимирович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СП «Виадук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полнение функций генерального подрядчи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/>
            </w:pPr>
            <w:r>
              <w:rPr>
                <w:rFonts w:eastAsia="Calibri" w:cs="Times New Roman" w:ascii="Times New Roman" w:hAnsi="Times New Roman"/>
                <w:b w:val="false"/>
              </w:rPr>
              <w:t xml:space="preserve">Состав и </w:t>
            </w:r>
            <w:r>
              <w:rPr>
                <w:rFonts w:cs="Times New Roman" w:ascii="Times New Roman" w:hAnsi="Times New Roman"/>
                <w:b w:val="false"/>
              </w:rPr>
              <w:t>содержание функций генерального подрядчика в строительстве: безопасность строительства. Организация строительства, реконструкции и капитального ремонта</w:t>
            </w:r>
            <w:r>
              <w:rPr>
                <w:rFonts w:eastAsia="Calibri" w:cs="Times New Roman" w:ascii="Times New Roman" w:hAnsi="Times New Roman"/>
                <w:b w:val="false"/>
              </w:rPr>
              <w:t xml:space="preserve"> зданий и сооруж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0-12-17-199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власенок Александр Михайл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«Балтийская строительная компания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стройство слаботочных инженерных сетей и систем</w:t>
            </w:r>
          </w:p>
          <w:p>
            <w:pPr>
              <w:pStyle w:val="Normal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Выполнение электромонтажных работ: безопасность строительства и качество устройства электрических сетей и линий связи, в том числе на особо опасных, технически сложных и уникальных объектах</w:t>
            </w:r>
          </w:p>
          <w:p>
            <w:pPr>
              <w:pStyle w:val="Style2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0-12-17-199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власенок Александр Михайл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«Балтийская строительная компания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онтаж технологического оборудования</w:t>
            </w:r>
          </w:p>
          <w:p>
            <w:pPr>
              <w:pStyle w:val="Normal"/>
              <w:rPr>
                <w:rFonts w:eastAsia="Calibri"/>
                <w:sz w:val="20"/>
              </w:rPr>
            </w:pPr>
            <w:r>
              <w:rPr>
                <w:sz w:val="20"/>
              </w:rPr>
              <w:t>Пусконаладочные работ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Строительство зданий и сооружений: безопасность строительства и качество выполнения монтажных и пусконаладочных работ по видам оборудования и программного обеспеч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0-12-17-199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усев Сергей Николае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«Балтийская строительная компания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стройство слаботочных инженерных сетей и систем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Выполнение электромонтажных работ: безопасность строительства и качество устройства электрических сетей и линий связи, в том числе на особо опасных, технически сложных и уникальных объекта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0-12-17-199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Хомяк Владимир Анатолье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«Балтийская строительная компания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стройство инженерных сетей и систем теплоснабжения и вентиляции</w:t>
            </w:r>
          </w:p>
          <w:p>
            <w:pPr>
              <w:pStyle w:val="Normal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Строительство зданий и сооружений: Внутренние инженерные системы, наружные,  водопровод, канализация, теплогазоснабжение и вентиля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0-12-17-20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Хомяк Владимир Анатолье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«Балтийская строительная компания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онтаж технологического оборудован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усконаладочные работы</w:t>
            </w:r>
          </w:p>
          <w:p>
            <w:pPr>
              <w:pStyle w:val="Normal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Строительство зданий и сооружений: безопасность строительства и качество выполнения монтажных и пусконаладочных работ по видам оборудования и программного обеспеч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0-12-17-200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елевной Сергей Геннадье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«Балтийская строительная компания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</w:rPr>
            </w:pPr>
            <w:r>
              <w:rPr>
                <w:sz w:val="20"/>
              </w:rPr>
              <w:t>Основы дорожного дел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Основы дорожного дела: безопасность строительства и качество устройства автомобильных дорог и аэродромов</w:t>
            </w:r>
          </w:p>
          <w:p>
            <w:pPr>
              <w:pStyle w:val="Style2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0-12-17-200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естов Александр Петр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«Балтийская строительная компания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щестроительные работ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Строительство зданий и сооружений: безопасность строительства и качество выполнения геодезических, подготовительных и земляных работ, устройства оснований и фундамен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0-12-17-200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етров Валерий Борис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«Балтийская строительная компания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онтаж технологического оборудован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усконаладочные работ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Cs/>
                <w:iCs/>
                <w:sz w:val="20"/>
              </w:rPr>
              <w:t>Строительство зданий и сооружений: безопасность строительства и качество выполнения монтажных и пусконаладочных работ по видам оборудования и программного обеспеч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0-12-17-200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жевников Владимир Александр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«Балтийская строительная компания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онтаж технологического оборудован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усконаладочные работ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Cs/>
                <w:iCs/>
                <w:sz w:val="20"/>
              </w:rPr>
              <w:t>Строительство зданий и сооружений: безопасность строительства и качество выполнения монтажных и пусконаладочных работ по видам оборудования и программного обеспеч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0-12-17-200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аранова Людмила Семен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«Балтийская строительная компания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щестроительные работ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роительство зданий и сооружений: безопасность строительства и качество возведения бетонных и железобетонных строительных конструк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0-12-17-200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еляева Галина Серге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«Балтийская строительная компания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щестроительные работ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роительство зданий и сооружений: безопасность строительства и качество возведения бетонных и железобетонных строительных конструк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0-12-17-200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Ерасова Елена Никола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«Гвардейская дорожная передвижная механизированная колонн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ы дорожного дел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Основы дорожного дела: безопасность строительства и качество устройства автомобильных дорог и аэродром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0-12-17-200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укашевич Виталий Юрье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«Гвардейская дорожная передвижная механизированная колонн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роительство автомобильных дорог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Основы дорожного дела: безопасность строительства и качество устройства автомобильных дорог и аэродром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0-12-17-200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олотенко Михаил Николае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ДООООАО «Севзапэлектромонтаж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стройство инженерных сетей и систем электроснабжен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Выполнение электромонтажных работ: безопасность строительства и качество устройства электрических сетей и линий связи, в том числе на особо опасных, технически сложных и уникальных объекта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0-12-17-201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ашмаков Игорь Павл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ДООООАО «Севзапэлектромонтаж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стройство инженерных сетей и систем электроснабжен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Выполнение электромонтажных работ: безопасность строительства и качество устройства электрических сетей и линий связи, в том числе на особо опасных, технически сложных и уникальных объекта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0-12-17-201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остева Нина Иван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ДООООАО «Севзапэлектромонтаж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стройство инженерных сетей и систем электроснабжен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Выполнение электромонтажных работ: безопасность строительства и качество устройства электрических сетей и линий связи, в том числе на особо опасных, технически сложных и уникальных объекта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0-12-17-20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37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речко Ирина Леонид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«Энергия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/>
                <w:sz w:val="20"/>
              </w:rPr>
              <w:t>Общестроительные работ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  <w:t>Строительство зданий и сооружений: безопасность строительства и качество выполнения геодезических, подготовительных и земляных работ, устройства оснований и фундамен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0-12-17-201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38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Шмарин Андрей Александр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«Энергия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/>
                <w:sz w:val="20"/>
              </w:rPr>
              <w:t>Общестроительные работ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Строительство зданий и сооружений: безопасность строительства и качество возведения бетонных и железобетонных строительных конструк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0-12-17-201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39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тапович Денис Валерье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«Энергия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/>
                <w:sz w:val="20"/>
              </w:rPr>
              <w:t>Общестроительные работ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Строительство зданий и сооружений: безопасность строительства и качество возведения бетонных и железобетонных строительных конструк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0-12-17-201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40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кольшин Александр Юрье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«Энергия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стройство инженерных сетей и систем водоснабжения и канализации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Строительство зданий и сооружений: Внутренние инженерные системы, наружные,  водопровод, канализация, теплогазоснабжение и вентиля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0-12-17-201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4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ваненко Владимир Александр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«Энергия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стройство инженерных сетей и систем теплогазоснабж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Строительство зданий и сооружений: Внутренние инженерные системы, наружные,  водопровод, канализация, теплогазоснабжение и вентиля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0-12-17-201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4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ваненко Игорь Александр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«Энергия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стройство инженерных сетей и систем теплогазоснабж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Строительство зданий и сооружений: Внутренние инженерные системы, наружные,  водопровод, канализация, теплогазоснабжение и вентиля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0-12-17-201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лиев Мейте Алагае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«СМУ-39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Функции генерального подрядчи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</w:rPr>
              <w:t xml:space="preserve">Состав и </w:t>
            </w:r>
            <w:r>
              <w:rPr>
                <w:sz w:val="20"/>
              </w:rPr>
              <w:t>содержание функций генерального подрядчика в строительстве: безопасность строительства. Организация строительства, реконструкции и капитального ремон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0-12-17-201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ыромятникова Валерия Нектари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«СМУ-39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Функции генерального подрядчи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</w:rPr>
              <w:t xml:space="preserve">Состав и </w:t>
            </w:r>
            <w:r>
              <w:rPr>
                <w:sz w:val="20"/>
              </w:rPr>
              <w:t>содержание функций генерального подрядчика в строительстве: безопасность строительства. Организация строительства, реконструкции и капитального ремон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0-12-17-202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улешов Святослав Григорье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«СМУ-39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Функции генерального подрядчи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</w:rPr>
              <w:t xml:space="preserve">Состав и </w:t>
            </w:r>
            <w:r>
              <w:rPr>
                <w:sz w:val="20"/>
              </w:rPr>
              <w:t>содержание функций генерального подрядчика в строительстве: безопасность строительства. Организация строительства, реконструкции и капитального ремон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0-12-17-202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Якубжанов Бахрам Мамараджабое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«СМУ-39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Функции генерального подрядчи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</w:rPr>
              <w:t xml:space="preserve">Состав и </w:t>
            </w:r>
            <w:r>
              <w:rPr>
                <w:sz w:val="20"/>
              </w:rPr>
              <w:t>содержание функций генерального подрядчика в строительстве: безопасность строительства. Организация строительства, реконструкции и капитального ремон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0-12-17-202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мбетов Асан Халил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«СМУ-39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Функции генерального подрядчи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</w:rPr>
              <w:t xml:space="preserve">Состав и </w:t>
            </w:r>
            <w:r>
              <w:rPr>
                <w:sz w:val="20"/>
              </w:rPr>
              <w:t>содержание функций генерального подрядчика в строительстве: безопасность строительства. Организация строительства, реконструкции и капитального ремон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0-12-17-202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еменов Алексей Георгие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«ВН-Строй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стройство инженерных сетей и систем электроснабжен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Выполнение электромонтажных работ: безопасность строительства и качество устройства электрических сетей и линий связи, в том числе на особо опасных, технически сложных и уникальных объекта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0-12-17-202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рков Вадим Александр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«ВН-Строй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щестроительные работ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Строительство зданий и сооружений: безопасность строительства и качество возведения бетонных и железобетонных строительных конструк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0-12-17-202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ытников Владимир Виктор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«ВН-Строй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онтаж технологического оборудован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усконаладочные работ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Cs/>
                <w:iCs/>
                <w:sz w:val="20"/>
              </w:rPr>
              <w:t>Строительство зданий и сооружений: безопасность строительства и качество выполнения монтажных и пусконаладочных работ по видам оборудования и программного обеспеч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0-12-17-202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раснов Андрей Виктор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«Оконные технологии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/>
                <w:sz w:val="20"/>
              </w:rPr>
              <w:t>Функции генерального подрядчи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/>
            </w:pPr>
            <w:r>
              <w:rPr>
                <w:rFonts w:eastAsia="Calibri" w:cs="Times New Roman" w:ascii="Times New Roman" w:hAnsi="Times New Roman"/>
                <w:b w:val="false"/>
              </w:rPr>
              <w:t xml:space="preserve">Состав и </w:t>
            </w:r>
            <w:r>
              <w:rPr>
                <w:rFonts w:cs="Times New Roman" w:ascii="Times New Roman" w:hAnsi="Times New Roman"/>
                <w:b w:val="false"/>
              </w:rPr>
              <w:t>содержание функций генерального подрядчика в строительстве: безопасность строительства. Организация строительства, реконструкции и капитального ремон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0-12-17-202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анухин Александр Юрье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«Оконные технологии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Функции генерального подрядчика</w:t>
            </w:r>
          </w:p>
          <w:p>
            <w:pPr>
              <w:pStyle w:val="Normal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  <w:p>
            <w:pPr>
              <w:pStyle w:val="Normal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  <w:p>
            <w:pPr>
              <w:pStyle w:val="Normal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/>
            </w:pPr>
            <w:r>
              <w:rPr>
                <w:rFonts w:eastAsia="Calibri" w:cs="Times New Roman" w:ascii="Times New Roman" w:hAnsi="Times New Roman"/>
                <w:b w:val="false"/>
              </w:rPr>
              <w:t xml:space="preserve">Состав и </w:t>
            </w:r>
            <w:r>
              <w:rPr>
                <w:rFonts w:cs="Times New Roman" w:ascii="Times New Roman" w:hAnsi="Times New Roman"/>
                <w:b w:val="false"/>
              </w:rPr>
              <w:t>содержание функций генерального подрядчика в строительстве: безопасность строительства. Организация строительства, реконструкции и капитального ремон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0-12-17-202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Янковский Виктор Иван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«Оконные технологии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/>
                <w:sz w:val="20"/>
              </w:rPr>
              <w:t>Функции генерального подрядчи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/>
            </w:pPr>
            <w:r>
              <w:rPr>
                <w:rFonts w:eastAsia="Calibri" w:cs="Times New Roman" w:ascii="Times New Roman" w:hAnsi="Times New Roman"/>
                <w:b w:val="false"/>
              </w:rPr>
              <w:t xml:space="preserve">Состав и </w:t>
            </w:r>
            <w:r>
              <w:rPr>
                <w:rFonts w:cs="Times New Roman" w:ascii="Times New Roman" w:hAnsi="Times New Roman"/>
                <w:b w:val="false"/>
              </w:rPr>
              <w:t>содержание функций генерального подрядчика в строительстве: безопасность строительства. Организация строительства, реконструкции и капитального ремон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0-12-17-202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рывский Василий Петр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«Оконные технологии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щестроительные работ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Строительство зданий и сооружений: безопасность строительства и качество возведения бетонных и железобетонных строительных конструк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0-12-17-203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Жук Андрей Александр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АО «Птицестрой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/>
                <w:sz w:val="20"/>
              </w:rPr>
              <w:t>Функции генерального подрядчи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/>
            </w:pPr>
            <w:r>
              <w:rPr>
                <w:rFonts w:eastAsia="Calibri" w:cs="Times New Roman" w:ascii="Times New Roman" w:hAnsi="Times New Roman"/>
                <w:b w:val="false"/>
              </w:rPr>
              <w:t xml:space="preserve">Состав и </w:t>
            </w:r>
            <w:r>
              <w:rPr>
                <w:rFonts w:cs="Times New Roman" w:ascii="Times New Roman" w:hAnsi="Times New Roman"/>
                <w:b w:val="false"/>
              </w:rPr>
              <w:t>содержание функций генерального подрядчика в строительстве: безопасность строительства. Организация строительства, реконструкции и капитального ремон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0-12-17-203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альчевская Лидия Дмитри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«СТ-Строй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/>
                <w:sz w:val="20"/>
              </w:rPr>
              <w:t>Функции генерального подрядчи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/>
            </w:pPr>
            <w:r>
              <w:rPr>
                <w:rFonts w:eastAsia="Calibri" w:cs="Times New Roman" w:ascii="Times New Roman" w:hAnsi="Times New Roman"/>
                <w:b w:val="false"/>
              </w:rPr>
              <w:t xml:space="preserve">Состав и </w:t>
            </w:r>
            <w:r>
              <w:rPr>
                <w:rFonts w:cs="Times New Roman" w:ascii="Times New Roman" w:hAnsi="Times New Roman"/>
                <w:b w:val="false"/>
              </w:rPr>
              <w:t>содержание функций генерального подрядчика в строительстве: безопасность строительства. Организация строительства, реконструкции и капитального ремон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0-12-17-203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рзан Александр Анатолье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«СТ-Строй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/>
            </w:pPr>
            <w:r>
              <w:rPr>
                <w:rFonts w:eastAsia="Calibri" w:cs="Times New Roman" w:ascii="Times New Roman" w:hAnsi="Times New Roman"/>
                <w:b w:val="false"/>
              </w:rPr>
              <w:t xml:space="preserve">Состав и </w:t>
            </w:r>
            <w:r>
              <w:rPr>
                <w:rFonts w:cs="Times New Roman" w:ascii="Times New Roman" w:hAnsi="Times New Roman"/>
                <w:b w:val="false"/>
              </w:rPr>
              <w:t>содержание функций генерального подрядчика в строительстве: безопасность строительства. Организация строительства, реконструкции и капитального ремон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0-12-17-203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анжара Сергей Анатолье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«СТ-Строй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/>
                <w:sz w:val="20"/>
              </w:rPr>
              <w:t>Функции генерального подрядчи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/>
            </w:pPr>
            <w:r>
              <w:rPr>
                <w:rFonts w:eastAsia="Calibri" w:cs="Times New Roman" w:ascii="Times New Roman" w:hAnsi="Times New Roman"/>
                <w:b w:val="false"/>
              </w:rPr>
              <w:t xml:space="preserve">Состав и </w:t>
            </w:r>
            <w:r>
              <w:rPr>
                <w:rFonts w:cs="Times New Roman" w:ascii="Times New Roman" w:hAnsi="Times New Roman"/>
                <w:b w:val="false"/>
              </w:rPr>
              <w:t>содержание функций генерального подрядчика в строительстве: безопасность строительства. Организация строительства, реконструкции и капитального ремон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0-12-17-203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ойтулевич Олег Александр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«СТ-Строй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Контроль качества строительно-монтажных рабо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/>
            </w:pPr>
            <w:r>
              <w:rPr>
                <w:rFonts w:eastAsia="Calibri" w:cs="Times New Roman" w:ascii="Times New Roman" w:hAnsi="Times New Roman"/>
                <w:b w:val="false"/>
              </w:rPr>
              <w:t xml:space="preserve">Состав и </w:t>
            </w:r>
            <w:r>
              <w:rPr>
                <w:rFonts w:cs="Times New Roman" w:ascii="Times New Roman" w:hAnsi="Times New Roman"/>
                <w:b w:val="false"/>
              </w:rPr>
              <w:t>содержание функций генерального подрядчика в строительстве: безопасность строительства. Организация строительства, реконструкции и капитального ремон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0-12-17-203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нчиц Александр Константин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«СТ-Строй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Контроль качества строительно-монтажных рабо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/>
            </w:pPr>
            <w:r>
              <w:rPr>
                <w:rFonts w:eastAsia="Calibri" w:cs="Times New Roman" w:ascii="Times New Roman" w:hAnsi="Times New Roman"/>
                <w:b w:val="false"/>
              </w:rPr>
              <w:t xml:space="preserve">Состав и </w:t>
            </w:r>
            <w:r>
              <w:rPr>
                <w:rFonts w:cs="Times New Roman" w:ascii="Times New Roman" w:hAnsi="Times New Roman"/>
                <w:b w:val="false"/>
              </w:rPr>
              <w:t>содержание функций генерального подрядчика в строительстве: безопасность строительства. Организация строительства, реконструкции и капитального ремон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0-12-17-203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гаева Марьям Магомед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«СТ-Строй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/>
                <w:sz w:val="20"/>
              </w:rPr>
              <w:t>Функции генерального подрядчи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/>
            </w:pPr>
            <w:r>
              <w:rPr>
                <w:rFonts w:eastAsia="Calibri" w:cs="Times New Roman" w:ascii="Times New Roman" w:hAnsi="Times New Roman"/>
                <w:b w:val="false"/>
              </w:rPr>
              <w:t xml:space="preserve">Состав и </w:t>
            </w:r>
            <w:r>
              <w:rPr>
                <w:rFonts w:cs="Times New Roman" w:ascii="Times New Roman" w:hAnsi="Times New Roman"/>
                <w:b w:val="false"/>
              </w:rPr>
              <w:t>содержание функций генерального подрядчика в строительстве: безопасность строительства. Организация строительства, реконструкции и капитального ремон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0-12-17-203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авров Юрий Владимир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«ВИЛЛА-БАЛТ ДАХ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роительство зданий и сооружений: выполнение строительно-монтажных работ, по теме: Кровельные работы. Устройства кров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0-12-17-203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икитин Геннадий Иван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«РСУ Панорама-Люкс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</w:rPr>
            </w:pPr>
            <w:r>
              <w:rPr>
                <w:sz w:val="20"/>
              </w:rPr>
              <w:t>Контроль качества строительно-монтажных рабо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eastAsia="Calibri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  <w:t>Строительство зданий и сооружений: безопасность строительства и качество выполнения геодезических, подготовительных и земляных работ, устройства оснований и фундаментов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20"/>
              </w:rPr>
            </w:pPr>
            <w:r>
              <w:rPr>
                <w:rFonts w:eastAsia="Calibri" w:cs="Times New Roman"/>
                <w:b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0-12-17-203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икитин Геннадий Иван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«РСУ Панорама-Люкс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eastAsia="Calibri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Строительство зданий и сооружений: безопасность строительства и качество возведения каменных, металлических и деревянных строительных конструкций: Деревянные изделия и детали для малоэтажных жилых и общественных зда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0-12-17-204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ердюк Сергей Николае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«РСУ Панорама-Люкс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</w:rPr>
            </w:pPr>
            <w:r>
              <w:rPr>
                <w:sz w:val="20"/>
              </w:rPr>
              <w:t>Промышленное и гражданское строительств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eastAsia="Calibri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  <w:t>Строительство зданий и сооружений: безопасность строительства и качество выполнения геодезических, подготовительных и земляных работ, устройства оснований и фундаментов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20"/>
              </w:rPr>
            </w:pPr>
            <w:r>
              <w:rPr>
                <w:rFonts w:eastAsia="Calibri" w:cs="Times New Roman"/>
                <w:b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0-12-17-204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ердюк Сергей Николае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«РСУ Панорама-Люкс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роительство зданий и сооружений: выполнение строительно-монтажных работ, по теме: Кровельные работы. Устройства кров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0-12-17-204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узан Вячеслав Валентин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«РСУ Панорама-Люкс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Выполнение строительно-монтажных рабо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Строительство зданий и сооружений: безопасность строительства и качество возведения бетонных и железобетонных строительных конструкций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0-12-17-204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узан Вячеслав Валентин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«РСУ Панорама-Люкс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роительство зданий и сооружений: безопасность строительства и качество возведения каменных, металлических и деревянных строительных конструкций: Деревянные изделия и детали для малоэтажных жилых и общественных зда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0-12-17-204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ханов Эдуард Вячеслав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«РСУ Панорама-Люкс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</w:rPr>
            </w:pPr>
            <w:r>
              <w:rPr>
                <w:sz w:val="20"/>
              </w:rPr>
              <w:t>Контроль качества строительно-монтажных рабо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Строительство зданий и сооружений: безопасность строительства и качество возведения бетонных и железобетонных строительных конструкций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0-12-17-204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ханов Эдуард Вячеслав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«РСУ Панорама-Люкс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роительство зданий и сооружений: безопасность строительства и качество возведения каменных, металлических и деревянных строительных конструкций»: Каменные конструк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0-12-17-204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еричев Андрей Александр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«РСУ Панорама-Люкс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Общестроительные работы</w:t>
            </w:r>
          </w:p>
          <w:p>
            <w:pPr>
              <w:pStyle w:val="Normal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Строительство зданий и сооружений: безопасность строительства и качество возведения каменных, металлических и деревянных строительных конструкций»: Каменные конструкции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0-12-17-204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еричев Андрей Александр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«РСУ Панорама-Люкс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роительство зданий и сооружений: выполнение строительно-монтажных работ, по теме: Кровельные работы. Устройства кров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0-12-17-204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рашильников Леонид Иван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«Сигм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онтаж и пусконаладка технологического оборудования</w:t>
            </w:r>
          </w:p>
          <w:p>
            <w:pPr>
              <w:pStyle w:val="Normal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iCs/>
              </w:rPr>
            </w:pPr>
            <w:r>
              <w:rPr>
                <w:rFonts w:cs="Times New Roman" w:ascii="Times New Roman" w:hAnsi="Times New Roman"/>
                <w:b w:val="false"/>
                <w:bCs/>
                <w:iCs/>
              </w:rPr>
              <w:t>Строительство зданий и сооружений: безопасность строительства и качество выполнения монтажных и пусконаладочных работ по видам оборудования и программного обеспечения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Cs/>
                <w:sz w:val="20"/>
              </w:rPr>
            </w:pPr>
            <w:r>
              <w:rPr>
                <w:rFonts w:cs="Times New Roman"/>
                <w:b/>
                <w:bCs/>
                <w:iCs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0-12-17-204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рашильников Леонид Иван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«Сигм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</w:rPr>
            </w:pPr>
            <w:r>
              <w:rPr>
                <w:sz w:val="20"/>
              </w:rPr>
              <w:t>Устройство инженерных сетей и систем электроснабж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полнение электромонтажных работ: безопасность строительства и качество устройства электрических сетей и линий связи, в том числе на особо опасных, технически сложных и уникальных объекта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0-12-17-205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учеров Александр Петр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«Сигм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Пусконаладочные работы</w:t>
            </w:r>
          </w:p>
          <w:p>
            <w:pPr>
              <w:pStyle w:val="Normal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iCs/>
              </w:rPr>
            </w:pPr>
            <w:r>
              <w:rPr>
                <w:rFonts w:cs="Times New Roman" w:ascii="Times New Roman" w:hAnsi="Times New Roman"/>
                <w:b w:val="false"/>
                <w:bCs/>
                <w:iCs/>
              </w:rPr>
              <w:t>Строительство зданий и сооружений: безопасность строительства и качество выполнения монтажных и пусконаладочных работ по видам оборудования и программного обеспечения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Cs/>
                <w:sz w:val="20"/>
              </w:rPr>
            </w:pPr>
            <w:r>
              <w:rPr>
                <w:rFonts w:cs="Times New Roman"/>
                <w:b/>
                <w:bCs/>
                <w:iCs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0-12-17-205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учеров Александр Петр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«Сигм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Выполнение электромонтажных рабо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полнение электромонтажных работ: безопасность строительства и качество устройства электрических сетей и линий связи, в том числе на особо опасных, технически сложных и уникальных объекта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0-12-17-205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олков Сергей Алексее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«Сигм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онтаж и пусконаладка технологического оборудования</w:t>
            </w:r>
          </w:p>
          <w:p>
            <w:pPr>
              <w:pStyle w:val="Normal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iCs/>
              </w:rPr>
            </w:pPr>
            <w:r>
              <w:rPr>
                <w:rFonts w:cs="Times New Roman" w:ascii="Times New Roman" w:hAnsi="Times New Roman"/>
                <w:b w:val="false"/>
                <w:bCs/>
                <w:iCs/>
              </w:rPr>
              <w:t>Строительство зданий и сооружений: безопасность строительства и качество выполнения монтажных и пусконаладочных работ по видам оборудования и программного обеспечения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Cs/>
                <w:sz w:val="20"/>
              </w:rPr>
            </w:pPr>
            <w:r>
              <w:rPr>
                <w:rFonts w:cs="Times New Roman"/>
                <w:b/>
                <w:bCs/>
                <w:iCs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0-12-17-205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олков Сергей Алексее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«Сигм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</w:rPr>
            </w:pPr>
            <w:r>
              <w:rPr>
                <w:sz w:val="20"/>
              </w:rPr>
              <w:t>Устройство инженерных сетей и систем электроснабж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полнение электромонтажных работ: безопасность строительства и качество устройства электрических сетей и линий связи, в том числе на особо опасных, технически сложных и уникальных объекта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0-12-17-205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итрофанов Виктор Николае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«Сигм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</w:rPr>
            </w:pPr>
            <w:r>
              <w:rPr>
                <w:sz w:val="20"/>
              </w:rPr>
              <w:t>Монтаж электрооборудования и пусконаладочные работ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iCs/>
              </w:rPr>
            </w:pPr>
            <w:r>
              <w:rPr>
                <w:rFonts w:cs="Times New Roman" w:ascii="Times New Roman" w:hAnsi="Times New Roman"/>
                <w:b w:val="false"/>
                <w:bCs/>
                <w:iCs/>
              </w:rPr>
              <w:t>Строительство зданий и сооружений: безопасность строительства и качество выполнения монтажных и пусконаладочных работ по видам оборудования и программного обеспеч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0-12-17-205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адкин Олег Владимир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«Балтия Инженеринг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онтаж и пусконаладка технологического оборудования</w:t>
            </w:r>
          </w:p>
          <w:p>
            <w:pPr>
              <w:pStyle w:val="Normal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iCs/>
              </w:rPr>
            </w:pPr>
            <w:r>
              <w:rPr>
                <w:rFonts w:cs="Times New Roman" w:ascii="Times New Roman" w:hAnsi="Times New Roman"/>
                <w:b w:val="false"/>
                <w:bCs/>
                <w:iCs/>
              </w:rPr>
              <w:t>Строительство зданий и сооружений: безопасность строительства и качество выполнения монтажных и пусконаладочных работ по видам оборудования и программного обеспечения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Cs/>
                <w:sz w:val="20"/>
              </w:rPr>
            </w:pPr>
            <w:r>
              <w:rPr>
                <w:rFonts w:cs="Times New Roman"/>
                <w:b/>
                <w:bCs/>
                <w:iCs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0-12-17-205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адкин Олег Владимир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«Балтия Инженеринг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полнение электромонтажных работ: безопасность строительства и качество устройства электрических сетей и линий связи, в том числе на особо опасных, технически сложных и уникальных объекта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0-12-17-205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7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аравков Анатолий Алексее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«Балтия Инженеринг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</w:rPr>
            </w:pPr>
            <w:r>
              <w:rPr>
                <w:sz w:val="20"/>
              </w:rPr>
              <w:t>Монтаж и пусконаладка технологического оборудова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iCs/>
              </w:rPr>
            </w:pPr>
            <w:r>
              <w:rPr>
                <w:rFonts w:cs="Times New Roman" w:ascii="Times New Roman" w:hAnsi="Times New Roman"/>
                <w:b w:val="false"/>
                <w:bCs/>
                <w:iCs/>
              </w:rPr>
              <w:t>Строительство зданий и сооружений: безопасность строительства и качество выполнения монтажных и пусконаладочных работ по видам оборудования и программного обеспечения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Cs/>
                <w:sz w:val="20"/>
              </w:rPr>
            </w:pPr>
            <w:r>
              <w:rPr>
                <w:rFonts w:cs="Times New Roman"/>
                <w:b/>
                <w:bCs/>
                <w:iCs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0-12-17-205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аравков Анатолий Алексее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«Балтия Инженеринг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</w:rPr>
            </w:pPr>
            <w:r>
              <w:rPr>
                <w:sz w:val="20"/>
              </w:rPr>
              <w:t>Устройство инженерных сетей и систем водоснабжения и канализац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роительство зданий и сооружений: Внутренние инженерные системы, наружные,  водопровод, канализация, теплогазоснабжение и вентиля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0-12-17-205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Ермаков Юрий Николае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«Балтия Инженеринг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eastAsia="Calibri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Строительство зданий и сооружений: Внутренние инженерные системы, наружные,  водопровод, канализация, теплогазоснабжение и вентиля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0-12-17-206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Шнеринь Наталья Андре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«Балтия Инженеринг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роительство зданий и сооружений: безопасность строительства и качество выполнения фасадных работ, устройства кровель, защиты строительных конструкций, трубопроводов и оборудова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Строительство зданий и сооружений: выполнение строительно-монтажных работ, по теме: Кровельные работы. Устройства кров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0-12-17-206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Шаманин Юрий Алексее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«Балтия Инженеринг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полнение электромонтажных работ: безопасность строительства и качество устройства электрических сетей и линий связи, в том числе на особо опасных, технически сложных и уникальных объекта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0-12-17-206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7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енькин Иван Владимир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«Балтия Инженеринг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роительство зданий и сооружений: безопасность строительства и качество выполнения фасадных работ, устройства кровель, защиты строительных конструкций, трубопроводов и оборудования</w:t>
            </w:r>
          </w:p>
          <w:p>
            <w:pPr>
              <w:pStyle w:val="Normal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роительство зданий и сооружений: выполнение строительно-монтажных работ, по теме: Кровельные работы. Устройства кровель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0-12-17-206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енькин Иван Владимир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«Балтия Инженеринг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стройство инженерных сетей и систем отопления, вентиляции, кондиционирования воздуха</w:t>
            </w:r>
          </w:p>
          <w:p>
            <w:pPr>
              <w:pStyle w:val="Normal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роительство зданий и сооружений: Внутренние инженерные системы, наружные,  водопровод, канализация, теплогазоснабжение и вентиля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0-12-17-206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енькин Иван Владимир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«Балтия Инженеринг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онтаж и пусконаладка технологического оборудования</w:t>
            </w:r>
          </w:p>
          <w:p>
            <w:pPr>
              <w:pStyle w:val="Normal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троительство зданий и сооружений: безопасность строительства и качество выполнения монтажных и пусконаладочных работ по видам оборудования и программного обеспечен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0-12-17-206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хматский Александр Николае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«Балтия Инженеринг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роительство зданий и сооружений: безопасность строительства и качество выполнения фасадных работ, устройства кровель, защиты строительных конструкций, трубопроводов и оборудова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роительство зданий и сооружений: выполнение строительно-монтажных работ, по теме: Кровельные работы. Устройства кровель</w:t>
            </w:r>
          </w:p>
          <w:p>
            <w:pPr>
              <w:pStyle w:val="Style20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0-12-17-206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7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нацаканов Гурген Эдуард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«Дороги Балтики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eastAsia="Calibri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  <w:t>Строительство зданий и сооружений: безопасность строительства и качество выполнения геодезических, подготовительных и земляных работ, устройства оснований и фундаментов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20"/>
              </w:rPr>
            </w:pPr>
            <w:r>
              <w:rPr>
                <w:rFonts w:eastAsia="Calibri" w:cs="Times New Roman"/>
                <w:b/>
                <w:sz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eastAsia="Calibri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  <w:t>Строительство зданий и сооружений: безопасность строительства и качество выполнения геодезических, подготовительных и земляных работ, устройства оснований и фундаментов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20"/>
              </w:rPr>
            </w:pPr>
            <w:r>
              <w:rPr>
                <w:rFonts w:eastAsia="Calibri" w:cs="Times New Roman"/>
                <w:b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0-12-17-206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нацаканов Гурген Эдуард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«Дороги Балтики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</w:rPr>
            </w:pPr>
            <w:r>
              <w:rPr>
                <w:sz w:val="20"/>
              </w:rPr>
              <w:t>Строительство зданий и сооружений: безопасность строительства и качество выполнения фасадных работ, устройства кровель, защиты строительных конструкций, трубопроводов и оборудова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роительство зданий и сооружений: выполнение строительно-монтажных работ, по теме: Кровельные работы. Устройства кровель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0-12-17-206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Воронина Галина Петровн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«Дороги Балтики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стройство инженерных сетей и систем водоснабжения и канализации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роительство зданий и сооружений: Внутренние инженерные системы, наружные,  водопровод, канализация, теплогазоснабжение и вентиля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0-12-17-206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8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ригорьянц Анжела Юрь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«Дороги Балтики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стройство инженерных сетей и систем водоснабжения и канализации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роительство зданий и сооружений: Внутренние инженерные системы, наружные,  водопровод, канализация, теплогазоснабжение и вентиля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0-12-17-207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8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ашигорьева Наталья Геннадь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«Дороги Балтики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Основы дорожного дел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Основы дорожного дела: безопасность строительства и качество устройства автомобильных дорог и аэродром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0-12-17-207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едотов Василий Петр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«Дороги Балтики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стройство инженерных сетей и систем водоснабжения и канализации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роительство зданий и сооружений: Внутренние инженерные системы, наружные,  водопровод, канализация, теплогазоснабжение и вентиля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0-12-17-207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Шмелев Сергей Геннадье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«Дороги Балтики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боты по устройству наружных и внутренних водопроводных систем и канализац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роительство зданий и сооружений: Внутренние инженерные системы, наружные,  водопровод, канализация, теплогазоснабжение и вентиля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0-12-17-207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сабеков Андроник Арнольд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«Дороги Балтики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Общестроительные работ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Строительство зданий и сооружений: безопасность строительства и качество возведения бетонных и железобетонных строительных конструк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0-12-17-2074</w:t>
            </w:r>
          </w:p>
        </w:tc>
      </w:tr>
    </w:tbl>
    <w:p>
      <w:pPr>
        <w:pStyle w:val="Normal"/>
        <w:ind w:firstLine="708"/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p>
      <w:pPr>
        <w:pStyle w:val="Normal"/>
        <w:ind w:firstLine="708"/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Голосовали: «за» 3 голоса, «против» - нет, «воздержались» - нет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Решение принято единогласно.</w:t>
      </w:r>
    </w:p>
    <w:p>
      <w:pPr>
        <w:pStyle w:val="Normal"/>
        <w:ind w:firstLine="708"/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p>
      <w:pPr>
        <w:pStyle w:val="Normal"/>
        <w:ind w:left="708" w:firstLine="708"/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>Секретарь</w:t>
        <w:tab/>
        <w:tab/>
        <w:tab/>
        <w:tab/>
        <w:tab/>
        <w:t>Малетина О.А.</w:t>
      </w:r>
    </w:p>
    <w:p>
      <w:pPr>
        <w:pStyle w:val="Normal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851" w:top="90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  <w:lang w:val="en-US"/>
      </w:rPr>
    </w:pPr>
    <w:r>
      <w:rPr>
        <w:sz w:val="24"/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816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6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lang w:val="en-US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lang w:val="en-US"/>
                            </w:rPr>
                            <w:t xml:space="preserve">– 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17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4"/>
                              <w:lang w:val="en-US"/>
                            </w:rPr>
                            <w:t xml:space="preserve"> –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05pt;height:13.8pt;mso-wrap-distance-left:0pt;mso-wrap-distance-right:0pt;mso-wrap-distance-top:0pt;mso-wrap-distance-bottom:0pt;margin-top:0.05pt;mso-position-vertical-relative:text;margin-left:23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lang w:val="en-US"/>
                      </w:rPr>
                    </w:pPr>
                    <w:r>
                      <w:rPr>
                        <w:rStyle w:val="PageNumber"/>
                        <w:sz w:val="24"/>
                        <w:lang w:val="en-US"/>
                      </w:rPr>
                      <w:t xml:space="preserve">– </w:t>
                    </w: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17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sz w:val="24"/>
                        <w:lang w:val="en-US"/>
                      </w:rPr>
                      <w:t xml:space="preserve"> –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24"/>
        <w:lang w:val="en-US"/>
      </w:rPr>
    </w:pPr>
    <w:r>
      <w:rPr>
        <w:sz w:val="24"/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jc w:val="center"/>
      <w:outlineLvl w:val="0"/>
    </w:pPr>
    <w:rPr>
      <w:b/>
      <w:color w:val="000000"/>
      <w:spacing w:val="-11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 CYR" w:hAnsi="Times New Roman CYR" w:eastAsia="Times New Roman" w:cs="Times New Roman CYR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eastAsia="Times New Roman" w:cs="Times New Roman"/>
      <w:b/>
      <w:color w:val="000000"/>
      <w:spacing w:val="-11"/>
      <w:szCs w:val="20"/>
      <w:shd w:fill="FFFFFF" w:val="clear"/>
    </w:rPr>
  </w:style>
  <w:style w:type="character" w:styleId="Style14">
    <w:name w:val="Верхний колонтитул Знак"/>
    <w:basedOn w:val="Style13"/>
    <w:qFormat/>
    <w:rPr>
      <w:rFonts w:eastAsia="Times New Roman" w:cs="Times New Roman"/>
      <w:sz w:val="28"/>
      <w:szCs w:val="20"/>
    </w:rPr>
  </w:style>
  <w:style w:type="character" w:styleId="PageNumber">
    <w:name w:val="Page Number"/>
    <w:basedOn w:val="Style13"/>
    <w:rPr/>
  </w:style>
  <w:style w:type="character" w:styleId="Style15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Applestylespan">
    <w:name w:val="apple-style-span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6">
    <w:name w:val="Текст Знак"/>
    <w:basedOn w:val="Style13"/>
    <w:qFormat/>
    <w:rPr>
      <w:rFonts w:ascii="Courier New" w:hAnsi="Courier New" w:eastAsia="Times New Roman" w:cs="Courier New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overflowPunct w:val="true"/>
      <w:autoSpaceDE w:val="true"/>
      <w:spacing w:before="0" w:after="0"/>
      <w:ind w:left="720" w:hanging="357"/>
      <w:contextualSpacing/>
      <w:jc w:val="both"/>
      <w:textAlignment w:val="auto"/>
    </w:pPr>
    <w:rPr>
      <w:rFonts w:eastAsia="Calibri"/>
      <w:sz w:val="28"/>
      <w:szCs w:val="28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"/>
    <w:basedOn w:val="Normal"/>
    <w:qFormat/>
    <w:pPr>
      <w:overflowPunct w:val="true"/>
      <w:autoSpaceDE w:val="true"/>
      <w:jc w:val="center"/>
      <w:textAlignment w:val="auto"/>
    </w:pPr>
    <w:rPr>
      <w:rFonts w:ascii="Courier New" w:hAnsi="Courier New" w:cs="Courier New"/>
      <w:b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2T07:29:00Z</dcterms:created>
  <dc:creator>Малетина</dc:creator>
  <dc:description/>
  <dc:language>en-US</dc:language>
  <cp:lastModifiedBy>User2</cp:lastModifiedBy>
  <cp:lastPrinted>2012-05-18T12:50:00Z</cp:lastPrinted>
  <dcterms:modified xsi:type="dcterms:W3CDTF">2019-08-02T07:29:00Z</dcterms:modified>
  <cp:revision>2</cp:revision>
  <dc:subject/>
  <dc:title/>
</cp:coreProperties>
</file>