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2» ма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мая 2012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2.05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Ю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евич Александ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евич Александ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ш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ева Марьям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ева Марьям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ц Александ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ц Александ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лов Вячеслав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лов Вячеслав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юнов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юнов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а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а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ицкий Анатол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ицкий Анатол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ей Федо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улин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уг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анкин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ович Леонид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й Вячеслав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ков Александр Купри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к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8-2101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0:00Z</dcterms:created>
  <dc:creator>Малетина</dc:creator>
  <dc:description/>
  <dc:language>en-US</dc:language>
  <cp:lastModifiedBy>User2</cp:lastModifiedBy>
  <cp:lastPrinted>2012-05-16T10:32:00Z</cp:lastPrinted>
  <dcterms:modified xsi:type="dcterms:W3CDTF">2019-08-02T07:30:00Z</dcterms:modified>
  <cp:revision>2</cp:revision>
  <dc:subject/>
  <dc:title/>
</cp:coreProperties>
</file>