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8» ма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8 мая 2012 года № 1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8.05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хом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дизайн-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енко 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енко 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енко 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кин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ксеваткина Зо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ксеваткина Зо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чкин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чкин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1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чкин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чуткин Серг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орелова Алла Пет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цкий Ро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цкий Ро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жанова Наталья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жанова Наталья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пранкова 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упов Валери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ковец Вячеслав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ира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дулин Александр Рафа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жильный 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рик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ак Надежда Елиф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ень Владимир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Николай Нико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менов Викто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а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рахманов Анвар Абдуган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 Денис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дян Армо Зор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енко Гал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ников Игорь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ирим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 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 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чик Геннад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чик Геннад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пис Казис Юо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пис Казис Юо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равичус Юоз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равичус Юоз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ка Арунас Вла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снабжения и венти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ка Арунас Вла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кевич Анджей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газ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кевич Анджей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л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офанов Виктор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К-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н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К-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Гал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К-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 Васил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К-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Константи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К-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К-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9-2156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8:00Z</dcterms:created>
  <dc:creator>Малетина</dc:creator>
  <dc:description/>
  <dc:language>en-US</dc:language>
  <cp:lastModifiedBy>User2</cp:lastModifiedBy>
  <cp:lastPrinted>2012-05-16T10:32:00Z</cp:lastPrinted>
  <dcterms:modified xsi:type="dcterms:W3CDTF">2019-08-02T07:38:00Z</dcterms:modified>
  <cp:revision>2</cp:revision>
  <dc:subject/>
  <dc:title/>
</cp:coreProperties>
</file>