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18» июн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8 июня 2012 года № 20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8.06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ак Игорь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гионЖил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0-21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гионЖил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0-2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аков Андре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гионЖил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0-2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«Управление капитального строительства» городского округа «Город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0-2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зенцева Ма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«Управление капитального строительства» городского округа «Город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0-21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о Олег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» городского округа «Город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0-2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йник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«Западэнергосервис «Ур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0-21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йник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«Западэнергосервис «Ур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0-2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денко Викто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«Западэнергосервис «Ур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0-2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шев Евген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«Западэнергосервис «Ур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0-2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льман Александ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«Западэнергосервис «Ур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0-2167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юк Михаил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«Западэнергосервис «Ур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0-21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енков Борис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«Западэнергосервис «Ур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0-2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еев Игорь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идроремтех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0-2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кин Владими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идроремтех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0-2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стьянкина Ларис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идроремтех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0-21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огоненко Владими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идроремтех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0-21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уянов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идроремтех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0-2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оков 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идроремтех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0-21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ешов Кирилл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идроремтех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0-2176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9:00Z</dcterms:created>
  <dc:creator>Малетина</dc:creator>
  <dc:description/>
  <dc:language>en-US</dc:language>
  <cp:lastModifiedBy>User2</cp:lastModifiedBy>
  <cp:lastPrinted>2012-06-19T11:12:00Z</cp:lastPrinted>
  <dcterms:modified xsi:type="dcterms:W3CDTF">2019-08-02T07:39:00Z</dcterms:modified>
  <cp:revision>2</cp:revision>
  <dc:subject/>
  <dc:title/>
</cp:coreProperties>
</file>