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9» ию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9 июля 2012 года № 2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9.07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джанов Владимир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р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ц Анже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ов Александр Ерван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ацаканов Гурген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ацаканов Гурген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брасас Арту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брасас Арту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беков Андроник Арно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беков Андроник Арно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ерман Зиновий Ме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ерман Зиновий Ме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ицкис Викто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юк 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юк 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 Георг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ьянова 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нерович Гузаль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Лариса Уше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Лариса Уше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кен Денис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СЛАВЯ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ин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, тепл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упка Алексей Аль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упка Алексей Аль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в Евг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вко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ин Дмитри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фич Вита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пелев Григорий 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а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шицкий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шицкий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Монтаж технологических труб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ец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истем и сетей 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ухов Владими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Тепловые электрические стан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енко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истем и сетей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истем и сетей тепл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сик 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газоснабжение и вентиляция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иров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истем и сетей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иров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ьков Ю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ПМ-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нов Аркад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их трубопроводов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нов Аркад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а 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унов Константи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их трубопроводов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енко Викт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линова Эмилия Сера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линова Эмилия Сера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н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н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газ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даков Олег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ок Ю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рас Юр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инский Андр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рас Людмил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рас Людмил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кер Александрович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рков Валер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заров Евг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ченко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ченко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цевой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шева Людмил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Игорь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иков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ич Серг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енок Владимир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имов Евг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мо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чкин Вадим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йло Витал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авто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ышев Константи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янский 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гирев Вяче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нже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янская Светлана Эрк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кшин Ю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И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И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Евгений А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Евгений А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едова 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явин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льман Александр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ов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Юр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Светл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хин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аков Евг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б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аков Евг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б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ков Олег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б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ков Олег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б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юк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б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зов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ое управление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 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ты по устройству конструкций скваж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нко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 Вадим Рад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о-монтаж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адаш 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1-229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2:00Z</dcterms:created>
  <dc:creator>Малетина</dc:creator>
  <dc:description/>
  <dc:language>en-US</dc:language>
  <cp:lastModifiedBy>User2</cp:lastModifiedBy>
  <cp:lastPrinted>2012-07-10T10:53:00Z</cp:lastPrinted>
  <dcterms:modified xsi:type="dcterms:W3CDTF">2019-08-02T07:42:00Z</dcterms:modified>
  <cp:revision>2</cp:revision>
  <dc:subject/>
  <dc:title/>
</cp:coreProperties>
</file>