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1» июл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1 июля 2012 года № 2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1.07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кус Вячеслав Ста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лужба заказч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пилов Олег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лужба заказч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ин 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лужба заказч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хина Наталь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лужба заказч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дыкулов Ермек Исму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лужба заказч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пчук Викто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механизированные и дноуглуб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ников Олег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б Эдуард Клемент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ение грунтов естественного залегания и устройство грунтовых подуш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б Эдуард Клемент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пылов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закреплению гру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пылов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енко Витал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енко Витал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ин Борис Ль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инженерных сетей и систем водоснаб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никовский Юрий Брон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ин Вадим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троительной организац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61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ина Надежда Гавр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нин Серг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пон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ченков Анатолий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хович Петр Сем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леш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анова Ольг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Зинаид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Владимир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дарев Алексе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амодур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илюк Михаил И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амодур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енков Борис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амодур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таж технологического оборуд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дуров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амодур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таж технологического оборуд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рова 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амодур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таж технологического оборуд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ина Лина Ромуаль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амодуров Серге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таж технологического оборуд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устамов Эдуард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нефтестрой С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мелинина Ольга Яро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нефтестрой С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вяк Ром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нефтестрой С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йнога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нефтестрой С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укин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нефтестрой С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втко Евг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нефтестрой С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ев Андрей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нефтестрой С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ьшин Денис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нефтестрой С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кунова Ларис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нефтестрой С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рентьев Серге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нефтестрой С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3-2386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7:00Z</dcterms:created>
  <dc:creator>Малетина</dc:creator>
  <dc:description/>
  <dc:language>en-US</dc:language>
  <cp:lastModifiedBy>User2</cp:lastModifiedBy>
  <cp:lastPrinted>2012-07-11T15:05:00Z</cp:lastPrinted>
  <dcterms:modified xsi:type="dcterms:W3CDTF">2019-08-02T07:47:00Z</dcterms:modified>
  <cp:revision>2</cp:revision>
  <dc:subject/>
  <dc:title/>
</cp:coreProperties>
</file>