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>
          <w:trHeight w:val="1560" w:hRule="atLeast"/>
        </w:trPr>
        <w:tc>
          <w:tcPr>
            <w:tcW w:w="6629" w:type="dxa"/>
            <w:tcBorders/>
          </w:tcPr>
          <w:p>
            <w:pPr>
              <w:pStyle w:val="Heading1"/>
              <w:keepNext w:val="false"/>
              <w:widowControl w:val="false"/>
              <w:shd w:fill="auto" w:val="clear"/>
              <w:snapToGrid w:val="false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Аттестационной комиссии</w:t>
            </w:r>
          </w:p>
          <w:p>
            <w:pPr>
              <w:pStyle w:val="Normal"/>
              <w:rPr/>
            </w:pPr>
            <w:r>
              <w:rPr/>
              <w:t>_____________Е.Л.Кудрявцева</w:t>
            </w:r>
          </w:p>
          <w:p>
            <w:pPr>
              <w:pStyle w:val="Normal"/>
              <w:rPr/>
            </w:pPr>
            <w:r>
              <w:rPr/>
              <w:t>«24» июля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shd w:fill="auto" w:val="clear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jc w:val="righ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24 июля 2012 года № 24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седания Аттестационной комиссии 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 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снование созыва Аттестационной комиссии – в соответствии с Решением Аттестационной комиссии от «07» октября 2011 г., протокол № 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Место проведения заседания Аттестационной комиссии – г. Калининград, Московский проспект, д. 95, офис 32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едседательствующий на заседании Аттестационной комиссии – заместитель директора – руководителя органа по контролю НП «СРО «ССКО» Кудрявцева Елена Львовна (основание: решение Правления от 06.10.2011 г., протокол № 25; решение Аттестационной комиссии от 07.10.2011 г., протокол № 1)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Из 3-х членов Аттестационной комиссии для участия в заседании зарегистрировались 3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удрявцева Елена Льво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остева Татьяна Николае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алетина Ольга Александровна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 заседании Аттестационной комиссии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Дерхо Елена Александровна  - специалист органа по контролю НП «СРО «ССКО»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ТКРЫТИЕ ЗАСЕДАНИЯ АТТЕСТАЦИОННОЙ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ЛУШАЛИ: Председательствующего, который сообщил, что из 3-х членов Аттестационной комиссии в заседании принимают участие 3 члена Аттестационной комисс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ттестационная комиссия правомочна принимать ре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едательствующий объявил заседание Аттестационной комиссии открытым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 ПОВЕСТКЕ ДНЯ ЗАСЕДАНИЯ АТТЕСТАЦИОННОЙ КОМИССИИ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Председательствующего, который огласил повестку дня из 1-го вопроса и предложил утвердить е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 утвердить повестку дня Аттестационной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Heading1"/>
        <w:keepNext w:val="false"/>
        <w:widowControl w:val="false"/>
        <w:ind w:firstLine="360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Аттестационной комиссии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.</w:t>
      </w: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 xml:space="preserve">«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</w:t>
      </w:r>
      <w:r>
        <w:rPr>
          <w:szCs w:val="24"/>
        </w:rPr>
        <w:t>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удрявцеву Е.Л., которая доложила присутствующим о том, что Аттестационная комиссия НП «СРО «ССКО» провела аттестацию и рассмотрела результаты тестирования специалистов членов и кандидатов в члены НП «СРО «ССКО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Cs w:val="24"/>
        </w:rPr>
        <w:t>Руководствуясь п.п. 3.10., 4.1. «Положения об аттестации специалистов организаций – членов Некоммерческого партнерства «Саморегулируемая организация «Строительный союз Калининградской области» выдать Аттестаты сроком на 5 лет до 24.07.2017 года следующим специалиста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1842"/>
        <w:gridCol w:w="269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овышения квал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аттес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ин Игорь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плоинста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нтаж технологического оборудов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коналадоч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4-23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осунова Надежд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плоинста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щестроительные работы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4-23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осунова Надежд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плоинста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4-23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тэ Андрей Арту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плоинста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Выполнение электромонтажных работ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4-23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тэ Андрей Арту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плоинста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4-23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тик Еле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плоинста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ыполнение строительно-монтажных работ, по теме: Кровельные работы. Устройства кро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4-23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льник Ольг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плоинста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теплогазоснабжения и вентиля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4-23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льник Ольг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плоинста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4-23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ик Александр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плоинста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4-2395</w:t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Федько Владимир Кирил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плоинста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водоснабжения и канал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4-23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Федько Владимир Кирил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плоинста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нтаж технологического оборудов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коналадоч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4-23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а Галина Ани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плоинста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4-23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осунов Владимир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плоинста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4-23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урная Раис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плоинста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4-2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селев Руслан 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плоинста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эксплуатация автомобильных дорог и аэродро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4-24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батов Алексе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плоинста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 xml:space="preserve"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4-2402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зоров Юрий Влади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плоинста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 xml:space="preserve"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4-2403</w:t>
            </w:r>
          </w:p>
        </w:tc>
      </w:tr>
      <w:tr>
        <w:trPr>
          <w:trHeight w:val="1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ицкий Владимир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плоинста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 xml:space="preserve"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4-24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еваный Александр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плоинста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 xml:space="preserve"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4-24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ченко Владимир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рисма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электроснабжения и связ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4-24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ченко Владимир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рисма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нтаж технологического оборудования 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Пусконаладоч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4-24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аниец Петр Саве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рисма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электроснабжения и связи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4-24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аниец Петр Саве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рисма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нтаж технологического оборудов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коналадочные рабо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4-24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аниец Петр Саве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рисма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4-24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бченко Наталья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рисма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нтаж технологического оборудов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коналадочные работы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4-24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ач Константин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рисма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нтаж технологического оборудов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коналадочные работы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4-24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мис Александ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рисма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4-24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а Татьяна Фед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рисма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4-24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ипова Зинаида Ильинич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рисма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4-24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менюк Валентин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рисма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полнение функций генерального подрядчика</w:t>
            </w:r>
            <w:r>
              <w:rPr>
                <w:rFonts w:eastAsia="Calibri"/>
                <w:sz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4-24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хонов Николай Тимоф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рисма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полнение функций генерального подрядчика</w:t>
            </w:r>
            <w:r>
              <w:rPr>
                <w:rFonts w:eastAsia="Calibri"/>
                <w:sz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4-24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стьянкина Ларис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рисма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полнение функций генерального подрядчика</w:t>
            </w:r>
            <w:r>
              <w:rPr>
                <w:rFonts w:eastAsia="Calibri"/>
                <w:sz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4-24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йня Никола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ФАВВ рефимпек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Холодильная криогенная техника и кондицион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4-24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людова 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ФАВВ рефимпек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Безопасность строительства и качество устройства инженерных систем и с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4-24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хлов Олег Игор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ФАВВ рефимпек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еплогазоснабжение и вентиля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4-24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заченко Анатол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ФАВВ рефимпек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Безопасность строительства и качество устройства инженерных систем и с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4-24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качев Витали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ПРАВСТРОЙ-ИН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4-24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енко Викто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ПРАВСТРОЙ-ИН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4-24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нжара Серге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ПРАВСТРОЙ-ИН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4-24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товалов Георги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ПРАВСТРОЙ-ИН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4-24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саэлянц Татьяна Арк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ПРАВСТРОЙ-ИН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4-24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анов Никола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ПРАВСТРОЙ-ИН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4-24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бков Олег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ПРАВСТРОЙ-ИН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4-24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ьянова Ларис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ПРАВСТРОЙ-ИН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4-24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юта Руслан Ол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ПРАВСТРОЙ-ИН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4-24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брожевич Дмитри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вязьСтройСерв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4-24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кович Серге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вязьСтройСерв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4-2433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екретарь</w:t>
        <w:tab/>
        <w:tab/>
        <w:tab/>
        <w:tab/>
        <w:tab/>
        <w:t>Малетина О.А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eastAsia="Times New Roman" w:cs="Times New Roman CY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overflowPunct w:val="true"/>
      <w:autoSpaceDE w:val="true"/>
      <w:jc w:val="center"/>
      <w:textAlignment w:val="auto"/>
    </w:pPr>
    <w:rPr>
      <w:rFonts w:ascii="Courier New" w:hAnsi="Courier New" w:cs="Courier Ne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54:00Z</dcterms:created>
  <dc:creator>Малетина</dc:creator>
  <dc:description/>
  <dc:language>en-US</dc:language>
  <cp:lastModifiedBy>User2</cp:lastModifiedBy>
  <cp:lastPrinted>2012-07-24T11:39:00Z</cp:lastPrinted>
  <dcterms:modified xsi:type="dcterms:W3CDTF">2019-08-02T07:54:00Z</dcterms:modified>
  <cp:revision>2</cp:revision>
  <dc:subject/>
  <dc:title/>
</cp:coreProperties>
</file>