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03» август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3 августа 2012 года № 2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3.08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842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ков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ков Никола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Вале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ое и гражданск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Вале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выполнения общестроитель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ицкий Иван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кицкий Иван Иосиф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уро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укуров Вале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а Пет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ба Пет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енко Вале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ухин Серг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ский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овский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 организация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ерстов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гаков Вале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Монтаж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допонижение, организация поверхностного водостока и водоотл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 Олег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льга Владими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 Михаи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 Михаил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ов Вале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фронов Вале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уш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шевский Олег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Серг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енцов Максим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енцов Максим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антех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ухов Олег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енский Анатолий Спирид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санитарно-техн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енский Анатолий Спирид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уш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Соф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Паве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К «Офис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о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возведения бетонных и железобетонных, каменных, металлических и деревянных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ов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мык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ри реконструкции строительн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строительства и качество возведения бетонных и железобетонных, каменных, металлических и деревя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в Евг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оф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ун Павел Эрнес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Норильский стро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ауров 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дауров Вячеслав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технологического оборудов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Пусконаладочные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стин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ос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ос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ин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ин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кин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рева Людмил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алов Алекс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севич Олег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обитова Мар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нина Ольга Вячесл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Телек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теплогазоснабжения и вентиля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истов Геннад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чистов Геннад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ынза Н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ен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риелян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манчус Юрий Алуи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и системы слабот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енко Валер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аш Александр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н Андрей Вениам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шин Андрей Вениам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за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емет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полнение электромонтажных рабо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емет Серге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чистый Олег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Функции генерального подряд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онов Борис Мар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</w:t>
            </w: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»: Каменные конструкци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гонов Борис Мар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юшкин Геннади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оюзСтройПро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ройство инженерных сетей и систем теплогазоснабжения и вентиляцииводоснабжения и канализации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нов Серг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Состав и </w:t>
            </w:r>
            <w:r>
              <w:rPr>
                <w:sz w:val="20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/>
                <w:sz w:val="20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ля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чене Натал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ова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ИТИ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Состав и </w:t>
            </w:r>
            <w:r>
              <w:rPr>
                <w:rFonts w:cs="Times New Roman" w:ascii="Times New Roman" w:hAnsi="Times New Roman"/>
                <w:b w:val="false"/>
              </w:rPr>
              <w:t>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26-2523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0:00Z</dcterms:created>
  <dc:creator>Малетина</dc:creator>
  <dc:description/>
  <dc:language>en-US</dc:language>
  <cp:lastModifiedBy>User2</cp:lastModifiedBy>
  <cp:lastPrinted>2012-07-24T11:39:00Z</cp:lastPrinted>
  <dcterms:modified xsi:type="dcterms:W3CDTF">2019-08-02T08:00:00Z</dcterms:modified>
  <cp:revision>2</cp:revision>
  <dc:subject/>
  <dc:title/>
</cp:coreProperties>
</file>