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5» сентяб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5 сентября 2012 года № 2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5.09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вод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троительство зданий и сооружений: безопасность строительства и качество возведения бетонных и железобетонных строительных констру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аков Яков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енко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Славя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Славя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пако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Славя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ыгин Александ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пернит и 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качка Вайдот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тодор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шис Альгирд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тодор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ак Алексей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к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ончук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5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Ром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боты по устройству систем отопления и вентиляции, кондиционирования воздуха, пневмотранспорта и аспи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цев 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икеев Дмитрий Рам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вич Михаил Кузьм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стройство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тьев Павел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Анто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желко Вер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йнорович Андрей Франц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 Витал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цкий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а Юл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яев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Анто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Анто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боты по устройству наружных теплов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йнорович Андрей Франц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йнорович Андрей Франц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кладка внутригородских, поселковых и межпоселковых газ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 Витал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яев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ырик Владими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ырик 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астенкова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чк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ицкая 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: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войт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ко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ашковский Вад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войт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атюк Тама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ырик Владими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стройство инженерных сетей и систем: сети и системы тепло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ырик Владими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стройство инженерных сетей и систем: сети и системы тепло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 Витал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ских Дмитрий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стройство инженерных сетей и систем: слаботоч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цкий Петр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рмоСтройИзоля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новы дорожного дела: строительство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7-257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9:00Z</dcterms:created>
  <dc:creator>Малетина</dc:creator>
  <dc:description/>
  <dc:language>en-US</dc:language>
  <cp:lastModifiedBy>User2</cp:lastModifiedBy>
  <cp:lastPrinted>2012-09-05T09:56:00Z</cp:lastPrinted>
  <dcterms:modified xsi:type="dcterms:W3CDTF">2019-08-02T08:09:00Z</dcterms:modified>
  <cp:revision>2</cp:revision>
  <dc:subject/>
  <dc:title/>
</cp:coreProperties>
</file>