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2» октяб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октября 2012 года № 2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2.10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е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ров Ю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 Владимир Прох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 Владимир Прох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н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ль Рома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Устройство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1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ль Рома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ль Рома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пунов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 Владими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жевич 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иков Леонид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спопов Леонид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Устройство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спопов Леонид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а Зинаид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Распопов Леонид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Пет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леноградск-Сель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нич Григорий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ец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леина Татья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енич Григорий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Павел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ник Михаил Эльм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ое областное государственное унитарное предприятие «Дорожно-эксплуатационное предприятие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Паве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ц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чин Александр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браков Анато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 Евгени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Шел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монтаж, эксплуатация, диагностика, ремонт систем водоснабжения теплоэнергетического оборудования, внутренних систем теплоснабжения,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анаускас Римантас Брон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анаускас Римантас Брон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кис Пя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кис Пя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нис Пятр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с Мацюлявичю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евич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Летувос ау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нко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Константи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 Илья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ун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нко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ТГ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 Макс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Дмит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цкая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бин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цкий Петр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Русла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Сергей 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ская Г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дилин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Евг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Вячеслав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зников 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электромонтажные работы, пусконаладочные работы, измерения и испытания на ЭО и ТБ при эксплуатации ЭУ до 110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ТГ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Валерий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аси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ман Александр Арк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лов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к Геннадий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зников 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юцкий Александр Бро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ус Ю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нак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Владимир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й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 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а Варва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тратенко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аров Борис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функций ген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 Серг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 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ндр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ий Геннад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ий Геннад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ловер-Управление-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инженерных систем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предприятие «Управление капитального строительства»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кин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сенко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во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и качество устройства инженерных систем и сетей водоснабжения 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марь Ром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мьев Тимоф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региональн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.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оительство зданий и сооружений: Внутренние инженерные системы, наружные,  водопровод, канализация, теплогазоснабжение 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ян Андр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ян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Г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ной Серге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59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нтьева Гал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ласенок Александ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чевская Валент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ченко Александр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ло Светла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антьева Гал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ов Вита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кин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кин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арешин Юри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гин 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гин 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лашкин Игорь Арджена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лашкин Игорь Арджена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с Лаймутис – Миколас Ио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с Лаймутис – Миколас Ио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ренц-Бал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9-278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6:00Z</dcterms:created>
  <dc:creator>Малетина</dc:creator>
  <dc:description/>
  <dc:language>en-US</dc:language>
  <cp:lastModifiedBy>User2</cp:lastModifiedBy>
  <cp:lastPrinted>2012-10-23T15:53:00Z</cp:lastPrinted>
  <dcterms:modified xsi:type="dcterms:W3CDTF">2019-08-02T08:56:00Z</dcterms:modified>
  <cp:revision>2</cp:revision>
  <dc:subject/>
  <dc:title/>
</cp:coreProperties>
</file>