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2» октябр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2 октября 2012 года № 2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2.10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ев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ров Ю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 Владимир Прох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ун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ун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 Владимир Прох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н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арис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ль Роман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Устройство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1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ль Роман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ль Роман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пун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н Владими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жевич Дмит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иков Леонид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Распопов Леонид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Устройство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Андр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Распопов Леонид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а Зинаид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Распопов Леонид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Пет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леноградск-Сель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енич Григорий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ец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леина Татья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енич Григорий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Павел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ник Михаил Эльм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Паве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ц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чин Александр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браков Анато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 Евгени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монтаж, эксплуатация, диагностика, ремонт систем водоснабжения теплоэнергетического оборудования, внутренних систем теплоснабжения, ото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жанаускас Римантас Брон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жанаускас Римантас Брон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кис Пят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кис Пят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нис Пят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с Мацюлявичю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,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ич Г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нко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Константи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 Илья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унов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нко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ТГ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цкая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бин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цкий Петр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Руслан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Сергей 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ская Г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дилин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Вяче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зников Алекс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электромонтажные работы, пусконаладочные работы, измерения и испытания на ЭО и ТБ при эксплуатации ЭУ до 110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ТГ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 Валерий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аси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ман Александр Арк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 Владими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лова 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к Геннадий 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зников Алекс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юцкий Александр Бро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ус Ю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нак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Владимир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й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Серг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а Варва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тратенко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аров Борис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 Серг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ндре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вер-Управление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ий Геннад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вер-Управление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ий Геннад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вер-Управление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инженерных систем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предприятие «Управление капитального строительства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кин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енко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енко 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вов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и качество устройства инженерных систем и сетей водоснабжения 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марь Ром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емьев Тимоф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. Сети и системы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оительство зданий и сооружений: Внутренние инженерные системы, наружные,  водопровод, канализация, теплогазоснабжение 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ян Андре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ян 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Г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вной Серг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9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нтьева Гал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ласенок 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чевская Валент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ченко Александр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ло Светла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нтьева Гал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ов Вита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Г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кин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Каменные конструкци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кин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арешин Юрий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гин Андр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гин Андр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лашкин Игорь Ардженаль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лашкин Игорь Ардженаль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с Лаймутис – Миколас Ио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с Лаймутис – Миколас Ио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8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7:00Z</dcterms:created>
  <dc:creator>Малетина</dc:creator>
  <dc:description/>
  <dc:language>en-US</dc:language>
  <cp:lastModifiedBy>User2</cp:lastModifiedBy>
  <cp:lastPrinted>2012-10-23T15:53:00Z</cp:lastPrinted>
  <dcterms:modified xsi:type="dcterms:W3CDTF">2019-08-02T08:57:00Z</dcterms:modified>
  <cp:revision>2</cp:revision>
  <dc:subject/>
  <dc:title/>
</cp:coreProperties>
</file>