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7» ноябр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ноября 2012 года № 3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7.11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шко Анато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гарчук Олег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нвестФинансСтрой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це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Раис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Городское дорожное строительство и ремо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нский Ю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ченко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Вита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нева Анто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енко Роман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мызин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 Илья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2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нин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Пет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, монтаж, пуско-наладка систем теплогаз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аш Никола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тлант-В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о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лександ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ов Александ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Александ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ягилев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нак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нак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нак Серг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Владимир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нерг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им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 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 Серг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моха Константи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моха Константин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канов Ю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енкова 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енкова 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ленкова М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стянецкий Аркади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змерений электрических параметров и испытаний электроустановок и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стянецкий Аркадий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земце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ПМК-3 «Гурьев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Евгений А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Нина Кось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рухин Александр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якова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енко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Г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тенников Вале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ица Серге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ончук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а Юл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таж технологических труб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ля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ля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пчук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Никола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. Кровельные работы. Устройство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 Константи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енко Валентин Сем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Энерго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30-284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Малетина</dc:creator>
  <dc:description/>
  <dc:language>en-US</dc:language>
  <cp:lastModifiedBy>User2</cp:lastModifiedBy>
  <cp:lastPrinted>2012-10-22T16:47:00Z</cp:lastPrinted>
  <dcterms:modified xsi:type="dcterms:W3CDTF">2019-08-02T09:05:00Z</dcterms:modified>
  <cp:revision>2</cp:revision>
  <dc:subject/>
  <dc:title/>
</cp:coreProperties>
</file>