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3» декаб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3 декабря 2012 года № 3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3.12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шин Викто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ь строительства и качество выполнения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шина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ь строительства и качество выполнения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31-2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упкин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лев Владими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устройства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 Эдуард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 Эдуард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шин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устройства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жева М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жева М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сенал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5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уш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н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н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.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мян Роберт Ар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ь строительства и качество выполнения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кин Вад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кин Вад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щенко Борис Всеволо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щенко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31-2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ухин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ухин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ун 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шнико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ди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хин Эдуард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й Юри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шин Арте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слаботочных сетей и сис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иков Константин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, измерение и диагностика электроустановок до 35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. Калининграда «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як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химченко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химченко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яе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ель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кова 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ин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чук Викто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Б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чук Викто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Б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чев Артем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Б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зов 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стр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е работы при строительств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шкина Лид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стр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ур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стр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ская Э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ерский Анатол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бедь Иосиф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овой Олег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ш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нак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ахо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ховец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Ю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ко 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атов Юр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уш Виктор Людв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ко Иван Яц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чина Прасковья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бицкий Альберт Наполе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я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чко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ацевич Леонт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уш Виктор Людв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урин 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енец Максим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 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овой Олег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пае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кина Анна Эгамбер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газоснабжение и вентиля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овой Олег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чина Прасковья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ш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ко 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Ю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ыкин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егнее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ский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а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егнее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Николай Нико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енков 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дак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тал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ян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1-292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6:00Z</dcterms:created>
  <dc:creator>Малетина</dc:creator>
  <dc:description/>
  <dc:language>en-US</dc:language>
  <cp:lastModifiedBy>User2</cp:lastModifiedBy>
  <cp:lastPrinted>2012-10-22T16:47:00Z</cp:lastPrinted>
  <dcterms:modified xsi:type="dcterms:W3CDTF">2019-08-02T09:06:00Z</dcterms:modified>
  <cp:revision>2</cp:revision>
  <dc:subject/>
  <dc:title/>
</cp:coreProperties>
</file>