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09"/>
      </w:tblGrid>
      <w:tr>
        <w:trPr>
          <w:trHeight w:val="1560" w:hRule="atLeast"/>
        </w:trPr>
        <w:tc>
          <w:tcPr>
            <w:tcW w:w="6629" w:type="dxa"/>
            <w:tcBorders/>
          </w:tcPr>
          <w:p>
            <w:pPr>
              <w:pStyle w:val="Heading1"/>
              <w:keepNext w:val="false"/>
              <w:widowControl w:val="false"/>
              <w:shd w:fill="auto" w:val="clear"/>
              <w:snapToGrid w:val="false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Аттестационной комиссии</w:t>
            </w:r>
          </w:p>
          <w:p>
            <w:pPr>
              <w:pStyle w:val="Normal"/>
              <w:rPr/>
            </w:pPr>
            <w:r>
              <w:rPr/>
              <w:t>_____________Е.Л.Кудрявцева</w:t>
            </w:r>
          </w:p>
          <w:p>
            <w:pPr>
              <w:pStyle w:val="Normal"/>
              <w:rPr/>
            </w:pPr>
            <w:r>
              <w:rPr/>
              <w:t>«10» января 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keepNext w:val="false"/>
              <w:widowControl w:val="false"/>
              <w:shd w:fill="auto" w:val="clear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jc w:val="righ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10 января 2013 года № 1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заседания Аттестационной комиссии 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 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снование созыва Аттестационной комиссии – в соответствии с Решением Аттестационной комиссии от «07» октября 2011 г., протокол № 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Место проведения заседания Аттестационной комиссии – г. Калининград, Московский проспект, д. 95, офис 32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Председательствующий на заседании Аттестационной комиссии – Директор НП «СРО «ССКО» Кудрявцева Елена Львовна (основание: решение Правления от 06.10.2011 г., протокол № 25; решение Аттестационной комиссии от 07.10.2011 г., протокол № 1)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Из 3-х членов Аттестационной комиссии для участия в заседании зарегистрировались 3: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Кудрявцева Елена Львовна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Гостева Татьяна Николаевна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Малетина Ольга Александровна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На заседании Аттестационной комиссии присутствовали без права голосования следующие лица: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Дерхо Елена Александровна  - специалист органа по контролю НП «СРО «ССКО»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ТКРЫТИЕ ЗАСЕДАНИЯ АТТЕСТАЦИОННОЙ КОМИССИИ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ЛУШАЛИ: Председательствующего, который сообщил, что из 3-х членов Аттестационной комиссии в заседании принимают участие 3 члена Аттестационной комисси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ттестационная комиссия правомочна принимать реш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едседательствующий объявил заседание Аттестационной комиссии открытым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 ПОВЕСТКЕ ДНЯ ЗАСЕДАНИЯ АТТЕСТАЦИОННОЙ КОМИССИИ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ЛУШАЛИ: Председательствующего, который огласил повестку дня из 1-го вопроса и предложил утвердить е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ИЛИ: утвердить повестку дня Аттестационной комисс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</w:r>
    </w:p>
    <w:p>
      <w:pPr>
        <w:pStyle w:val="Heading1"/>
        <w:keepNext w:val="false"/>
        <w:widowControl w:val="false"/>
        <w:ind w:firstLine="360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Аттестационной комиссии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Рассмотрение результатов </w:t>
      </w:r>
      <w:r>
        <w:rPr>
          <w:bCs/>
          <w:color w:val="000000"/>
          <w:szCs w:val="24"/>
        </w:rPr>
        <w:t>тестирования специалистов членов и кандидатов в члены Некоммерческого партнерства «Саморегулируемая организация «Строительный союз Калининградской области».</w:t>
      </w:r>
      <w:r>
        <w:rPr>
          <w:szCs w:val="24"/>
        </w:rPr>
        <w:t xml:space="preserve">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 xml:space="preserve">«Рассмотрение результатов </w:t>
      </w:r>
      <w:r>
        <w:rPr>
          <w:bCs/>
          <w:color w:val="000000"/>
          <w:szCs w:val="24"/>
        </w:rPr>
        <w:t>тестирования специалистов членов и кандидатов в члены Некоммерческого партнерства «Саморегулируемая организация «Строительный союз Калининградской области»</w:t>
      </w:r>
      <w:r>
        <w:rPr>
          <w:szCs w:val="24"/>
        </w:rPr>
        <w:t>»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Кудрявцеву Е.Л., которая доложила присутствующим о том, что Аттестационная комиссия НП «СРО «ССКО» провела аттестацию и рассмотрела результаты тестирования специалистов членов и кандидатов в члены НП «СРО «ССКО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Cs w:val="24"/>
        </w:rPr>
        <w:t>Руководствуясь п.п. 3.10., 4.1. «Положения об аттестации специалистов организаций – членов Некоммерческого партнерства «Саморегулируемая организация «Строительный союз Калининградской области» выдать Аттестаты сроком на 5 лет до 10.01.2018 года следующим специалистам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560"/>
        <w:gridCol w:w="1842"/>
        <w:gridCol w:w="2694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 рабо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повышения квал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аттестата</w:t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етников Серге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ЗападГазЭнергоИнве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строительной организаци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1-29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вк Ир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ЗападГазЭнергоИнве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1-29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изаров Дмитрий Бор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ЗападГазЭнергоИнве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Состав и </w:t>
            </w:r>
            <w:r>
              <w:rPr>
                <w:sz w:val="20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/>
                <w:sz w:val="20"/>
              </w:rPr>
              <w:t xml:space="preserve"> зданий и соору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1-29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Наталь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ЗападГазЭнергоИнве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. Организация строительства, реконструкции и капитального ремон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1-29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нечная Лил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ЗападГазЭнергоИнве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Состав и </w:t>
            </w:r>
            <w:r>
              <w:rPr>
                <w:sz w:val="20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/>
                <w:sz w:val="20"/>
              </w:rPr>
              <w:t xml:space="preserve"> зданий и соору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1-29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Елена Фед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ЗападГазЭнергоИнве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1-29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ресин Михаил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ЗападГазЭнергоИнве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1-29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Сергей Вита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ЗападГазЭнергоИнве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автомобильных дор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1-29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 Дмитрий Бор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ЗападГазЭнергоИнве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автомобильных дор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1-29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нечная Лил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ЗападГазЭнергоИнве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автомобильных дор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1-29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нечная Лил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ЗападГазЭнергоИнве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1-29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Елена Фед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ЗападГазЭнергоИнве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1-29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сили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ЗападГазЭнергоИнве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1-29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кина Наталья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ЗападГазЭнергоИнве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водоснабжения и кан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1-29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Наталь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ЗападГазЭнергоИнве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теплогазоснабжения и вентиля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1-29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кина Ольг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ЗападГазЭнергоИнве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ий надз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1-29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нева Алевтина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ЗападГазЭнергоИнве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 застройщика в строительстве: безопасность строительства и осуществление строительного 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1-29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 Олеся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ЗападГазЭнергоИнве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 застройщика в строительстве: безопасность строительства и осуществление строительного 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1-29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ержицкая  Ольг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ЗападГазЭнергоИнве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 застройщика в строительстве: безопасность строительства и осуществление строительного 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1-29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ыстун Андрей 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ЗападГазЭнергоИнве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: безопасность строительства и качество устройства электрических сетей и линий свя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1-29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ресин Михаил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ЗападГазЭнергоИнве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: безопасность строительства и качество устройства электрических сетей и линий свя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1-29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ресин Михаил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ЗападГазЭнергоИнве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1-29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лександр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ЗападГазЭнергоИнве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1-29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етникова Еле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ЗападГазЭнергоИнве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1-2957</w:t>
            </w:r>
          </w:p>
        </w:tc>
      </w:tr>
      <w:tr>
        <w:trPr>
          <w:trHeight w:val="19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шков Илья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КГ-Стройгрупп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роительство зданий и сооружений: устройство инженерных сетей и систем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1-29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агунов Алексе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КГ-Стройгрупп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роительство зданий и сооружений: устройство инженерных сетей и систем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1-29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агунов Алексе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КГ-Стройгрупп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1-29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агунов Алексе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КГ-Стройгрупп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Состав и </w:t>
            </w:r>
            <w:r>
              <w:rPr>
                <w:sz w:val="20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/>
                <w:sz w:val="20"/>
              </w:rPr>
              <w:t xml:space="preserve"> зданий и соору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1-29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конников Владимир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КГ-Стройгрупп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Состав и </w:t>
            </w:r>
            <w:r>
              <w:rPr>
                <w:sz w:val="20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/>
                <w:sz w:val="20"/>
              </w:rPr>
              <w:t xml:space="preserve"> зданий и соору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1-29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ысанова Наталья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КГ-Стройгрупп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Состав и </w:t>
            </w:r>
            <w:r>
              <w:rPr>
                <w:sz w:val="20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/>
                <w:sz w:val="20"/>
              </w:rPr>
              <w:t xml:space="preserve"> зданий и соору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1-29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ысанова Наталья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КГ-Стройгрупп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1-29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тнов Евгений Вад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КГ-Стройгрупп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1-29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раменко Александр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КГ-Стройгрупп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щестроительные 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1-29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раменко Александр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КГ-Стройгрупп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1-29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вак Артем Бор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КГ-Стройгрупп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 xml:space="preserve">Состав и </w:t>
            </w:r>
            <w:r>
              <w:rPr>
                <w:sz w:val="20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/>
                <w:sz w:val="20"/>
              </w:rPr>
              <w:t xml:space="preserve"> зданий и соору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1-29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шков Илья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КГ-Стройгрупп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1-29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ченков Игорь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КГ-Стройгрупп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 xml:space="preserve">Состав и </w:t>
            </w:r>
            <w:r>
              <w:rPr>
                <w:sz w:val="20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/>
                <w:sz w:val="20"/>
              </w:rPr>
              <w:t xml:space="preserve"> зданий и соору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1-29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ченков Игорь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КГ-Стройгрупп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каменных, металлических и деревянных строительных констру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каменных, металлических и деревянных строительных конструкций: Каменные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1-29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ченков Игорь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КГ-Стройгрупп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1-29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дчин Анатолий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КГ-Стройгрупп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усконаладоч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1-29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дчин Анатолий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КГ-Стройгрупп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роительство зданий и сооружений: устройство инженерных сетей и систем теплоснабжения и вентиля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1-29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дреев Юрий Пав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КУ КО «Региональное управление заказчика капитального строи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ыполнение функций заказчика-застройщика в строительстве: безопасность строительства и осуществление строительного 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1-29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имин Олег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КУ КО «Региональное управление заказчика капитального строи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ыполнение функций заказчика-застройщика в строительстве: безопасность строительства и осуществление строительного 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1-29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гачева Еле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КУ КО «Региональное управление заказчика капитального строи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ыполнение функций заказчика-застройщика в строительстве: безопасность строительства и осуществление строительного 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1-29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исимов Юрий Вале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КУ КО «Региональное управление заказчика капитального строи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ыполнение функций заказчика 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1-29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баянц Борис Арша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коммерческая организация «Фонд жилищного и социального строительства Кали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ыполнение функций заказчика-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функций заказчика-застройщика в строительстве: работы по осуществлению строительного контроля застройщиком или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1-29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оус Мар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еплосерв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1-29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утин Максим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еплосерв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1-29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вко Мари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Огиенко Виктор Дмитри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ыполнение функций заказчика-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функций заказчика-застройщика в строительстве: работы по осуществлению строительного контроля застройщиком или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1-29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иенко Людмил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Огиенко Виктор Дмитри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нтроль качества  строительно-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функций заказчика-застройщика в строительстве: работы по осуществлению строительного контроля застройщиком или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1-29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пыг Евгения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Огиенко Виктор Дмитри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нтроль качества  строительно-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функций заказчика-застройщика в строительстве: работы по осуществлению строительного контроля застройщиком или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1-29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нушевич Тамара Фед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Огиенко Виктор Дмитри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нтроль качества  строительно-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функций заказчика-застройщика в строительстве: работы по осуществлению строительного контроля застройщиком или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1-29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хонова Анастас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Огиенко Виктор Дмитри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нтроль качества  строительно-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функций заказчика-застройщика в строительстве: работы по осуществлению строительного контроля застройщиком или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1-29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иенко Виктор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Огиенко Виктор Дмитри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ыполнение функций заказчика-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функций заказчика-застройщика в строительстве: работы по осуществлению строительного контроля застройщиком или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1-29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енко Галина Дмитри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К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1-29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 Михаил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К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ыполнение функций заказчика-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функций заказчика-застройщика в строительстве: работы по осуществлению строительного контроля застройщиком или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1-29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личко Инеса Эдмун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К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функций заказчика-застройщика в строительстве: работы по осуществлению строительного контроля застройщиком или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1-29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Коробченко Валерий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йВ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1-29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ыкин Юри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йВ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1-29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 Дмитрий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йВ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1-29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 Дмитрий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йВ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устройства инженерных систем и с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1-2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кин Владимир Олег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йВ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1-29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кин Владимир Олег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йВ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устройства инженерных систем и с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1-2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гановская Ирина 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БУК «НПЦ по охране памятник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ыполнение функций заказчика-застройщика в строительстве: безопасность строительства и осуществление строительного 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1-29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горный Алексей Афанас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БУК «НПЦ по охране памятник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ыполнение функций заказчика-застройщика в строительстве: безопасность строительства и осуществление строительного 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1-29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палов Евгений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БУК «НПЦ по охране памятник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ыполнение функций заказчика-застройщика в строительстве: безопасность строительства и осуществление строительного 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1-29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былов Сергей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БУК «НПЦ по охране памятник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ыполнение функций заказчика-застройщика в строительстве: безопасность строительства и осуществление строительного 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1-3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симова Реги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таллоконструкц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по строительству зданий и соору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1-3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еев Никита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казенное предприятие «Управление капитального строительства» городского округа «Город Калинингра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1-30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ьгина Инга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казенное предприятие «Управление капитального строительства» городского округа «Город Калинингра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1-30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цкан Геннадий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казенное предприятие «Управление капитального строительства» городского округа «Город Калинингра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безопасность строительства и осуществление строительного 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1-30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черина Светла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казенное предприятие «Управление капитального строительства» городского округа «Город Калинингра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1-30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ышненко Ольг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казенное предприятие «Управление капитального строительства» городского округа «Город Калинингра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1-3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врова Ольг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ПРАВСТРОЙ-ИНВЕ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1-30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енко Виктор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ПРАВСТРОЙ-ИНВЕ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1-3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качев Виталий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ПРАВСТРОЙ-ИНВЕ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1-3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юта Руслан Олег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ПРАВСТРОЙ-ИНВЕ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1-3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Яковлева Татья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иП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ыполнение строительно-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1-3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сов Михаил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лондайк Энерг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электрических сетей. Монтажные и пусконаладоч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1-3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сов Михаил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лондайк Энерг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сетей и систем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1-3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ентьев Валерий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лондайк Энерг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ышленное и гражданское строитель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1-3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ентьев Валерий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лондайк Энерг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ышленное и гражданское строитель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ыполнение строительно-монтажных работ, по теме: Кровельные работы. Устройства кро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1-3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лев Александр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лондайк Энерг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ышленное и гражданское строитель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1-3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лев Александр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лондайк Энерг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ышленное и гражданское строитель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каменных, металлических и деревянных строительных конструкций: каменные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1-3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гулин Александр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лондайк Энерг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провод и канализация. Монтажные и пусконаладоч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1-3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гулин Александр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лондайк Энерг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провод и канализация. Монтажные и пусконаладоч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1-3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слободцев Сергей Фед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лондайк Энерг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ышленное и гражданское строитель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каменных, металлических и деревянных строительных конструкций: каменные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1-3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слободцев Сергей Фед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лондайк Энерг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ышленное и гражданское строитель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1-3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яц Олег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Еврострой Сервис плю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осуществление строительного 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1-3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лов Валерий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Еврострой Сервис плю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осуществление строительного 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1-3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 Александр Бор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Еврострой Сервис плю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осуществление строительного 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1-3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Татья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Еврострой Сервис плю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осуществление строительного 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1-3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 Анатолий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Еврострой Сервис плю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1-3026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Секретарь</w:t>
        <w:tab/>
        <w:tab/>
        <w:tab/>
        <w:tab/>
        <w:tab/>
        <w:t>Малетина О.А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8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 CYR" w:hAnsi="Times New Roman CYR" w:eastAsia="Times New Roman" w:cs="Times New Roman CY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overflowPunct w:val="true"/>
      <w:autoSpaceDE w:val="true"/>
      <w:jc w:val="center"/>
      <w:textAlignment w:val="auto"/>
    </w:pPr>
    <w:rPr>
      <w:rFonts w:ascii="Courier New" w:hAnsi="Courier New" w:cs="Courier New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4:50:00Z</dcterms:created>
  <dc:creator>Малетина</dc:creator>
  <dc:description/>
  <dc:language>en-US</dc:language>
  <cp:lastModifiedBy>User2</cp:lastModifiedBy>
  <cp:lastPrinted>2013-01-14T10:49:00Z</cp:lastPrinted>
  <dcterms:modified xsi:type="dcterms:W3CDTF">2019-08-06T14:50:00Z</dcterms:modified>
  <cp:revision>2</cp:revision>
  <dc:subject/>
  <dc:title/>
</cp:coreProperties>
</file>