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>
          <w:trHeight w:val="1560" w:hRule="atLeast"/>
        </w:trPr>
        <w:tc>
          <w:tcPr>
            <w:tcW w:w="6629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  <w:p>
            <w:pPr>
              <w:pStyle w:val="Normal"/>
              <w:rPr/>
            </w:pPr>
            <w:r>
              <w:rPr/>
              <w:t>_____________Е.Л.Кудрявцева</w:t>
            </w:r>
          </w:p>
          <w:p>
            <w:pPr>
              <w:pStyle w:val="Normal"/>
              <w:rPr/>
            </w:pPr>
            <w:r>
              <w:rPr/>
              <w:t>«01» февраля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auto" w:val="clear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01 февраля 2013 года № 3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Аттестационной комиссии 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снование созыва Аттестационной комиссии – в соответствии с Решением Аттестационной комиссии от «07» октября 2011 г., протокол № 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есто проведения заседания Аттестационной комиссии – г. Калининград, Московский проспект, д. 95, офис 32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Председательствующий на заседании Аттестационной комиссии – Директор НП «СРО «ССКО» Кудрявцева Елена Львовна (основание: решение Правления от 06.10.2011 г., протокол № 25; решение Аттестационной комиссии от 07.10.2011 г., протокол № 1)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 3-х членов Аттестационной комиссии для участия в заседании зарегистрировались 3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дрявцева Елена Льво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тева Татьяна Николае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алетина Ольга Александровна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заседании Аттестационной комиссии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Дерхо Елена Александровна  - руководитель органа по контролю НП «СРО «ССКО»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ьствующего, который сообщил, что из 3-х членов Аттестационной комиссии в заседании принимают участие 3 члена Аттестационной комисс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ттестационная комиссия правомочна принимать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заседание Аттестационной комиссии открытым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ЗАСЕДАНИЯ АТТЕСТАЦИОННОЙ КОМИССИИ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Председательствующего, который огласил повестку дня из 1-го вопроса и предложил утвердить 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Аттеста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keepNext w:val="false"/>
        <w:widowControl w:val="false"/>
        <w:ind w:firstLine="360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Аттестационной комиссии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.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аттестацию и рассмотрела результаты тестирования специалистов членов и кандидатов в члены НП «СРО «ССКО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Аттестаты сроком на 5 лет до 01.02.2018 года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842"/>
        <w:gridCol w:w="269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ин Олег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Еврострой Сервис плю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3-30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 Игорь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егионЖил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3-30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тем Максим Яро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егионЖил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3-30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а Инесс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егионЖил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адзор в строительст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3-30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оненко 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ко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. Качество устройства инженерных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3-30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оненко 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ко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.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3-30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оненко Владимир Степ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ко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3-30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ркин Александ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ко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сетей теплогазоснабжения и венти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3-30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ркин Александ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ко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.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3-30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енко Сергей Фед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ко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3-30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яков Владимир Вита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егистр Плю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ыполнение функций ген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3-3055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кретарь</w:t>
        <w:tab/>
        <w:tab/>
        <w:tab/>
        <w:tab/>
        <w:tab/>
        <w:t>Малетина О.А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eastAsia="Times New Roman" w:cs="Times New Roman CY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4:52:00Z</dcterms:created>
  <dc:creator>Малетина</dc:creator>
  <dc:description/>
  <dc:language>en-US</dc:language>
  <cp:lastModifiedBy>User2</cp:lastModifiedBy>
  <cp:lastPrinted>2013-01-21T09:52:00Z</cp:lastPrinted>
  <dcterms:modified xsi:type="dcterms:W3CDTF">2019-08-06T14:52:00Z</dcterms:modified>
  <cp:revision>2</cp:revision>
  <dc:subject/>
  <dc:title/>
</cp:coreProperties>
</file>