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3» февраля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3 февраля 2013 года № 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3.02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ылов 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КП «Управление капитального строительства городского округа «Город Кали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рахманов Анвар Абдуган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общестро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енко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рм Констракш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общестро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Эдуард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инал-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Игорь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инал-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он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инал-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 Александ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инал-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одько Вале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рминал-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ев Кири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 1 и 2 уровне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ев Кири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 1 и 2 уровне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икс Айга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икс Айга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 1 и 2 уровне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икс Айга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ОТЭР СЭ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 1 и 2 уровней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ев 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нко Леонид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ончук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расов Роман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е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Паве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иков Анатол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заров Евген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иков Анатол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лов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лининград строй коммуник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шуков Олег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1 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феров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1 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феров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1 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ков Владими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МУ-1 Жил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04-3082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54:00Z</dcterms:created>
  <dc:creator>Малетина</dc:creator>
  <dc:description/>
  <dc:language>en-US</dc:language>
  <cp:lastModifiedBy>User2</cp:lastModifiedBy>
  <cp:lastPrinted>2013-01-21T09:52:00Z</cp:lastPrinted>
  <dcterms:modified xsi:type="dcterms:W3CDTF">2019-08-06T14:54:00Z</dcterms:modified>
  <cp:revision>2</cp:revision>
  <dc:subject/>
  <dc:title/>
</cp:coreProperties>
</file>