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19» февраля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9 февраля 2013 года № 5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Председательствующий на заседании Аттестационной комиссии – Директор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Дерхо Елена Александровна  - руководитель органа по контролю НП «СРО «ССКО»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19.02.2018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842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енникова Светл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СЭ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безопасность строительства и качество выполнения геодезических, подготовительных и земляных работ, устройства оснований и фундаментов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0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енин Сергей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СЭ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безопасность строительства и качество выполнения геодезических, подготовительных и земляных работ, устройства оснований и фундаментов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0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иченко Владислав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Дорстр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0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бровский Геннад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ая Компания Уралэнерго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 зданий и сооружений:  безопасность строительства и качество выполнения геодезических, подготовительных и земляных работ, устройства оснований и фундамен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0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пов Серг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Дорстр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озведения бетонных и железобетонных 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0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шов Борис Адольф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ая Компания Уралэнерго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озведения бетонных и железобетонных  конструк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0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халеев Евгений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Дорстр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безопасность строительства и качество устройства инженерных систем и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безопасность строительства и качества устройства инженерных систем и сетей водоснабжения и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0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жан Зо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Дорстр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0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оплелов Владими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ая Компания Уралэнерго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электрических сетей и лини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4-30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 Викто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СЭ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 и качество выполнения   монтажных и пусконаладочных работ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0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вицкий Серг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Дорстр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безопасность  строительства  и качество  выполнения  пусконаладочных работ  синхронных генераторов и систем возбу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0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Евгений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Дорстр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Монтаж и пусконаладка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0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 Евген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Дорстр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безопасность  строительства  и качество  выполнения  монтажных работ оборудования предприятий электротехнической промыш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0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бирятин Леонид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ая Компания Уралэнерго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 и качество выполнения   монтажных и пусконаладоч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0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мковой Анатол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ая Компания Уралэнерго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  устройства мостов, эстакад, путепров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0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ихов Денис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зопасность строительства и осуществление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0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апов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зопасность строительства и осуществление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0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ляков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зопасность строительства и осуществление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юпин Олег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зопасность строительства и осуществление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нов Валер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зопасность строительства и осуществление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очкин Владимир Гер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Стройин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зопасность строительства и осуществление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пеев Никола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Дорстр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тухин Серге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Дорстр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омойц Артем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Дорстр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4-3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бин Станислав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Дорстр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дякова Любовь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Дорстр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4-3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йрисламов Жаудат Мухобулла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Дорстр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зорец Юр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Дорстр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ьсин 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Дорстр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чихина Александр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СЭ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гаев Ахсар Фё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СЭ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амов Андрей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СЭ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данов Витал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СЭ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ямина 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СЭ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 (в т.ч. на особо опасных объектах)</w:t>
            </w:r>
            <w:bookmarkStart w:id="0" w:name="_GoBack"/>
            <w:bookmarkEnd w:id="0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а Ирина Вильгель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буровПёт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Владими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металлургантик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егов Евген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металлургантик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феев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металлургантик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птев Владими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металлургантик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иева Лилия  Фар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металлургантик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стафина Эльвера Фирдав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металлургантик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рин Никола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металлургантик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найдер 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Дорстр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варц Андр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Дорстр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помер Алекс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Дорстр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атов Юр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Дорстр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анов Александр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Дорстр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ошин Юр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рм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лев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рм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трова 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рм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унов Александр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рм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мцов Анатол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рм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дин Константин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рм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еенко 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ая Компания Уралэнерго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5-3137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55:00Z</dcterms:created>
  <dc:creator>Малетина</dc:creator>
  <dc:description/>
  <dc:language>en-US</dc:language>
  <cp:lastModifiedBy>User2</cp:lastModifiedBy>
  <cp:lastPrinted>2013-02-19T10:23:00Z</cp:lastPrinted>
  <dcterms:modified xsi:type="dcterms:W3CDTF">2019-08-06T14:55:00Z</dcterms:modified>
  <cp:revision>2</cp:revision>
  <dc:subject/>
  <dc:title/>
</cp:coreProperties>
</file>