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0» феврал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0 февраля 2013 года № 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0.02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мичев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бюджетное учреждение культуры "Научно-производственный центр по охране, учету и реставрации памятников истории и культуры Калининград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дарев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бюджетное учреждение культуры "Научно-производственный центр по охране, учету и реставрации памятников истории и культуры Калининград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руков Анто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 ООО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ховский Дмитри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 ООО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опасность строительства и качество возведения бетонных и железобетонных,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 Евген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ков Валер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инин Дмитр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о Анатол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арчук Олег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енко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Неманский 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бин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Неманский 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ение грунтов естественного залегания и устройство грунтовых подуш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изводство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6-3151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57:00Z</dcterms:created>
  <dc:creator>Малетина</dc:creator>
  <dc:description/>
  <dc:language>en-US</dc:language>
  <cp:lastModifiedBy>User2</cp:lastModifiedBy>
  <cp:lastPrinted>2013-02-18T10:08:00Z</cp:lastPrinted>
  <dcterms:modified xsi:type="dcterms:W3CDTF">2019-08-06T14:57:00Z</dcterms:modified>
  <cp:revision>2</cp:revision>
  <dc:subject/>
  <dc:title/>
</cp:coreProperties>
</file>