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4» марта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4 марта 2013 года № 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4.03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Людми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Маркет-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уд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Маркет-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гирев Дмит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Центр капитального строительства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хо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ЭНЕРГО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ский 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щиков Серг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й области " Полесский Райавтод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шин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й области " Полесский Райавтод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азюнас Эдмундас П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"Летувос аутомат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усь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Калининград-Гор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усь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Калининград-Гор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3-07-3152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8:00Z</dcterms:created>
  <dc:creator>Малетина</dc:creator>
  <dc:description/>
  <dc:language>en-US</dc:language>
  <cp:lastModifiedBy>User2</cp:lastModifiedBy>
  <cp:lastPrinted>2013-02-18T10:08:00Z</cp:lastPrinted>
  <dcterms:modified xsi:type="dcterms:W3CDTF">2019-08-06T14:58:00Z</dcterms:modified>
  <cp:revision>2</cp:revision>
  <dc:subject/>
  <dc:title/>
</cp:coreProperties>
</file>