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2» марта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марта 2013 года № 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2.03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енко Виктор Константи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 ЭНЕРГОПРОМСТРО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9-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ндр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 ЭНЕРГОПРОМСТРО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9-3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Вита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 ЭНЕРГОПРОМСТРО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9-3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Ю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 ЭНЕРГОПРОМСТРО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9-317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6:00Z</dcterms:created>
  <dc:creator>Малетина</dc:creator>
  <dc:description/>
  <dc:language>en-US</dc:language>
  <cp:lastModifiedBy>User2</cp:lastModifiedBy>
  <cp:lastPrinted>2013-02-18T10:08:00Z</cp:lastPrinted>
  <dcterms:modified xsi:type="dcterms:W3CDTF">2019-08-06T15:06:00Z</dcterms:modified>
  <cp:revision>2</cp:revision>
  <dc:subject/>
  <dc:title/>
</cp:coreProperties>
</file>