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5» марта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5 марта 2013 года № 1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5.03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аш Никола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тлант-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0-3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Ро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тлант-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0-3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ызин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тлант-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0-3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Илья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тлант-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0-3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нева Анто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тлант-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0-3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тлант-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0-3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тлант-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0-3181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8:00Z</dcterms:created>
  <dc:creator>Малетина</dc:creator>
  <dc:description/>
  <dc:language>en-US</dc:language>
  <cp:lastModifiedBy>User2</cp:lastModifiedBy>
  <cp:lastPrinted>2013-03-25T15:19:00Z</cp:lastPrinted>
  <dcterms:modified xsi:type="dcterms:W3CDTF">2019-08-06T15:08:00Z</dcterms:modified>
  <cp:revision>2</cp:revision>
  <dc:subject/>
  <dc:title/>
</cp:coreProperties>
</file>